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lang w:eastAsia="lv-LV"/>
        </w:rPr>
      </w:pPr>
      <w:r>
        <w:rPr>
          <w:rFonts w:eastAsia="Times New Roman" w:cs="Times New Roman" w:ascii="Times New Roman" w:hAnsi="Times New Roman"/>
          <w:b/>
          <w:sz w:val="36"/>
          <w:szCs w:val="36"/>
          <w:lang w:eastAsia="lv-LV"/>
        </w:rPr>
        <w:t>Novērtējums par ietekmi uz datu aizsardzību</w:t>
      </w:r>
    </w:p>
    <w:p>
      <w:pPr>
        <w:pStyle w:val="Normal"/>
        <w:spacing w:lineRule="auto" w:line="240" w:before="0" w:after="0"/>
        <w:jc w:val="center"/>
        <w:rPr>
          <w:rFonts w:ascii="Times New Roman" w:hAnsi="Times New Roman" w:eastAsia="Times New Roman" w:cs="Times New Roman"/>
          <w:b/>
          <w:b/>
          <w:sz w:val="36"/>
          <w:szCs w:val="36"/>
          <w:lang w:eastAsia="lv-LV"/>
        </w:rPr>
      </w:pPr>
      <w:r>
        <w:rPr>
          <w:rFonts w:eastAsia="Times New Roman" w:cs="Times New Roman" w:ascii="Times New Roman" w:hAnsi="Times New Roman"/>
          <w:b/>
          <w:sz w:val="36"/>
          <w:szCs w:val="36"/>
          <w:lang w:eastAsia="lv-LV"/>
        </w:rPr>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ropas Parlamenta un Padomes 2016.gada 27.aprīļa regulas Nr.2016/679 par fizisku personu aizsardzību attiecībā uz personas datu apstrādi un šādu datu brīvu apriti un ar ko atceļ Direktīvu 95/46/EK (turpmāk – Regula) ir paredzēts pārziņa pienākums noteiktos gadījumos veikt novērtējumu par ietekmi uz datu aizsardzību (Regulas 35.panta trešā daļa).</w:t>
      </w:r>
    </w:p>
    <w:p>
      <w:pPr>
        <w:pStyle w:val="Normal"/>
        <w:spacing w:lineRule="auto" w:line="240" w:before="0" w:after="0"/>
        <w:ind w:firstLine="851"/>
        <w:jc w:val="both"/>
        <w:rPr/>
      </w:pPr>
      <w:r>
        <w:rPr>
          <w:rFonts w:eastAsia="Times New Roman" w:cs="Times New Roman" w:ascii="Times New Roman" w:hAnsi="Times New Roman"/>
          <w:sz w:val="24"/>
          <w:szCs w:val="24"/>
          <w:lang w:eastAsia="lv-LV"/>
        </w:rPr>
        <w:t xml:space="preserve">Datu valsts inspekcija paskaidro, ka, izvērtējot gadījumus, kad novērtējums par ietekmi uz datu aizsardzību veicams, ir secināms, ka tas pēc būtības ir risku analīzes rīks, kurš izmantojams pārziņa veiktās personas datu apstrādes paškontrolei. Pirmkārt, tas ir jāveic gadījumos, kad ir iespējams augsts risks attiecībā uz fizisku personu tiesībām un brīvībām. Otrkārt, viens no ietekmes novērtējuma galvenajiem uzdevumiem ir identificēt galvenos riskus un iespējamos pasākumus konstatēto risku mazināšanai.  </w:t>
      </w:r>
    </w:p>
    <w:p>
      <w:pPr>
        <w:pStyle w:val="Normal"/>
        <w:spacing w:lineRule="auto" w:line="240" w:before="0" w:after="0"/>
        <w:ind w:firstLine="851"/>
        <w:jc w:val="both"/>
        <w:rPr/>
      </w:pPr>
      <w:r>
        <w:rPr>
          <w:rFonts w:eastAsia="Times New Roman" w:cs="Times New Roman" w:ascii="Times New Roman" w:hAnsi="Times New Roman"/>
          <w:sz w:val="24"/>
          <w:szCs w:val="24"/>
          <w:lang w:eastAsia="lv-LV"/>
        </w:rPr>
        <w:t>Datu valsts inspekcija vērš uzmanību, ka, lai arī novērtējuma par ietekmi uz datu aizsardzību veikšana ir jauns pienākums, Latvijā vēl pagājušā gada sākumā tika piemēroti Ministru kabineta 2015.gada 12.maija noteikumi “Kārtība, kādā sagatavo un iesniedz personas datu apstrādes atbilstības  novērtējumu”, kas noteica idejiski radniecīga pašvērtējuma veikšanu. Sekojošie ieteikumi novērtējuma par ietekmi uz datu aizsardzību veikšanai (turpmāk – Ieteikumi) ir veidoti lielā mērā balstoties uz iepriekš pieminētajiem Ministru kabineta noteikumiem. Vienlaikus Datu valsts inspekcija informē, ka, izmantojot iepriekš pieminētos Ieteikumus, tas ir veicams, paturot prātā katra novērtējuma veicēja atsevišķo vajadzību, un nepieciešamības gadījumā veicot arī tādas darbības, kas Ieteikumos nav paredzētas.</w:t>
      </w:r>
    </w:p>
    <w:p>
      <w:pPr>
        <w:pStyle w:val="Normal"/>
        <w:spacing w:lineRule="auto" w:line="240" w:before="0" w:after="0"/>
        <w:ind w:firstLine="851"/>
        <w:jc w:val="both"/>
        <w:rPr/>
      </w:pPr>
      <w:r>
        <w:rPr>
          <w:rFonts w:eastAsia="Times New Roman" w:cs="Times New Roman" w:ascii="Times New Roman" w:hAnsi="Times New Roman"/>
          <w:sz w:val="24"/>
          <w:szCs w:val="24"/>
          <w:lang w:eastAsia="lv-LV"/>
        </w:rPr>
        <w:t>Vienlaikus personām, kas veiks novērtējumu par ietekmi uz datu aizsardzību, ir jāsaprot, ka minētais process ir daļa no Regulas paredzētās pārskatatbildības sistēmas. Papildus iepriekš minētajam pārziņiem ir jāapzinās, ka novērtējums par ietekmi uz datu aizsardzību ir pastāvīgs process. Pārziņiem ir jāseko līdzi, vai datu apstrāde, kura neradīja lielus riskus fiziskas personām tiesībām un brīvībām pagātnē, piemēram, ņemot vērā tehnoloģiju  attīstību, nerada riskus pašlaik. Pārziņiem nevajadzētu paļauties, ka datu apstrāde ir statiska rakstura, ja pārzinis tajā neveic izmaiņas, jo riskus veiktajai datu apstrādei rada arī ārēji faktori.</w:t>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Regulas galvenais apstāklis, kas jāņem vērā pārzinim, analizējot, vai ir veicams novērtējums par ietekmi uz datu aizsardzību, ir augsts risks fiziskas personas tiesībām un brīvībām. Papildus iepriekš minētajam likumdevējs Regulas 35.panta 3.punktā ir identificējis trīs gadījumus, kad pārzinim jo īpaši būtu jāvērtē augsta riska personu tiesībām un brīvībām iestāšanās.</w:t>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ziņiem nav jāuzskata, ka, ja plānotā vai veiktā datu apstrāde neatbilst kādai no Regulas 35.panta 3.punktā pieminētajām, tad novērtējums par ietekmi uz datu aizsardzību nav veicams. Izšķirošais faktors ietekmes novērtējuma veikšanai ir augsts risks datu subjekta tiesībām un brīvībām, līdz ar to novērtējuma par ietekmi uz datu aizsardzību veikšanas  nepieciešamību vērtēt nepieciešams arī datu apstrādēm, kas norādītas Regulas 35.panta 3.punkta apakšpunktos.</w:t>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 valsts inspekcija vērš uzmanību, ka, ņemot  vērā  ietekmes novērtējuma lomu pārskatatbildības nodrošināšanas mehānismā, gadījumos, kad pārzinim ir šaubas par novērtējuma par ietekmi uz datu aizsardzību nepieciešamību, ir rekomendējams novērtējumu par ietekmi uz datu aizsardzību veikt. Datu valsts inspekcija informē, ka novērtējums par ietekmi uz datu aizsardzību var atvieglot pārziņa pienākumu veikšanu gan attiecībā uz datu subjektu tiesību nodrošināšanu, gan arī uz nepieciešamo tehnisko un organizatorisko datu aizsardzības drošības pasākumu ieviešanu.</w:t>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 valsts inspekcija skaidro, ka negatīva atbilde uz kādu no zemāk norādītajiem jautājumiem nenozīmē, ka apstrāde nav veicama, tomēr noteiktu drošības procesu iztrūkums var liecināt par riskiem personas datu apstrādei kuru novēršanai ir jāparedz attiecīgi risinājumi.</w:t>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Personas datu apstrādes vispārīgs apraksts</w:t>
      </w:r>
    </w:p>
    <w:tbl>
      <w:tblPr>
        <w:tblW w:w="5000" w:type="pct"/>
        <w:jc w:val="left"/>
        <w:tblInd w:w="-105" w:type="dxa"/>
        <w:tblLayout w:type="fixed"/>
        <w:tblCellMar>
          <w:top w:w="30" w:type="dxa"/>
          <w:left w:w="30" w:type="dxa"/>
          <w:bottom w:w="30" w:type="dxa"/>
          <w:right w:w="30" w:type="dxa"/>
        </w:tblCellMar>
      </w:tblPr>
      <w:tblGrid>
        <w:gridCol w:w="4356"/>
        <w:gridCol w:w="1238"/>
        <w:gridCol w:w="705"/>
        <w:gridCol w:w="592"/>
        <w:gridCol w:w="1415"/>
      </w:tblGrid>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nosaukums</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informācija</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vērtētājs (vārds, uzvārds)</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informācija</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vērtējuma veikšanas periods</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novērtējuma par ietekmi uz datu aizsardzību veikšanas procesā iesaistīts datu aizsardzības speciālists?</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1" name="Attēls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97"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2" name="Attēls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98"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Vai novērtējuma par ietekmi uz datu aizsardzību veikšanas procesā ir pieprasīts datu subjektu vai viņu pārstāvju viedoklis? Ja ir tad kāds ir iegūtais viedoklis, ja nav tad kāpēc viedoklis nav iegūts?</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 xml:space="preserve">jā </w:t>
            </w:r>
            <w:r>
              <w:rPr>
                <w:rFonts w:eastAsia="Times New Roman" w:cs="Times New Roman" w:ascii="Times New Roman" w:hAnsi="Times New Roman"/>
                <w:sz w:val="24"/>
                <w:szCs w:val="24"/>
                <w:highlight w:val="yellow"/>
                <w:lang w:val="en-US" w:eastAsia="en-US"/>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 xml:space="preserve">nē </w:t>
            </w:r>
            <w:r>
              <w:rPr>
                <w:rFonts w:eastAsia="Times New Roman" w:cs="Times New Roman" w:ascii="Times New Roman" w:hAnsi="Times New Roman"/>
                <w:sz w:val="24"/>
                <w:szCs w:val="24"/>
                <w:highlight w:val="yellow"/>
                <w:lang w:val="en-US" w:eastAsia="en-US"/>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ds ir personas datu apstrādes mērķis*?</w:t>
            </w:r>
          </w:p>
          <w:p>
            <w:pPr>
              <w:pStyle w:val="Normal"/>
              <w:spacing w:lineRule="auto" w:line="240" w:before="0" w:after="0"/>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Ar mērķi saprotam konkrēti definētu rezultātu, kas sasniedzams ar plānoto personas datu apstrādi</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iemēram, _______________________)</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ds ir personas datu apstrādes nolūks*?</w:t>
            </w:r>
          </w:p>
          <w:p>
            <w:pPr>
              <w:pStyle w:val="Normal"/>
              <w:spacing w:lineRule="auto" w:line="240" w:before="0" w:after="0"/>
              <w:rPr/>
            </w:pPr>
            <w:r>
              <w:rPr>
                <w:rFonts w:eastAsia="Times New Roman" w:cs="Times New Roman" w:ascii="Times New Roman" w:hAnsi="Times New Roman"/>
                <w:i/>
                <w:sz w:val="24"/>
                <w:szCs w:val="24"/>
                <w:lang w:eastAsia="lv-LV"/>
              </w:rPr>
              <w:t>*Ar nolūku saprotam veidu kā tiek plānots iepriekš norādīto mērķi sasniegt</w:t>
            </w:r>
          </w:p>
          <w:p>
            <w:pPr>
              <w:pStyle w:val="Normal"/>
              <w:spacing w:lineRule="auto" w:line="240" w:before="0" w:after="0"/>
              <w:rPr>
                <w:rFonts w:ascii="Times New Roman" w:hAnsi="Times New Roman" w:eastAsia="Times New Roman" w:cs="Times New Roman"/>
                <w:i/>
                <w:i/>
                <w:sz w:val="24"/>
                <w:szCs w:val="24"/>
                <w:highlight w:val="yellow"/>
                <w:lang w:eastAsia="lv-LV"/>
              </w:rPr>
            </w:pPr>
            <w:r>
              <w:rPr>
                <w:rFonts w:eastAsia="Times New Roman" w:cs="Times New Roman" w:ascii="Times New Roman" w:hAnsi="Times New Roman"/>
                <w:i/>
                <w:sz w:val="24"/>
                <w:szCs w:val="24"/>
                <w:lang w:eastAsia="lv-LV"/>
              </w:rPr>
              <w:t>(piemēram, ________________________)</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sz w:val="24"/>
                <w:szCs w:val="24"/>
                <w:highlight w:val="yellow"/>
                <w:lang w:eastAsia="lv-LV"/>
              </w:rPr>
            </w:pPr>
            <w:r>
              <w:rPr>
                <w:rFonts w:eastAsia="Times New Roman" w:cs="Times New Roman" w:ascii="Times New Roman" w:hAnsi="Times New Roman"/>
                <w:i/>
                <w:sz w:val="24"/>
                <w:szCs w:val="24"/>
                <w:highlight w:val="yellow"/>
                <w:lang w:eastAsia="lv-LV"/>
              </w:rPr>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ds ir plānotās personas datu apstrādes raksturs?</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i skaitā kādā veidā notiek personas datu apstrāde – manuāli vai automatizēti?</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dziet plānotās personas datu apstrādes funkcionālu aprakstu.</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pēc šāda rakstura apstrāde svarīga konkrēto nolūku sasniegšanai?</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 xml:space="preserve">Vai personas datu apstrādes mērķi nosaka normatīvie akti? </w:t>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Ja atbilde ir "jā", norādiet normatīvos aktus, kas paredz datu apstrādi</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 xml:space="preserve">jā </w:t>
            </w:r>
            <w:r>
              <w:rPr>
                <w:rFonts w:eastAsia="Times New Roman" w:cs="Times New Roman" w:ascii="Times New Roman" w:hAnsi="Times New Roman"/>
                <w:sz w:val="24"/>
                <w:szCs w:val="24"/>
                <w:highlight w:val="yellow"/>
                <w:lang w:val="en-US" w:eastAsia="en-US"/>
              </w:rPr>
              <w:drawing>
                <wp:inline distT="0" distB="0" distL="0" distR="0">
                  <wp:extent cx="123825" cy="123825"/>
                  <wp:effectExtent l="0" t="0" r="0" b="0"/>
                  <wp:docPr id="5" name="Attēls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9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 xml:space="preserve">nē </w:t>
            </w:r>
            <w:r>
              <w:rPr>
                <w:rFonts w:eastAsia="Times New Roman" w:cs="Times New Roman" w:ascii="Times New Roman" w:hAnsi="Times New Roman"/>
                <w:sz w:val="24"/>
                <w:szCs w:val="24"/>
                <w:highlight w:val="yellow"/>
                <w:lang w:val="en-US" w:eastAsia="en-US"/>
              </w:rPr>
              <w:drawing>
                <wp:inline distT="0" distB="0" distL="0" distR="0">
                  <wp:extent cx="123825" cy="123825"/>
                  <wp:effectExtent l="0" t="0" r="0" b="0"/>
                  <wp:docPr id="6" name="Attēls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9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dus personas datus, (</w:t>
            </w:r>
            <w:r>
              <w:rPr>
                <w:rFonts w:eastAsia="Times New Roman" w:cs="Times New Roman" w:ascii="Times New Roman" w:hAnsi="Times New Roman"/>
                <w:i/>
                <w:sz w:val="24"/>
                <w:szCs w:val="24"/>
                <w:lang w:eastAsia="lv-LV"/>
              </w:rPr>
              <w:t>piemēram, vārds, uzvārds, personas kods</w:t>
            </w:r>
            <w:r>
              <w:rPr>
                <w:rFonts w:eastAsia="Times New Roman" w:cs="Times New Roman" w:ascii="Times New Roman" w:hAnsi="Times New Roman"/>
                <w:sz w:val="24"/>
                <w:szCs w:val="24"/>
                <w:lang w:eastAsia="lv-LV"/>
              </w:rPr>
              <w:t>) tiek plānots apstrādāt personas datu apstrādes mērķa sasniegšanai?</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tiek apstrādāti īpašo kategoriju personas dati, norādiet tos</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i īpašo kategoriju personas datu apstrāde ir nodalīta no pārējo personas datu apstrādes?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jā", raksturojiet procedūru, kā tas tiek nodrošinā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nē", norādiet iemeslus</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i personas datu apstrāde ir uzticēta personas datu apstrādātājam? </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9" name="Attēls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05"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10" name="Attēls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06"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ar personas datu apstrādātāju ir/tiks noslēgts rakstisks līgums?</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līgumā ar personas datu apstrādes apstrādātāju ietverti Regulas 28.panta 3.punkta nosacījumi?</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iet citas datu saņēmēju kategorijas, ja tādas ir.</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rādiet apstrādāt plānoto personas datu glabāšanas ilgumu?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dati</w:t>
            </w:r>
          </w:p>
        </w:tc>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labāšanas ilgum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rādes tiesiskais pamats</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iet resursus, kas tiks izmantoti personas datu apstrādē.</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Ja apstrādē tiek plānots piesaistīt apstrādātājus, uzskaite ir veicama sadarbībā ar operatoriem.</w:t>
            </w:r>
          </w:p>
        </w:tc>
        <w:tc>
          <w:tcPr>
            <w:tcW w:w="1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surs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rPr>
              <w:t xml:space="preserve">Piemēram </w:t>
            </w:r>
            <w:r>
              <w:rPr>
                <w:rFonts w:eastAsia="Times New Roman" w:cs="Times New Roman" w:ascii="Times New Roman" w:hAnsi="Times New Roman"/>
                <w:i/>
                <w:sz w:val="24"/>
                <w:szCs w:val="24"/>
                <w:lang w:eastAsia="lv-LV"/>
              </w:rPr>
              <w:t>Aparatūra, programmatūra, tīkli, cilvēki, informācijas apmaiņas kanāli papīra formāta informācijas apmaiņai u.c.</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rādes process kurā līdzeklis tiks izmantots</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Vai apstrādes atbilstības nodrošināšanai tiks izmantots apstiprināts rīcības kodekss?</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 xml:space="preserve">jā </w:t>
            </w:r>
            <w:r>
              <w:rPr>
                <w:rFonts w:eastAsia="Times New Roman" w:cs="Times New Roman" w:ascii="Times New Roman" w:hAnsi="Times New Roman"/>
                <w:sz w:val="24"/>
                <w:szCs w:val="24"/>
                <w:highlight w:val="yellow"/>
                <w:lang w:val="en-US" w:eastAsia="en-US"/>
              </w:rPr>
              <w:drawing>
                <wp:inline distT="0" distB="0" distL="0" distR="0">
                  <wp:extent cx="123825" cy="123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 xml:space="preserve">nē </w:t>
            </w:r>
            <w:r>
              <w:rPr>
                <w:rFonts w:eastAsia="Times New Roman" w:cs="Times New Roman" w:ascii="Times New Roman" w:hAnsi="Times New Roman"/>
                <w:sz w:val="24"/>
                <w:szCs w:val="24"/>
                <w:highlight w:val="yellow"/>
                <w:lang w:val="en-US" w:eastAsia="en-US"/>
              </w:rPr>
              <w:drawing>
                <wp:inline distT="0" distB="0" distL="0" distR="0">
                  <wp:extent cx="123825" cy="123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Ja atbilde Jā, sniedziet sīkāku informāciju par rīcības kodeksu</w:t>
            </w:r>
          </w:p>
        </w:tc>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bl>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Nepieciešamības un samērīguma novērtējums</w:t>
      </w:r>
    </w:p>
    <w:tbl>
      <w:tblPr>
        <w:tblW w:w="5000" w:type="pct"/>
        <w:jc w:val="left"/>
        <w:tblInd w:w="-105" w:type="dxa"/>
        <w:tblLayout w:type="fixed"/>
        <w:tblCellMar>
          <w:top w:w="30" w:type="dxa"/>
          <w:left w:w="30" w:type="dxa"/>
          <w:bottom w:w="30" w:type="dxa"/>
          <w:right w:w="30" w:type="dxa"/>
        </w:tblCellMar>
      </w:tblPr>
      <w:tblGrid>
        <w:gridCol w:w="4271"/>
        <w:gridCol w:w="4035"/>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Atbilstība datu aizsardzības principiem</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apstrāde tiek veikta konkrētos, skaidros un leģitīmos nolūkos (atbilstoši Regulas 5.panta 1.punkta b)apakšpunktam)?</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ds ir plānotās personas datu apstrādes tiesiskais pamats atbilstoši Regulas 6.pantam</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tiek veikta īpašo kategoriju datu apstrāde norādiet plānotās personas datu apstrādes tiesisko pamatu atbilstoši Regulas 9.pantam.</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personas datu apstrādes mērķi var sasniegt, vispār neapstrādājot personas datus vai apstrādājot mazākā apjomā? Pamatojiet</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r </w:t>
            </w:r>
            <w:r>
              <w:rPr>
                <w:rFonts w:eastAsia="Times New Roman" w:cs="Times New Roman" w:ascii="Times New Roman" w:hAnsi="Times New Roman"/>
                <w:sz w:val="24"/>
                <w:szCs w:val="24"/>
                <w:lang w:val="en-US" w:eastAsia="en-US"/>
              </w:rPr>
              <w:drawing>
                <wp:inline distT="0" distB="0" distL="0" distR="0">
                  <wp:extent cx="123825" cy="123825"/>
                  <wp:effectExtent l="0" t="0" r="0" b="0"/>
                  <wp:docPr id="19" name="Attēls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101"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var </w:t>
            </w:r>
            <w:r>
              <w:rPr>
                <w:rFonts w:eastAsia="Times New Roman" w:cs="Times New Roman" w:ascii="Times New Roman" w:hAnsi="Times New Roman"/>
                <w:sz w:val="24"/>
                <w:szCs w:val="24"/>
                <w:lang w:val="en-US" w:eastAsia="en-US"/>
              </w:rPr>
              <w:drawing>
                <wp:inline distT="0" distB="0" distL="0" distR="0">
                  <wp:extent cx="123825" cy="123825"/>
                  <wp:effectExtent l="0" t="0" r="0" b="0"/>
                  <wp:docPr id="20" name="Attēls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102"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i visi apstrādājamie dati ir nepieciešami personas datu apstrādes mērķa sasniegšanai?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jā", uzskaitiet šos datus, norādot, kādēļ tie nepieciešami personas datu apstrādes mērķa sasniegšana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nē", norādiet iemeslu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21" name="Attēls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99"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22" name="Attēls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100"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ā tiek noteikti personas datu glabāšanas termiņi (piemēram, atbilstoši normatīvajam aktam, līgumam, datu subjekta piekrišanai)?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iet termiņa izvēli</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Ja personas datu glabāšanas termiņš ir noteikts normatīvajā aktā, norādiet to</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Ja personas datu glabāšanas termiņš netiek regulēts ar ārēju normatīvo aktu, norādiet, cik bieži tiek izvērtēti personas datu glabāšanas termiņi</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āda kārtība ir paredzēta, lai periodiski izvērtētu apstrādājamo personas datu apjomu un to atbilstību personas datu apstrādes mērķa sasniegšanai? Cik bieži šī kārtība tiek pārskatīt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kārtība nav paredzēta, norādiet iemeslus un paskaidrojiet, kā tiek nodrošināts, lai personas datu apjoms visā to apstrādes laikā nepārsniegtu personas datu apstrādes mērķa sasniegšanai nepieciešamo</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271"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ersonas datu apstrāde vairs nav nepieciešama personas datu apstrādes mērķa sasniegšanai:</w:t>
            </w:r>
          </w:p>
        </w:tc>
        <w:tc>
          <w:tcPr>
            <w:tcW w:w="4035"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271"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Kā tiek izvērtēta personas datu apstrāde, lai noteiktu, kuri dati ir dzēšami?</w:t>
            </w:r>
          </w:p>
        </w:tc>
        <w:tc>
          <w:tcPr>
            <w:tcW w:w="4035"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4271"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Kurš ir atbildīgs par personas datu novērtēšanu, lai noteiktu, kuri dati un kad ir dzēšami?</w:t>
            </w:r>
          </w:p>
        </w:tc>
        <w:tc>
          <w:tcPr>
            <w:tcW w:w="4035"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4271"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Vai informācijas sistēmā ir ieviesta automatizēta paziņojuma saņemšana, kas norāda uz nepieciešamību dzēst personas datus?</w:t>
            </w:r>
          </w:p>
        </w:tc>
        <w:tc>
          <w:tcPr>
            <w:tcW w:w="4035"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ir izstrādātas vadlīnijas/kārtība attiecībā uz personas datu dzēšanu?</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23" name="Attēls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11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24" name="Attēls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11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tiek nodrošināta pareizu (precīzu, aktuālu) personas datu apstrāde?</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iet dokumentu, kurā ir noteikta kārtība, kā un cik bieži tiek aktualizēti (precizēti) personas dati</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k bieži veic pārbaudes, vai apstrādāti tiek pareizi (precīzi, aktuāli) dati? Norādiet pamatojumu, kādēļ ir izvēlēts šāds periodiskums un vai tas nodrošina tikai pareizu (precīzu, aktuālu) personas datu apstrādi</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ir vērtēti zaudējumi*, kas var rasties no neaktuālu datu apstrādes?</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Pārzinim varētu būt nepieciešams izvērtēt gan zaudējumus datu subjektam no iespējamā risku viedokļa, gan pārzinim no potenciālā apdraudējuma pārziņu mērķu sasniegšanai viedokļa.</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25" name="Attēls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111"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26" name="Attēls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112"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Integritāte</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ārskatatbildība</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 Datu subjekta tiesību nodrošināšana</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personas dati tiek iegūti no datu subjekta?</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27" name="Attēls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117"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28" name="Attēls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11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i informācija par datu subjektu tiek saņemta no trešajām personām?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jā", norādiet informācijas saņemšanas kārtību un tiesisko pamatu šādas informācijas saņemšanai</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29" name="Attēls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127"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0" name="Attēls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128"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di norādītie apstrādē izmantotie personas dati  tiek iegūti no datu subjekta.</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i ir nodrošināta datu subjekta informēšana par viņa personas datu apstrādi neatkarīgi no tā, vai personas dati ir vai nav iegūti no datu subjekta?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jā", norādiet, kādā veidā un kādā gadījumā datu subjekts tiek informēts par viņa personas datu apstrādi, un kāda satura informācija tiek snieg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nē", norādiet, kādēļ datu subjekts netiek informēt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1" name="Attēls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119"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2" name="Attēls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120"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ir izstrādāta kārtība/procedūra datu subjekta identifikācijai?</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3" name="Attēls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121"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4" name="Attēls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122"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i datu subjektam tiek nodrošināta iespēja iegūt informāciju par personām, kuras ir saņēmušas informāciju par šo datu subjektu?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jā", norādiet, par kādu laikposmu šāda informācija tiek snieg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nē", norādiet, kādēļ informācija netiek sniegta</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i datu subjektam ir nodrošinātas tiesības piekļūt saviem personas datiem?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jā", raksturojiet kārtību, kādā tiek nodrošinātas datu subjekta piekļuves tiesības saviem personas dat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nē", norādiet, kāpēc datu subjekta piekļuves tiesības nav nodrošināta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7" name="Attēls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129"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8" name="Attēls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130"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tiek nodrošināta personas datu atrašana pēc datu subjekta pieprasījuma?</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i datu subjektam pēc tā pieprasījuma tiek sniegta informācija par personas datu apstrādi?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jā", norādiet informācijas sniegšanas kārtību</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9" name="Attēls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131"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40" name="Attēls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132"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i pārzinim ir tiesības atteikt datu subjektam piekļuvi viņa personas datiem?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jā", norādiet, kādā gadījumā</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41" name="Attēls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ēls 133"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42" name="Attēls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ttēls 134"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notiek automatizēta lēmumu pieņemšana, pamatojoties uz apstrādātajiem personas datiem? Kādā gadījumā pārzinis pārskata šādus lēmumu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43" name="Attēls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tēls 135"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44" name="Attēls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ttēls 136"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i datu subjektam ir nodrošinātas tiesības labot savus personas datus atbilstoši Regulas 16.pantam?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jā", norādiet, kādā veidā šīs datu subjekta tiesības tiek nodrošināt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nē", norādiet iemeslu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45" name="Attēls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tēls 125"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46" name="Attēls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tēls 126"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Vai datu subjektam ir nodrošinātas tiesības dzēst savus datus atbilstoši Regulas 17.panta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jā”, norādiet, kādā veidā šīs datu subjekta tiesības tiek nodrošināt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nē”, norādiet iemeslu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Vai datu subjektam ir nodrošinātas tiesības ierobežot savu datu apstrādi atbilstoši Regulas 18.panta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jā”, norādiet, kādā veidā šīs datu subjekta tiesības tiek nodrošināt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nē”, norādiet iemeslu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Vai pārzinim ir izstrādāta kārtība attiecībā uz Regulas 19.pantā noteiktā pienākuma realizācij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nav izstrādāta – Kāpēc?</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Vai datu subjektam ir nodrošinātas tiesības uz savu datu pārnesamību atbilstoši Regulas 20.panta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jā”, norādiet, kādā veidā šīs datu subjekta tiesības tiek nodrošināt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nē”, norādiet iemeslu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Vai datu subjektam ir nodrošinātas tiesības iebilst savu datu apstrādei atbilstoši Regulas 21.panta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jā”, norādiet, kādā veidā šīs datu subjekta tiesības tiek nodrošināt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nē”, norādiet iemeslu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Risku datu subjekta tiesībām un brīvībām analīze</w:t>
      </w:r>
    </w:p>
    <w:tbl>
      <w:tblPr>
        <w:tblW w:w="5100" w:type="pct"/>
        <w:jc w:val="left"/>
        <w:tblInd w:w="-105" w:type="dxa"/>
        <w:tblLayout w:type="fixed"/>
        <w:tblCellMar>
          <w:top w:w="30" w:type="dxa"/>
          <w:left w:w="30" w:type="dxa"/>
          <w:bottom w:w="30" w:type="dxa"/>
          <w:right w:w="30" w:type="dxa"/>
        </w:tblCellMar>
      </w:tblPr>
      <w:tblGrid>
        <w:gridCol w:w="1277"/>
        <w:gridCol w:w="699"/>
        <w:gridCol w:w="675"/>
        <w:gridCol w:w="1158"/>
        <w:gridCol w:w="576"/>
        <w:gridCol w:w="497"/>
        <w:gridCol w:w="793"/>
        <w:gridCol w:w="242"/>
        <w:gridCol w:w="616"/>
        <w:gridCol w:w="1886"/>
        <w:gridCol w:w="53"/>
      </w:tblGrid>
      <w:tr>
        <w:trPr/>
        <w:tc>
          <w:tcPr>
            <w:tcW w:w="841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isku analīze veicama to datu apstrādes darbību kopumam/iem, kas nepieciešams/i norādītā personas datu apstrādes mērķa sasniegšanai, atbilstoši Regulas 35.panta 1.punktam.</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c>
          <w:tcPr>
            <w:tcW w:w="841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ntificējiet cik pirmajā punktā minēto datu apstrādes kopumu ir Jūsu organizācijā</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K1</w:t>
            </w:r>
          </w:p>
        </w:tc>
        <w:tc>
          <w:tcPr>
            <w:tcW w:w="64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2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K2</w:t>
            </w:r>
          </w:p>
        </w:tc>
        <w:tc>
          <w:tcPr>
            <w:tcW w:w="5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41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vērtējiet, cik lielā mērā 1.punktā minētais datu apstrādes kopums/i rada riskus datu subjekta tiesībām un brīvībām. Novērtējiet ietekmi skalā Augsta (A), Vidēja (V), Zema (Z). Sekojiet, lai vairākumā rindu būtu vismaz viens Augsts un viens Zems vērtējums.</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K1</w:t>
            </w:r>
          </w:p>
        </w:tc>
        <w:tc>
          <w:tcPr>
            <w:tcW w:w="1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K2</w:t>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K3</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s pilnīga vai daļēja atklāšana neautorizētām personām (konfidencialitāte)</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s neautorizēta labošana (integritāte)</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s sistēmas nepieejamība vienu stundu (pieejamība)</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s sistēmas nepieejamība vienu dienu (pieejamība)</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41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ntificējiet 10 riska scenārijus, kas var radīt iepriekšējā solī ietvertajā tabulā norādīto ietekmi, kas novērtēta kā Augsta. No visiem scenārijiem iekļaujiet tos, kuri var radīt lielāko ietekmi. Katram scenārijam norādiet, kāda informācija vai informācijas sistēma tiks ietekmēta (vai visas), kādā veidā tas notiks, kāda tieši būs ietekme, kas tieši to uzsāks (darbinieks, neautorizēta persona, dabas spēki, tehnoloģiska kļūda vai tml.). Esiet īsi, bet konkrēti.</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1</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2</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3</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4</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5</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6</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7</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8</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9</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10</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vērtējiet riskus:</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41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Novērtējiet relatīvo risku ietekmi uz organizāciju skalā no 6 līdz 10. Piešķiriet 10 riskam, kurš iestāšanās gadījumā datu apstrādi ietekmēs visvairāk. Piešķiriet 6 riskam, kurš iestāšanās gadījumā datu apstrādi ietekmēs vismazāk. Novērtējiet relatīvo risku varbūtību skalā no 1 līdz 5. Piešķiriet 1 riskam, kura iestāšanās varbūtība ir mazākā. Piešķiriet 5 riskam, kura iestāšanās varbūtība ir lielākā. Sareiziniet ietekmi un varbūtību un ierakstiet riska vērtējumu kolonnā. Kolonnā prioritāte ierakstiet 1 riskam ar lielāko vērtību un secīgi līdz 10 – riskam ar mazāko vērtību.</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tekme</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rbūtība</w:t>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iska vērtējum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oritāte</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1</w:t>
            </w:r>
          </w:p>
        </w:tc>
        <w:tc>
          <w:tcPr>
            <w:tcW w:w="2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2</w:t>
            </w:r>
          </w:p>
        </w:tc>
        <w:tc>
          <w:tcPr>
            <w:tcW w:w="2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3</w:t>
            </w:r>
          </w:p>
        </w:tc>
        <w:tc>
          <w:tcPr>
            <w:tcW w:w="2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4</w:t>
            </w:r>
          </w:p>
        </w:tc>
        <w:tc>
          <w:tcPr>
            <w:tcW w:w="2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5</w:t>
            </w:r>
          </w:p>
        </w:tc>
        <w:tc>
          <w:tcPr>
            <w:tcW w:w="2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6</w:t>
            </w:r>
          </w:p>
        </w:tc>
        <w:tc>
          <w:tcPr>
            <w:tcW w:w="2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7</w:t>
            </w:r>
          </w:p>
        </w:tc>
        <w:tc>
          <w:tcPr>
            <w:tcW w:w="2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8</w:t>
            </w:r>
          </w:p>
        </w:tc>
        <w:tc>
          <w:tcPr>
            <w:tcW w:w="2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9</w:t>
            </w:r>
          </w:p>
        </w:tc>
        <w:tc>
          <w:tcPr>
            <w:tcW w:w="2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10</w:t>
            </w:r>
          </w:p>
        </w:tc>
        <w:tc>
          <w:tcPr>
            <w:tcW w:w="2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ntificējiet esošos riska mazināšanas pasākumus</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ir izstrādāti personas datu apstrādes aizsardzības noteikumi?</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57" name="Attēls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ttēls 141"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58" name="Attēls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ttēls 142"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dā kārtībā darbiniekus informē par pienākumu neizpaust personas datus (tostarp pēc darba, dienesta vai citu tiesisko attiecību izbeigšanās)? Kā tiek kontrolēta šā pienākuma ievērošana?</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informācijas resursiem, tehniskajiem resursiem un personas datu aizsardzību atbildīgā persona</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di personas datu aizsardzības pasākumi tiek piemēroti informācijas tehnoloģijām?</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ksturojiet aizsardzības pasākumus, kas ir ieviesti pēc neautorizētas un prettiesiskas piekļuves personas datiem, kas ir apstrādāti automatizēti vai manuāli</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i īpašo kategoriju personas datu apstrādei ir noteikts lielāks (augstāks) datu aizsardzības līmeni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jā", raksturojiet noteikto aizsardzības līmeni</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59" name="Attēls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ttēls 143"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60" name="Attēls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ttēls 144"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Vai pārzinim ir izstrādāti informācijas sistēmu drošības noteikumi?</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 xml:space="preserve">jā </w:t>
            </w:r>
            <w:r>
              <w:rPr>
                <w:rFonts w:eastAsia="Times New Roman" w:cs="Times New Roman" w:ascii="Times New Roman" w:hAnsi="Times New Roman"/>
                <w:sz w:val="24"/>
                <w:szCs w:val="24"/>
                <w:highlight w:val="yellow"/>
                <w:lang w:val="en-US" w:eastAsia="en-US"/>
              </w:rPr>
              <w:drawing>
                <wp:inline distT="0" distB="0" distL="0" distR="0">
                  <wp:extent cx="123825" cy="123825"/>
                  <wp:effectExtent l="0" t="0" r="0" b="0"/>
                  <wp:docPr id="61" name="Attēls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ttēls 145"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 xml:space="preserve">nē </w:t>
            </w:r>
            <w:r>
              <w:rPr>
                <w:rFonts w:eastAsia="Times New Roman" w:cs="Times New Roman" w:ascii="Times New Roman" w:hAnsi="Times New Roman"/>
                <w:sz w:val="24"/>
                <w:szCs w:val="24"/>
                <w:highlight w:val="yellow"/>
                <w:lang w:val="en-US" w:eastAsia="en-US"/>
              </w:rPr>
              <w:drawing>
                <wp:inline distT="0" distB="0" distL="0" distR="0">
                  <wp:extent cx="123825" cy="123825"/>
                  <wp:effectExtent l="0" t="0" r="0" b="0"/>
                  <wp:docPr id="62" name="Attēls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ttēls 146"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sz w:val="20"/>
                <w:szCs w:val="20"/>
                <w:highlight w:val="yellow"/>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Vai ir noteiktas par informācijas sistēmu drošības pārvaldību un īstenošanu atbildīgās personas?</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 xml:space="preserve">jā </w:t>
            </w:r>
            <w:r>
              <w:rPr>
                <w:rFonts w:eastAsia="Times New Roman" w:cs="Times New Roman" w:ascii="Times New Roman" w:hAnsi="Times New Roman"/>
                <w:sz w:val="24"/>
                <w:szCs w:val="24"/>
                <w:highlight w:val="yellow"/>
                <w:lang w:val="en-US" w:eastAsia="en-US"/>
              </w:rPr>
              <w:drawing>
                <wp:inline distT="0" distB="0" distL="0" distR="0">
                  <wp:extent cx="123825" cy="123825"/>
                  <wp:effectExtent l="0" t="0" r="0" b="0"/>
                  <wp:docPr id="63" name="Attēls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ttēls 147"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 xml:space="preserve">nē </w:t>
            </w:r>
            <w:r>
              <w:rPr>
                <w:rFonts w:eastAsia="Times New Roman" w:cs="Times New Roman" w:ascii="Times New Roman" w:hAnsi="Times New Roman"/>
                <w:sz w:val="24"/>
                <w:szCs w:val="24"/>
                <w:highlight w:val="yellow"/>
                <w:lang w:val="en-US" w:eastAsia="en-US"/>
              </w:rPr>
              <w:drawing>
                <wp:inline distT="0" distB="0" distL="0" distR="0">
                  <wp:extent cx="123825" cy="123825"/>
                  <wp:effectExtent l="0" t="0" r="0" b="0"/>
                  <wp:docPr id="64" name="Attēls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ttēls 148"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sz w:val="20"/>
                <w:szCs w:val="20"/>
                <w:highlight w:val="yellow"/>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Vai iestādē tiek veikta informācijas sistēmu risku analīze?</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65" name="Attēls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ttēls 149"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66" name="Attēls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ttēls 150"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 xml:space="preserve">Vai pārzinis ir izstrādājis informācijas sistēmu piekļuves kontroles procedūras? </w:t>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Ja atbilde ir "jā", kā iestāde pārvalda informācijas sistēmu lietotāju kontus?</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67" name="Attēls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ttēls 151"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68" name="Attēls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ttēls 152"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Kādas ir prasības lietotāju kontu parolēm vai citiem kontu aizsardzības rīkiem?</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Vai ir noteikti pienākumi informācijas sistēmu lietotājiem? Kādi?</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69" name="Attēls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ttēls 153"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70" name="Attēls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ttēls 154"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Vai pārzinis ir veicis drošības apmācība personālam, kas veic datu apstrādi informācijas sistēmās? Cik bieži minētā drošības apmācība tiek veikta, kāds ir tās saturs?</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71" name="Attēls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ttēls 155"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72" name="Attēls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ttēls 156"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 xml:space="preserve">Vai pārzinis pirms informācijas sistēmas nodošanas ekspluatācijā veic drošības atbilstības pārbaudi? </w:t>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Ja atbilde ir "jā", norādiet pārbaudes norises kārtību</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73" name="Attēls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ttēls 157"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74" name="Attēls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ttēls 158"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Vai pārzinis ir izstrādājis informācijas sistēmas uzturēšanas kārtība un procedūras?</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75" name="Attēls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ttēls 159"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76" name="Attēls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ttēls 160"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 xml:space="preserve">Vai pārzinis ir nodrošinājis informācijas sistēmas notikumu reģistrēšanu un monitorēšanu? </w:t>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Raksturojiet kārtību</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77" name="Attēls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ttēls 161"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78" name="Attēls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ttēls 162"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 xml:space="preserve">Vai pārzinis nodrošina datu rezerves kopiju veidošanu un pārbaudi? </w:t>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Raksturojiet kārtību</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79" name="Attēls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ttēls 163"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80" name="Attēls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ttēls 164"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 xml:space="preserve">Vai pārzinis izmanto ārējas informācijas sistēmas, kas savienotas ar pārzinis informācijas sistēmām? </w:t>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Ja atbilde ir "jā", kāda ir kārtība un nosacījumi, saskaņā ar kuriem izveido sadarbību ar citām iestādēm?</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81" name="Attēls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ttēls 165"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82" name="Attēls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ttēls 166"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Kādas tehnoloģijas un rīki tiek izmantoti, lai savienotu sistēmas?</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 xml:space="preserve">Vai pārziņa informācijas sistēmām var piekļūt attālināti? </w:t>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Ja atbilde ir "jā", kāda ir attālinātas piekļuves procedūra un nosacījumi?</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83" name="Attēls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ttēls 167"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84" name="Attēls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ttēls 168"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Vai pārzinim ir noteikta kārtība ārējo atmiņas ierīču pārvaldībai un lietošanai?</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85" name="Attēl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ttēls 169"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86" name="Attēls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ttēls 170"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 xml:space="preserve">Vai informācijas sistēmās tiek izmantota datu šifrēšana? </w:t>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t>Ja atbilde ir "jā", raksturojiet to</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87" name="Attēls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ttēls 171"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88" name="Attēls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ttēls 172"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pirms informācijas publiskošanas tiek izvērtēts tās konfidencialitātes līmenis un iespējamie riski?</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89" name="Attēls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ttēls 173"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90" name="Attēls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ttēls 174"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pārzinis ir izstrādājis incidentu pārvaldības kārtība un procedūras?</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91" name="Attēls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ttēls 175"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92" name="Attēls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ttēls 176"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pārzinis ir izstrādājis kārtību atklāto trūkumu novēršanai?</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93" name="Attēls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ttēls 177"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94" name="Attēls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ttēls 178"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i ir izstrādāti iekšējie noteikumi personas datu nodošanai valstīm, kas nav Eiropas Savienības vai Eiropas Ekonomikas zonas dalībvalstis?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jā", raksturojiet tajos ietvertos principu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bilde ir "nē", norādiet, kādēļ šādi noteikumi nav izstrādāti</w:t>
            </w:r>
          </w:p>
        </w:tc>
        <w:tc>
          <w:tcPr>
            <w:tcW w:w="4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95" name="Attēls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ttēls 139"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96" name="Attēls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ttēls 140"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p>
        </w:tc>
      </w:tr>
      <w:tr>
        <w:trPr/>
        <w:tc>
          <w:tcPr>
            <w:tcW w:w="841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 xml:space="preserve">Attiecībā uz riskiem ar prioritāti 1, 2 un 3 aprakstiet būtiskākos šobrīd organizācijā veiktos organizatoriskos un tehniskos kontroles pasākumus, kas samazina šo risku potenciālo ietekmi uz organizāciju vai risku iestāšanās varbūtību. Apraksties gan tādus pasākumus, kas novērš riska iestāšanos, gan tādus, kas atklāj riska iestāšanās faktu, gan arī tādus, kas novērš riska ietekmes radītās sekas.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aksts</w:t>
            </w:r>
          </w:p>
        </w:tc>
        <w:tc>
          <w:tcPr>
            <w:tcW w:w="2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iski</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1</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2</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3</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4</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5</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6</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7</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8</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9</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10</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4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iska mazināšanas pasākumu plāns</w:t>
            </w:r>
          </w:p>
        </w:tc>
      </w:tr>
      <w:tr>
        <w:trPr/>
        <w:tc>
          <w:tcPr>
            <w:tcW w:w="841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sz w:val="24"/>
                <w:szCs w:val="24"/>
                <w:highlight w:val="yellow"/>
                <w:lang w:eastAsia="lv-LV"/>
              </w:rPr>
            </w:pPr>
            <w:r>
              <w:rPr>
                <w:rFonts w:eastAsia="Times New Roman" w:cs="Times New Roman" w:ascii="Times New Roman" w:hAnsi="Times New Roman"/>
                <w:i/>
                <w:sz w:val="24"/>
                <w:szCs w:val="24"/>
                <w:lang w:eastAsia="lv-LV"/>
              </w:rPr>
              <w:t>Nosakiet nākošās risku analīzes veikšanas datumu un izveidojiet plānu ar pasākumiem, kurus paredzat veikt līdz nākošajai riska analīzei. Šiem pasākumiem ir jāspēj mazināt vismaz viens no riskiem ar prioritāti 1, 2 vai 3. Vēlams izvēlēties potenciālās ietekmes ziņā lietderīgāko (cenas/ietekmes attiecības ziņā) piedāvājumu. Dodiet priekšroku īsā laikā īstenojamiem pasākumiem, kas var būtiski samazināt risku pēc iespējas lielākam būtisko informācijas sistēmu skaitam. Apsveriet arī esošo, iepriekšējā solī identificēto pasākumu uzlabošanas vai pilnveidošanas iespējas. Sakārtojiet izpildes prioritāšu secībā.</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
                <w:i/>
                <w:sz w:val="24"/>
                <w:szCs w:val="24"/>
                <w:highlight w:val="yellow"/>
                <w:lang w:eastAsia="lv-LV"/>
              </w:rPr>
            </w:pPr>
            <w:r>
              <w:rPr>
                <w:rFonts w:eastAsia="Times New Roman" w:cs="Times New Roman" w:ascii="Times New Roman" w:hAnsi="Times New Roman"/>
                <w:i/>
                <w:sz w:val="24"/>
                <w:szCs w:val="24"/>
                <w:highlight w:val="yellow"/>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1</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2</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3</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4</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5</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6</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7</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8</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9</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10</w:t>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Ieteikumi trūkumu novēršanai</w:t>
      </w:r>
    </w:p>
    <w:tbl>
      <w:tblPr>
        <w:tblW w:w="5000" w:type="pct"/>
        <w:jc w:val="left"/>
        <w:tblInd w:w="-105" w:type="dxa"/>
        <w:tblLayout w:type="fixed"/>
        <w:tblCellMar>
          <w:top w:w="30" w:type="dxa"/>
          <w:left w:w="30" w:type="dxa"/>
          <w:bottom w:w="30" w:type="dxa"/>
          <w:right w:w="30" w:type="dxa"/>
        </w:tblCellMar>
      </w:tblPr>
      <w:tblGrid>
        <w:gridCol w:w="4482"/>
        <w:gridCol w:w="3824"/>
      </w:tblGrid>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 aizsardzības speciālista komentāri, ja tādi ir</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cinājumi un konstatētie trūkumi</w:t>
              <w:br/>
              <w:t>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teikumi trūkumu novēršanai</w:t>
              <w:br/>
              <w:t>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rmiņš trūkumu novēršanai</w:t>
              <w:br/>
              <w:t>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ība veikt iepriekšēju apspriešanos ar uzraudzības iestādi atbilstoši Regulas 36.pantam.</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w:t>
            </w:r>
            <w:r>
              <w:rPr>
                <w:rFonts w:eastAsia="Times New Roman" w:cs="Times New Roman" w:ascii="Times New Roman" w:hAnsi="Times New Roman"/>
                <w:sz w:val="24"/>
                <w:szCs w:val="24"/>
                <w:lang w:val="en-US" w:eastAsia="en-US"/>
              </w:rPr>
              <w:drawing>
                <wp:inline distT="0" distB="0" distL="0" distR="0">
                  <wp:extent cx="123825" cy="123825"/>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ē </w:t>
            </w:r>
            <w:r>
              <w:rPr>
                <w:rFonts w:eastAsia="Times New Roman" w:cs="Times New Roman" w:ascii="Times New Roman" w:hAnsi="Times New Roman"/>
                <w:sz w:val="24"/>
                <w:szCs w:val="24"/>
                <w:lang w:val="en-US" w:eastAsia="en-US"/>
              </w:rPr>
              <w:drawing>
                <wp:inline distT="0" distB="0" distL="0" distR="0">
                  <wp:extent cx="123825" cy="123825"/>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1194"/>
        <w:gridCol w:w="4542"/>
        <w:gridCol w:w="216"/>
        <w:gridCol w:w="2354"/>
      </w:tblGrid>
      <w:tr>
        <w:trPr/>
        <w:tc>
          <w:tcPr>
            <w:tcW w:w="1194"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vērtētājs</w:t>
            </w:r>
          </w:p>
        </w:tc>
        <w:tc>
          <w:tcPr>
            <w:tcW w:w="4542"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1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5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47:00Z</dcterms:created>
  <dc:creator>Lauris Linabergs</dc:creator>
  <dc:description/>
  <cp:keywords/>
  <dc:language>en-US</dc:language>
  <cp:lastModifiedBy>Agita Silniece</cp:lastModifiedBy>
  <cp:lastPrinted>2019-02-05T08:47:00Z</cp:lastPrinted>
  <dcterms:modified xsi:type="dcterms:W3CDTF">2019-03-22T06:47:00Z</dcterms:modified>
  <cp:revision>2</cp:revision>
  <dc:subject/>
  <dc:title/>
</cp:coreProperties>
</file>