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0"/>
          <w:szCs w:val="20"/>
          <w:lang w:val="lv-LV"/>
        </w:rPr>
      </w:pPr>
      <w:r>
        <w:rPr>
          <w:b/>
          <w:caps/>
          <w:sz w:val="20"/>
          <w:szCs w:val="20"/>
          <w:lang w:val="lv-LV"/>
        </w:rPr>
        <w:t>Datu valsts inspekcijai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Blaumaņa ielā 11/13-11, Rīgā, LV-1011</w:t>
      </w:r>
    </w:p>
    <w:p>
      <w:pPr>
        <w:pStyle w:val="Normal"/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lv-LV"/>
        </w:rPr>
      </w:pPr>
      <w:r>
        <w:rPr>
          <w:b/>
          <w:caps/>
          <w:sz w:val="20"/>
          <w:szCs w:val="20"/>
          <w:lang w:val="lv-LV"/>
        </w:rPr>
        <w:t>Pieteikums maksas pakalpojuma „Datu valsts inspekcijas seminārs” saņemšanai</w:t>
      </w:r>
    </w:p>
    <w:p>
      <w:pPr>
        <w:pStyle w:val="Normal"/>
        <w:rPr>
          <w:szCs w:val="16"/>
          <w:lang w:val="lv-LV"/>
        </w:rPr>
      </w:pPr>
      <w:r>
        <w:rPr>
          <w:szCs w:val="16"/>
          <w:lang w:val="lv-LV"/>
        </w:rPr>
        <w:t xml:space="preserve">___________________ (vieta), 201___.gada ____. ____________________ </w:t>
      </w:r>
    </w:p>
    <w:p>
      <w:pPr>
        <w:pStyle w:val="Normal"/>
        <w:rPr>
          <w:szCs w:val="16"/>
          <w:lang w:val="lv-LV"/>
        </w:rPr>
      </w:pPr>
      <w:r>
        <w:rPr>
          <w:szCs w:val="16"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3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val="lv-LV"/>
              </w:rPr>
            </w:pPr>
            <w:r>
              <w:rPr>
                <w:b/>
                <w:caps/>
                <w:sz w:val="20"/>
                <w:szCs w:val="20"/>
                <w:lang w:val="lv-LV"/>
              </w:rPr>
              <w:t>MAKSAS PAKALPOJUMA „Datu valsts inspekcijas seminārs” (turpmāk – maksas pakalpojums) pieprasītājs</w:t>
            </w:r>
          </w:p>
        </w:tc>
      </w:tr>
      <w:tr>
        <w:trPr>
          <w:trHeight w:val="291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ieprasītāja nosaukum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lv-LV"/>
              </w:rPr>
              <w:t>juridiskai personai – nosaukums vai fiziskai personai - vārds, uzvārds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743710</wp:posOffset>
                      </wp:positionH>
                      <wp:positionV relativeFrom="paragraph">
                        <wp:posOffset>-336550</wp:posOffset>
                      </wp:positionV>
                      <wp:extent cx="441071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07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3pt;height:1.15pt;mso-wrap-distance-left:9pt;mso-wrap-distance-right:9pt;mso-wrap-distance-top:0pt;mso-wrap-distance-bottom:0pt;margin-top:-26.5pt;mso-position-vertical-relative:text;margin-left:137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6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3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emināra dalībnieka vārds, uzvārds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35</wp:posOffset>
                      </wp:positionV>
                      <wp:extent cx="4410710" cy="1892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071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46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694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3pt;height:14.9pt;mso-wrap-distance-left:9pt;mso-wrap-distance-right:0pt;mso-wrap-distance-top:0pt;mso-wrap-distance-bottom:0pt;margin-top:-0.05pt;mso-position-vertical-relative:text;margin-left:136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6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3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emināra norises laiks, vieta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743710</wp:posOffset>
                      </wp:positionH>
                      <wp:positionV relativeFrom="paragraph">
                        <wp:posOffset>-336550</wp:posOffset>
                      </wp:positionV>
                      <wp:extent cx="4410710" cy="1892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071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46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694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3pt;height:14.9pt;mso-wrap-distance-left:9pt;mso-wrap-distance-right:9pt;mso-wrap-distance-top:0pt;mso-wrap-distance-bottom:0pt;margin-top:-26.5pt;mso-position-vertical-relative:text;margin-left:137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6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3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0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lv-LV"/>
              </w:rPr>
              <w:t>informācija avansa rēķina saņemšan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ap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  <w:lang w:val="lv-LV"/>
              </w:rPr>
            </w:r>
          </w:p>
          <w:tbl>
            <w:tblPr>
              <w:tblW w:w="9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1"/>
            </w:tblGrid>
            <w:tr>
              <w:trPr>
                <w:trHeight w:val="2876" w:hRule="atLeast"/>
              </w:trPr>
              <w:tc>
                <w:tcPr>
                  <w:tcW w:w="9521" w:type="dxa"/>
                  <w:tcBorders/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2835" w:leader="none"/>
                    </w:tabs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lv-LV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5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lv-LV"/>
                    </w:rPr>
                    <w:t>Maksātājs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75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lv-LV"/>
                    </w:rPr>
                    <w:t>Juridiskas personas vienotais reģistrācijas Nr. vai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">
                            <wp:simplePos x="0" y="0"/>
                            <wp:positionH relativeFrom="page">
                              <wp:posOffset>2534285</wp:posOffset>
                            </wp:positionH>
                            <wp:positionV relativeFrom="paragraph">
                              <wp:posOffset>-181610</wp:posOffset>
                            </wp:positionV>
                            <wp:extent cx="3891280" cy="217805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91280" cy="2178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128"/>
                                        </w:tblGrid>
                                        <w:tr>
                                          <w:trPr>
                                            <w:trHeight w:val="298" w:hRule="atLeast"/>
                                          </w:trPr>
                                          <w:tc>
                                            <w:tcPr>
                                              <w:tcW w:w="6128" w:type="dxa"/>
                                              <w:tcBorders>
                                                <w:top w:val="single" w:sz="18" w:space="0" w:color="F2F2F2"/>
                                                <w:bottom w:val="single" w:sz="18" w:space="0" w:color="F2F2F2"/>
                                                <w:right w:val="single" w:sz="18" w:space="0" w:color="F2F2F2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330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06.4pt;height:17.15pt;mso-wrap-distance-left:9pt;mso-wrap-distance-right:9pt;mso-wrap-distance-top:0pt;mso-wrap-distance-bottom:0pt;margin-top:-14.3pt;mso-position-vertical-relative:text;margin-left:199.5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28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6128" w:type="dxa"/>
                                        <w:tcBorders>
                                          <w:top w:val="single" w:sz="18" w:space="0" w:color="F2F2F2"/>
                                          <w:bottom w:val="single" w:sz="18" w:space="0" w:color="F2F2F2"/>
                                          <w:right w:val="single" w:sz="18" w:space="0" w:color="F2F2F2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75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lv-LV"/>
                    </w:rPr>
                    <w:t>Fiziskas personas personas kods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75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drese: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6">
                            <wp:simplePos x="0" y="0"/>
                            <wp:positionH relativeFrom="page">
                              <wp:posOffset>2324735</wp:posOffset>
                            </wp:positionH>
                            <wp:positionV relativeFrom="paragraph">
                              <wp:posOffset>-228600</wp:posOffset>
                            </wp:positionV>
                            <wp:extent cx="3891280" cy="217805"/>
                            <wp:effectExtent l="0" t="0" r="0" b="0"/>
                            <wp:wrapSquare wrapText="bothSides"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91280" cy="2178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83"/>
                                          <w:gridCol w:w="383"/>
                                          <w:gridCol w:w="383"/>
                                          <w:gridCol w:w="383"/>
                                          <w:gridCol w:w="383"/>
                                          <w:gridCol w:w="383"/>
                                          <w:gridCol w:w="383"/>
                                          <w:gridCol w:w="383"/>
                                          <w:gridCol w:w="383"/>
                                          <w:gridCol w:w="383"/>
                                          <w:gridCol w:w="383"/>
                                          <w:gridCol w:w="383"/>
                                          <w:gridCol w:w="383"/>
                                          <w:gridCol w:w="383"/>
                                          <w:gridCol w:w="383"/>
                                          <w:gridCol w:w="383"/>
                                        </w:tblGrid>
                                        <w:tr>
                                          <w:trPr>
                                            <w:trHeight w:val="298" w:hRule="atLeast"/>
                                          </w:trPr>
                                          <w:tc>
                                            <w:tcPr>
                                              <w:tcW w:w="383" w:type="dxa"/>
                                              <w:tcBorders>
                                                <w:top w:val="single" w:sz="18" w:space="0" w:color="F2F2F2"/>
                                                <w:left w:val="single" w:sz="18" w:space="0" w:color="F2F2F2"/>
                                                <w:bottom w:val="single" w:sz="18" w:space="0" w:color="F2F2F2"/>
                                                <w:right w:val="single" w:sz="18" w:space="0" w:color="F2F2F2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330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3" w:type="dxa"/>
                                              <w:tcBorders>
                                                <w:top w:val="single" w:sz="18" w:space="0" w:color="F2F2F2"/>
                                                <w:left w:val="single" w:sz="18" w:space="0" w:color="F2F2F2"/>
                                                <w:bottom w:val="single" w:sz="18" w:space="0" w:color="F2F2F2"/>
                                                <w:right w:val="single" w:sz="18" w:space="0" w:color="F2F2F2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330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3" w:type="dxa"/>
                                              <w:tcBorders>
                                                <w:top w:val="single" w:sz="18" w:space="0" w:color="F2F2F2"/>
                                                <w:left w:val="single" w:sz="18" w:space="0" w:color="F2F2F2"/>
                                                <w:bottom w:val="single" w:sz="18" w:space="0" w:color="F2F2F2"/>
                                                <w:right w:val="single" w:sz="18" w:space="0" w:color="F2F2F2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330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3" w:type="dxa"/>
                                              <w:tcBorders>
                                                <w:top w:val="single" w:sz="18" w:space="0" w:color="F2F2F2"/>
                                                <w:left w:val="single" w:sz="18" w:space="0" w:color="F2F2F2"/>
                                                <w:bottom w:val="single" w:sz="18" w:space="0" w:color="F2F2F2"/>
                                                <w:right w:val="single" w:sz="18" w:space="0" w:color="F2F2F2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330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3" w:type="dxa"/>
                                              <w:tcBorders>
                                                <w:top w:val="single" w:sz="18" w:space="0" w:color="F2F2F2"/>
                                                <w:left w:val="single" w:sz="18" w:space="0" w:color="F2F2F2"/>
                                                <w:bottom w:val="single" w:sz="18" w:space="0" w:color="F2F2F2"/>
                                                <w:right w:val="single" w:sz="18" w:space="0" w:color="F2F2F2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330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3" w:type="dxa"/>
                                              <w:tcBorders>
                                                <w:top w:val="single" w:sz="18" w:space="0" w:color="F2F2F2"/>
                                                <w:left w:val="single" w:sz="18" w:space="0" w:color="F2F2F2"/>
                                                <w:bottom w:val="single" w:sz="18" w:space="0" w:color="F2F2F2"/>
                                                <w:right w:val="single" w:sz="18" w:space="0" w:color="F2F2F2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330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3" w:type="dxa"/>
                                              <w:tcBorders>
                                                <w:top w:val="single" w:sz="18" w:space="0" w:color="F2F2F2"/>
                                                <w:left w:val="single" w:sz="18" w:space="0" w:color="F2F2F2"/>
                                                <w:bottom w:val="single" w:sz="18" w:space="0" w:color="F2F2F2"/>
                                                <w:right w:val="single" w:sz="18" w:space="0" w:color="F2F2F2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330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3" w:type="dxa"/>
                                              <w:tcBorders>
                                                <w:top w:val="single" w:sz="18" w:space="0" w:color="F2F2F2"/>
                                                <w:left w:val="single" w:sz="18" w:space="0" w:color="F2F2F2"/>
                                                <w:bottom w:val="single" w:sz="18" w:space="0" w:color="F2F2F2"/>
                                                <w:right w:val="single" w:sz="18" w:space="0" w:color="F2F2F2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330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3" w:type="dxa"/>
                                              <w:tcBorders>
                                                <w:top w:val="single" w:sz="18" w:space="0" w:color="F2F2F2"/>
                                                <w:left w:val="single" w:sz="18" w:space="0" w:color="F2F2F2"/>
                                                <w:bottom w:val="single" w:sz="18" w:space="0" w:color="F2F2F2"/>
                                                <w:right w:val="single" w:sz="18" w:space="0" w:color="F2F2F2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330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3" w:type="dxa"/>
                                              <w:tcBorders>
                                                <w:top w:val="single" w:sz="18" w:space="0" w:color="F2F2F2"/>
                                                <w:left w:val="single" w:sz="18" w:space="0" w:color="F2F2F2"/>
                                                <w:bottom w:val="single" w:sz="18" w:space="0" w:color="F2F2F2"/>
                                                <w:right w:val="single" w:sz="18" w:space="0" w:color="F2F2F2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330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3" w:type="dxa"/>
                                              <w:tcBorders>
                                                <w:top w:val="single" w:sz="18" w:space="0" w:color="F2F2F2"/>
                                                <w:left w:val="single" w:sz="18" w:space="0" w:color="F2F2F2"/>
                                                <w:bottom w:val="single" w:sz="18" w:space="0" w:color="F2F2F2"/>
                                                <w:right w:val="single" w:sz="18" w:space="0" w:color="F2F2F2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330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3" w:type="dxa"/>
                                              <w:tcBorders>
                                                <w:top w:val="single" w:sz="18" w:space="0" w:color="F2F2F2"/>
                                                <w:left w:val="single" w:sz="18" w:space="0" w:color="F2F2F2"/>
                                                <w:bottom w:val="single" w:sz="18" w:space="0" w:color="F2F2F2"/>
                                                <w:right w:val="single" w:sz="18" w:space="0" w:color="F2F2F2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330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3" w:type="dxa"/>
                                              <w:tcBorders>
                                                <w:top w:val="single" w:sz="18" w:space="0" w:color="F2F2F2"/>
                                                <w:left w:val="single" w:sz="18" w:space="0" w:color="F2F2F2"/>
                                                <w:bottom w:val="single" w:sz="18" w:space="0" w:color="F2F2F2"/>
                                                <w:right w:val="single" w:sz="18" w:space="0" w:color="F2F2F2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330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3" w:type="dxa"/>
                                              <w:tcBorders>
                                                <w:top w:val="single" w:sz="18" w:space="0" w:color="F2F2F2"/>
                                                <w:left w:val="single" w:sz="18" w:space="0" w:color="F2F2F2"/>
                                                <w:bottom w:val="single" w:sz="18" w:space="0" w:color="F2F2F2"/>
                                                <w:right w:val="single" w:sz="18" w:space="0" w:color="F2F2F2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330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3" w:type="dxa"/>
                                              <w:tcBorders>
                                                <w:top w:val="single" w:sz="18" w:space="0" w:color="F2F2F2"/>
                                                <w:left w:val="single" w:sz="18" w:space="0" w:color="F2F2F2"/>
                                                <w:bottom w:val="single" w:sz="18" w:space="0" w:color="F2F2F2"/>
                                                <w:right w:val="single" w:sz="18" w:space="0" w:color="F2F2F2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330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3" w:type="dxa"/>
                                              <w:tcBorders>
                                                <w:top w:val="single" w:sz="18" w:space="0" w:color="F2F2F2"/>
                                                <w:left w:val="single" w:sz="18" w:space="0" w:color="F2F2F2"/>
                                                <w:bottom w:val="single" w:sz="18" w:space="0" w:color="F2F2F2"/>
                                                <w:right w:val="single" w:sz="18" w:space="0" w:color="F2F2F2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330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06.4pt;height:17.15pt;mso-wrap-distance-left:9pt;mso-wrap-distance-right:9pt;mso-wrap-distance-top:0pt;mso-wrap-distance-bottom:0pt;margin-top:-18pt;mso-position-vertical-relative:text;margin-left:183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3"/>
                                    <w:gridCol w:w="383"/>
                                    <w:gridCol w:w="383"/>
                                    <w:gridCol w:w="383"/>
                                    <w:gridCol w:w="383"/>
                                    <w:gridCol w:w="383"/>
                                    <w:gridCol w:w="383"/>
                                    <w:gridCol w:w="383"/>
                                    <w:gridCol w:w="383"/>
                                    <w:gridCol w:w="383"/>
                                    <w:gridCol w:w="383"/>
                                    <w:gridCol w:w="383"/>
                                    <w:gridCol w:w="383"/>
                                    <w:gridCol w:w="383"/>
                                    <w:gridCol w:w="383"/>
                                    <w:gridCol w:w="383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18" w:space="0" w:color="F2F2F2"/>
                                          <w:left w:val="single" w:sz="18" w:space="0" w:color="F2F2F2"/>
                                          <w:bottom w:val="single" w:sz="18" w:space="0" w:color="F2F2F2"/>
                                          <w:right w:val="single" w:sz="18" w:space="0" w:color="F2F2F2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18" w:space="0" w:color="F2F2F2"/>
                                          <w:left w:val="single" w:sz="18" w:space="0" w:color="F2F2F2"/>
                                          <w:bottom w:val="single" w:sz="18" w:space="0" w:color="F2F2F2"/>
                                          <w:right w:val="single" w:sz="18" w:space="0" w:color="F2F2F2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18" w:space="0" w:color="F2F2F2"/>
                                          <w:left w:val="single" w:sz="18" w:space="0" w:color="F2F2F2"/>
                                          <w:bottom w:val="single" w:sz="18" w:space="0" w:color="F2F2F2"/>
                                          <w:right w:val="single" w:sz="18" w:space="0" w:color="F2F2F2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18" w:space="0" w:color="F2F2F2"/>
                                          <w:left w:val="single" w:sz="18" w:space="0" w:color="F2F2F2"/>
                                          <w:bottom w:val="single" w:sz="18" w:space="0" w:color="F2F2F2"/>
                                          <w:right w:val="single" w:sz="18" w:space="0" w:color="F2F2F2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18" w:space="0" w:color="F2F2F2"/>
                                          <w:left w:val="single" w:sz="18" w:space="0" w:color="F2F2F2"/>
                                          <w:bottom w:val="single" w:sz="18" w:space="0" w:color="F2F2F2"/>
                                          <w:right w:val="single" w:sz="18" w:space="0" w:color="F2F2F2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18" w:space="0" w:color="F2F2F2"/>
                                          <w:left w:val="single" w:sz="18" w:space="0" w:color="F2F2F2"/>
                                          <w:bottom w:val="single" w:sz="18" w:space="0" w:color="F2F2F2"/>
                                          <w:right w:val="single" w:sz="18" w:space="0" w:color="F2F2F2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18" w:space="0" w:color="F2F2F2"/>
                                          <w:left w:val="single" w:sz="18" w:space="0" w:color="F2F2F2"/>
                                          <w:bottom w:val="single" w:sz="18" w:space="0" w:color="F2F2F2"/>
                                          <w:right w:val="single" w:sz="18" w:space="0" w:color="F2F2F2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18" w:space="0" w:color="F2F2F2"/>
                                          <w:left w:val="single" w:sz="18" w:space="0" w:color="F2F2F2"/>
                                          <w:bottom w:val="single" w:sz="18" w:space="0" w:color="F2F2F2"/>
                                          <w:right w:val="single" w:sz="18" w:space="0" w:color="F2F2F2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18" w:space="0" w:color="F2F2F2"/>
                                          <w:left w:val="single" w:sz="18" w:space="0" w:color="F2F2F2"/>
                                          <w:bottom w:val="single" w:sz="18" w:space="0" w:color="F2F2F2"/>
                                          <w:right w:val="single" w:sz="18" w:space="0" w:color="F2F2F2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18" w:space="0" w:color="F2F2F2"/>
                                          <w:left w:val="single" w:sz="18" w:space="0" w:color="F2F2F2"/>
                                          <w:bottom w:val="single" w:sz="18" w:space="0" w:color="F2F2F2"/>
                                          <w:right w:val="single" w:sz="18" w:space="0" w:color="F2F2F2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18" w:space="0" w:color="F2F2F2"/>
                                          <w:left w:val="single" w:sz="18" w:space="0" w:color="F2F2F2"/>
                                          <w:bottom w:val="single" w:sz="18" w:space="0" w:color="F2F2F2"/>
                                          <w:right w:val="single" w:sz="18" w:space="0" w:color="F2F2F2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18" w:space="0" w:color="F2F2F2"/>
                                          <w:left w:val="single" w:sz="18" w:space="0" w:color="F2F2F2"/>
                                          <w:bottom w:val="single" w:sz="18" w:space="0" w:color="F2F2F2"/>
                                          <w:right w:val="single" w:sz="18" w:space="0" w:color="F2F2F2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18" w:space="0" w:color="F2F2F2"/>
                                          <w:left w:val="single" w:sz="18" w:space="0" w:color="F2F2F2"/>
                                          <w:bottom w:val="single" w:sz="18" w:space="0" w:color="F2F2F2"/>
                                          <w:right w:val="single" w:sz="18" w:space="0" w:color="F2F2F2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18" w:space="0" w:color="F2F2F2"/>
                                          <w:left w:val="single" w:sz="18" w:space="0" w:color="F2F2F2"/>
                                          <w:bottom w:val="single" w:sz="18" w:space="0" w:color="F2F2F2"/>
                                          <w:right w:val="single" w:sz="18" w:space="0" w:color="F2F2F2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18" w:space="0" w:color="F2F2F2"/>
                                          <w:left w:val="single" w:sz="18" w:space="0" w:color="F2F2F2"/>
                                          <w:bottom w:val="single" w:sz="18" w:space="0" w:color="F2F2F2"/>
                                          <w:right w:val="single" w:sz="18" w:space="0" w:color="F2F2F2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18" w:space="0" w:color="F2F2F2"/>
                                          <w:left w:val="single" w:sz="18" w:space="0" w:color="F2F2F2"/>
                                          <w:bottom w:val="single" w:sz="18" w:space="0" w:color="F2F2F2"/>
                                          <w:right w:val="single" w:sz="18" w:space="0" w:color="F2F2F2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75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7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236855</wp:posOffset>
                            </wp:positionV>
                            <wp:extent cx="4410710" cy="189230"/>
                            <wp:effectExtent l="0" t="0" r="0" b="0"/>
                            <wp:wrapSquare wrapText="bothSides"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10710" cy="1892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46"/>
                                        </w:tblGrid>
                                        <w:tr>
                                          <w:trPr>
                                            <w:trHeight w:val="298" w:hRule="atLeast"/>
                                          </w:trPr>
                                          <w:tc>
                                            <w:tcPr>
                                              <w:tcW w:w="6946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330" w:leader="none"/>
                                                </w:tabs>
                                                <w:snapToGrid w:val="false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7.3pt;height:14.9pt;mso-wrap-distance-left:9pt;mso-wrap-distance-right:0pt;mso-wrap-distance-top:0pt;mso-wrap-distance-bottom:0pt;margin-top:-18.65pt;mso-position-vertical-relative:text;margin-left:117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46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694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75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Banka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75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8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28905</wp:posOffset>
                            </wp:positionV>
                            <wp:extent cx="4410710" cy="189230"/>
                            <wp:effectExtent l="0" t="0" r="0" b="0"/>
                            <wp:wrapSquare wrapText="bothSides"/>
                            <wp:docPr id="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10710" cy="1892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46"/>
                                        </w:tblGrid>
                                        <w:tr>
                                          <w:trPr>
                                            <w:trHeight w:val="298" w:hRule="atLeast"/>
                                          </w:trPr>
                                          <w:tc>
                                            <w:tcPr>
                                              <w:tcW w:w="6946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330" w:leader="none"/>
                                                </w:tabs>
                                                <w:snapToGrid w:val="false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7.3pt;height:14.9pt;mso-wrap-distance-left:9pt;mso-wrap-distance-right:0pt;mso-wrap-distance-top:0pt;mso-wrap-distance-bottom:0pt;margin-top:-10.15pt;mso-position-vertical-relative:text;margin-left:117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46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694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75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75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Konta Nr.: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9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49530</wp:posOffset>
                            </wp:positionV>
                            <wp:extent cx="4410710" cy="189230"/>
                            <wp:effectExtent l="0" t="0" r="0" b="0"/>
                            <wp:wrapSquare wrapText="bothSides"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10710" cy="1892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46"/>
                                        </w:tblGrid>
                                        <w:tr>
                                          <w:trPr>
                                            <w:trHeight w:val="298" w:hRule="atLeast"/>
                                          </w:trPr>
                                          <w:tc>
                                            <w:tcPr>
                                              <w:tcW w:w="6946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330" w:leader="none"/>
                                                </w:tabs>
                                                <w:snapToGrid w:val="false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7.3pt;height:14.9pt;mso-wrap-distance-left:9pt;mso-wrap-distance-right:0pt;mso-wrap-distance-top:0pt;mso-wrap-distance-bottom:0pt;margin-top:-3.9pt;mso-position-vertical-relative:text;margin-left:117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46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694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ind w:right="-240" w:hanging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567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raatsauce">
    <w:name w:val="Komentāra atsauce"/>
    <w:qFormat/>
    <w:rPr>
      <w:sz w:val="18"/>
      <w:szCs w:val="18"/>
    </w:rPr>
  </w:style>
  <w:style w:type="character" w:styleId="KomentratekstsRakstz">
    <w:name w:val="Komentāra teksts Rakstz."/>
    <w:qFormat/>
    <w:rPr>
      <w:rFonts w:ascii="Tahoma" w:hAnsi="Tahoma" w:eastAsia="Times New Roman" w:cs="Times New Roman"/>
      <w:sz w:val="24"/>
      <w:szCs w:val="24"/>
      <w:lang w:val="en-US"/>
    </w:rPr>
  </w:style>
  <w:style w:type="character" w:styleId="KomentratmaRakstz">
    <w:name w:val="Komentāra tēma Rakstz."/>
    <w:qFormat/>
    <w:rPr>
      <w:rFonts w:ascii="Tahoma" w:hAnsi="Tahoma" w:eastAsia="Times New Roman" w:cs="Times New Roman"/>
      <w:b/>
      <w:bCs/>
      <w:sz w:val="20"/>
      <w:szCs w:val="20"/>
      <w:lang w:val="en-US"/>
    </w:rPr>
  </w:style>
  <w:style w:type="character" w:styleId="GalveneRakstz">
    <w:name w:val="Galvene Rakstz."/>
    <w:qFormat/>
    <w:rPr>
      <w:rFonts w:ascii="Tahoma" w:hAnsi="Tahoma" w:eastAsia="Times New Roman" w:cs="Times New Roman"/>
      <w:sz w:val="16"/>
      <w:szCs w:val="24"/>
      <w:lang w:val="en-US"/>
    </w:rPr>
  </w:style>
  <w:style w:type="character" w:styleId="KjeneRakstz">
    <w:name w:val="Kājene Rakstz."/>
    <w:qFormat/>
    <w:rPr>
      <w:rFonts w:ascii="Tahoma" w:hAnsi="Tahoma" w:eastAsia="Times New Roman" w:cs="Times New Roman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onteksts">
    <w:name w:val="Balonteksts"/>
    <w:basedOn w:val="Normal"/>
    <w:qFormat/>
    <w:pPr/>
    <w:rPr>
      <w:rFonts w:cs="Tahoma"/>
      <w:szCs w:val="16"/>
    </w:rPr>
  </w:style>
  <w:style w:type="paragraph" w:styleId="Komentrateksts">
    <w:name w:val="Komentāra teksts"/>
    <w:basedOn w:val="Normal"/>
    <w:qFormat/>
    <w:pPr/>
    <w:rPr>
      <w:sz w:val="24"/>
    </w:rPr>
  </w:style>
  <w:style w:type="paragraph" w:styleId="Komentratma">
    <w:name w:val="Komentāra tēma"/>
    <w:basedOn w:val="Komentrateksts"/>
    <w:next w:val="Komentrateksts"/>
    <w:qFormat/>
    <w:pPr/>
    <w:rPr>
      <w:b/>
      <w:bCs/>
      <w:sz w:val="20"/>
      <w:szCs w:val="20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6:00Z</dcterms:created>
  <dc:creator/>
  <dc:description/>
  <cp:keywords/>
  <dc:language>en-US</dc:language>
  <cp:lastModifiedBy/>
  <dcterms:modified xsi:type="dcterms:W3CDTF">2018-02-26T08:06:00Z</dcterms:modified>
  <cp:revision>1</cp:revision>
  <dc:subject/>
  <dc:title/>
</cp:coreProperties>
</file>