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spacing w:before="0" w:after="80"/>
        <w:jc w:val="both"/>
        <w:rPr>
          <w:rFonts w:ascii="Times New Roman" w:hAnsi="Times New Roman" w:cs="Times New Roman"/>
          <w:b/>
          <w:b/>
          <w:color w:val="000000"/>
          <w:spacing w:val="-2"/>
          <w:lang w:val="lv-LV"/>
        </w:rPr>
      </w:pPr>
      <w:r>
        <w:rPr>
          <w:rFonts w:cs="Times New Roman" w:ascii="Times New Roman" w:hAnsi="Times New Roman"/>
          <w:b/>
          <w:color w:val="000000"/>
          <w:spacing w:val="-2"/>
          <w:lang w:val="lv-LV"/>
        </w:rPr>
      </w:r>
    </w:p>
    <w:p>
      <w:pPr>
        <w:pStyle w:val="Normal"/>
        <w:tabs>
          <w:tab w:val="clear" w:pos="720"/>
          <w:tab w:val="center" w:pos="4513" w:leader="none"/>
        </w:tabs>
        <w:suppressAutoHyphens w:val="true"/>
        <w:spacing w:before="0" w:after="80"/>
        <w:jc w:val="both"/>
        <w:rPr>
          <w:rFonts w:ascii="Times New Roman" w:hAnsi="Times New Roman" w:cs="Times New Roman"/>
          <w:b/>
          <w:b/>
          <w:color w:val="000000"/>
          <w:spacing w:val="-2"/>
          <w:lang w:val="lv-LV"/>
        </w:rPr>
      </w:pPr>
      <w:r>
        <w:rPr>
          <w:rFonts w:cs="Times New Roman" w:ascii="Times New Roman" w:hAnsi="Times New Roman"/>
          <w:b/>
          <w:color w:val="000000"/>
          <w:spacing w:val="-2"/>
          <w:lang w:val="lv-LV"/>
        </w:rPr>
      </w:r>
    </w:p>
    <w:p>
      <w:pPr>
        <w:pStyle w:val="Normal"/>
        <w:tabs>
          <w:tab w:val="clear" w:pos="720"/>
          <w:tab w:val="center" w:pos="4513" w:leader="none"/>
        </w:tabs>
        <w:suppressAutoHyphens w:val="true"/>
        <w:spacing w:before="0" w:after="80"/>
        <w:jc w:val="both"/>
        <w:rPr>
          <w:rFonts w:ascii="Times New Roman" w:hAnsi="Times New Roman" w:cs="Times New Roman"/>
          <w:b/>
          <w:b/>
          <w:spacing w:val="-2"/>
          <w:lang w:val="lv-LV"/>
        </w:rPr>
      </w:pPr>
      <w:r>
        <w:rPr>
          <w:rFonts w:cs="Times New Roman" w:ascii="Times New Roman" w:hAnsi="Times New Roman"/>
          <w:b/>
          <w:spacing w:val="-2"/>
          <w:lang w:val="lv-LV"/>
        </w:rPr>
      </w:r>
    </w:p>
    <w:p>
      <w:pPr>
        <w:pStyle w:val="Heading1"/>
        <w:ind w:hanging="0"/>
        <w:rPr>
          <w:b w:val="false"/>
          <w:b w:val="false"/>
          <w:color w:val="000000"/>
        </w:rPr>
      </w:pPr>
      <w:r>
        <w:rPr>
          <w:b w:val="false"/>
          <w:color w:val="000000"/>
        </w:rPr>
        <w:t>Šengenas konvencija</w:t>
      </w:r>
    </w:p>
    <w:p>
      <w:pPr>
        <w:pStyle w:val="Normal"/>
        <w:tabs>
          <w:tab w:val="clear" w:pos="720"/>
          <w:tab w:val="center" w:pos="4513" w:leader="none"/>
        </w:tabs>
        <w:suppressAutoHyphens w:val="true"/>
        <w:spacing w:before="0" w:after="80"/>
        <w:jc w:val="both"/>
        <w:rPr>
          <w:rFonts w:ascii="Times New Roman" w:hAnsi="Times New Roman" w:cs="Times New Roman"/>
          <w:b/>
          <w:b/>
          <w:color w:val="000000"/>
          <w:spacing w:val="-2"/>
          <w:lang w:val="lv-LV"/>
        </w:rPr>
      </w:pPr>
      <w:r>
        <w:rPr>
          <w:rFonts w:cs="Times New Roman" w:ascii="Times New Roman" w:hAnsi="Times New Roman"/>
          <w:b/>
          <w:color w:val="000000"/>
          <w:spacing w:val="-2"/>
          <w:lang w:val="lv-LV"/>
        </w:rPr>
      </w:r>
    </w:p>
    <w:p>
      <w:pPr>
        <w:pStyle w:val="Normal"/>
        <w:tabs>
          <w:tab w:val="clear" w:pos="720"/>
          <w:tab w:val="center" w:pos="4513" w:leader="none"/>
        </w:tabs>
        <w:suppressAutoHyphens w:val="true"/>
        <w:spacing w:before="0" w:after="80"/>
        <w:jc w:val="both"/>
        <w:rPr>
          <w:rFonts w:ascii="Times New Roman" w:hAnsi="Times New Roman" w:cs="Times New Roman"/>
          <w:b/>
          <w:b/>
          <w:color w:val="000000"/>
          <w:spacing w:val="-2"/>
          <w:lang w:val="lv-LV"/>
        </w:rPr>
      </w:pPr>
      <w:r>
        <w:rPr>
          <w:rFonts w:cs="Times New Roman" w:ascii="Times New Roman" w:hAnsi="Times New Roman"/>
          <w:b/>
          <w:color w:val="000000"/>
          <w:spacing w:val="-2"/>
          <w:lang w:val="lv-LV"/>
        </w:rPr>
      </w:r>
    </w:p>
    <w:p>
      <w:pPr>
        <w:pStyle w:val="Normal"/>
        <w:tabs>
          <w:tab w:val="clear" w:pos="720"/>
          <w:tab w:val="center" w:pos="4513" w:leader="none"/>
        </w:tabs>
        <w:suppressAutoHyphens w:val="true"/>
        <w:spacing w:before="0" w:after="80"/>
        <w:jc w:val="both"/>
        <w:rPr>
          <w:rFonts w:ascii="Times New Roman" w:hAnsi="Times New Roman" w:cs="Times New Roman"/>
          <w:b/>
          <w:b/>
          <w:color w:val="000000"/>
          <w:spacing w:val="-2"/>
          <w:lang w:val="lv-LV"/>
        </w:rPr>
      </w:pPr>
      <w:r>
        <w:rPr>
          <w:rFonts w:cs="Times New Roman" w:ascii="Times New Roman" w:hAnsi="Times New Roman"/>
          <w:b/>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b/>
          <w:vanish/>
          <w:color w:val="000000"/>
          <w:spacing w:val="-2"/>
          <w:lang w:val="lv-LV"/>
        </w:rPr>
        <w:t>Convention d’application de l’accord de Schengen du 14 juin 1985 entre les gouvernements des États de l’Union économique Benelux, de la République fédérale d’Allemagne et de la République franēaise, relatif ą la suppression graduelle des contrōles aux frontičres communes</w:t>
      </w:r>
      <w:r>
        <w:rPr>
          <w:rStyle w:val="Tw4winMark"/>
          <w:rFonts w:cs="Times New Roman" w:ascii="Times New Roman" w:hAnsi="Times New Roman"/>
          <w:color w:val="000000"/>
          <w:lang w:val="lv-LV"/>
        </w:rPr>
        <w:t>&lt;}99{&gt;</w:t>
      </w:r>
      <w:r>
        <w:rPr>
          <w:rFonts w:cs="Times New Roman" w:ascii="Times New Roman" w:hAnsi="Times New Roman"/>
          <w:b/>
          <w:color w:val="000000"/>
          <w:spacing w:val="-2"/>
          <w:lang w:val="lv-LV"/>
        </w:rPr>
        <w:t>KONVENCIJA, ar kuru īsteno Beniluksa Ekonomikas savienības valstu valdību, Vācijas Federatīvās Republikas valdības un Francijas Republikas valdības 1985.gada 14.jūnija Šengenas Līgumu par pakāpenisku kontroles atcelšanu pie kopīgām robežām</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center"/>
        <w:rPr>
          <w:rFonts w:ascii="Times New Roman" w:hAnsi="Times New Roman" w:cs="Times New Roman"/>
          <w:b/>
          <w:b/>
          <w:color w:val="000000"/>
          <w:spacing w:val="-2"/>
          <w:lang w:val="lv-LV"/>
        </w:rPr>
      </w:pPr>
      <w:r>
        <w:rPr>
          <w:rFonts w:cs="Times New Roman" w:ascii="Times New Roman" w:hAnsi="Times New Roman"/>
          <w:b/>
          <w:color w:val="000000"/>
          <w:spacing w:val="-2"/>
          <w:lang w:val="lv-LV"/>
        </w:rPr>
        <w:t>1990.gada 13.jūnijs</w:t>
      </w:r>
    </w:p>
    <w:p>
      <w:pPr>
        <w:pStyle w:val="Normal"/>
        <w:tabs>
          <w:tab w:val="clear" w:pos="720"/>
          <w:tab w:val="center" w:pos="4513" w:leader="none"/>
        </w:tabs>
        <w:suppressAutoHyphens w:val="true"/>
        <w:spacing w:before="0" w:after="80"/>
        <w:jc w:val="both"/>
        <w:rPr>
          <w:rFonts w:ascii="Times New Roman" w:hAnsi="Times New Roman" w:cs="Times New Roman"/>
          <w:b/>
          <w:b/>
          <w:color w:val="000000"/>
          <w:spacing w:val="-2"/>
          <w:lang w:val="lv-LV"/>
        </w:rPr>
      </w:pPr>
      <w:r>
        <w:rPr>
          <w:rFonts w:cs="Times New Roman" w:ascii="Times New Roman" w:hAnsi="Times New Roman"/>
          <w:b/>
          <w:color w:val="000000"/>
          <w:spacing w:val="-2"/>
          <w:lang w:val="lv-LV"/>
        </w:rPr>
      </w:r>
    </w:p>
    <w:p>
      <w:pPr>
        <w:pStyle w:val="Normal"/>
        <w:tabs>
          <w:tab w:val="clear" w:pos="720"/>
          <w:tab w:val="center" w:pos="4513" w:leader="none"/>
        </w:tabs>
        <w:suppressAutoHyphens w:val="true"/>
        <w:spacing w:before="0" w:after="80"/>
        <w:jc w:val="both"/>
        <w:rPr>
          <w:rFonts w:ascii="Times New Roman" w:hAnsi="Times New Roman" w:cs="Times New Roman"/>
          <w:b/>
          <w:b/>
          <w:color w:val="000000"/>
          <w:spacing w:val="-2"/>
          <w:lang w:val="lv-LV"/>
        </w:rPr>
      </w:pPr>
      <w:r>
        <w:rPr>
          <w:rFonts w:cs="Times New Roman" w:ascii="Times New Roman" w:hAnsi="Times New Roman"/>
          <w:b/>
          <w:color w:val="000000"/>
          <w:spacing w:val="-2"/>
          <w:lang w:val="lv-LV"/>
        </w:rPr>
      </w:r>
    </w:p>
    <w:p>
      <w:pPr>
        <w:pStyle w:val="Normal"/>
        <w:tabs>
          <w:tab w:val="clear" w:pos="720"/>
          <w:tab w:val="center" w:pos="4513" w:leader="none"/>
        </w:tabs>
        <w:suppressAutoHyphens w:val="true"/>
        <w:spacing w:before="0" w:after="80"/>
        <w:jc w:val="both"/>
        <w:rPr>
          <w:rFonts w:ascii="Times New Roman" w:hAnsi="Times New Roman" w:cs="Times New Roman"/>
          <w:b/>
          <w:b/>
          <w:color w:val="000000"/>
          <w:spacing w:val="-2"/>
          <w:lang w:val="lv-LV"/>
        </w:rPr>
      </w:pPr>
      <w:r>
        <w:rPr>
          <w:rFonts w:cs="Times New Roman" w:ascii="Times New Roman" w:hAnsi="Times New Roman"/>
          <w:b/>
          <w:color w:val="000000"/>
          <w:spacing w:val="-2"/>
          <w:lang w:val="lv-LV"/>
        </w:rPr>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 Royaume de Belgique, la République fédérale d'Allemagne, la République franēaise, le Grand-Duché de Luxembourg et le Royaume des Pays-Bas, ci-aprčs dénommés les Parties Contractant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Beļģijas Karaliste, Vācijas Federatīvā Republika, Francijas Republika, Luksemburgas Lielhercogiste un Nīderlandes Karaliste, turpmāk – Līgumslēdzējas Puse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se fondant sur l'Accord de Schengen du 14 juin 1985 relatif ą la suppression graduelle des contrōles aux frontičres commun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pamatojoties uz 1985.gada 14.jūnija Šengenas Līgumu par pakāpenisku kontroles atcelšanu pie kopīgām robežām,</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ayant décidé d'accomplir la volonté exprimée dans cet accord de parvenir ą la suppression des contrōles aux frontičres communes dans la circulation des personnes et d'y faciliter le transport et la circulation des marchandis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nolēmušas īstenot šajā Līgumā pausto gribu atcelt personu pārvietošanās kontroli pie kopīgām robežām un atvieglot pārvadājumus un preču apriti pār šīm robežām,</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considérant que le Traité instituant les Communautés européennes, complété par l'Acte Unique européen, prévoit que le marché intérieur comporte un espace sans frontičres intérieur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tā kā Eiropas Kopienu dibināšanas līgums, kuru papildina Vienotais Eiropas akts, paredz, ka iekšējais tirgus aptver telpu bez iekšējām robežām,</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considérant que le but poursuivi par les Parties Contractantes coļncide avec cet objectif, sans préjuger des mesures qui seront prises en application des dispositions du Traité,</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tā kā Līgumslēdzēju Pušu mērķis atbilst šim uzdevumam un nav pretrunā pasākumiem, kas veicami, piemērojot Līguma noteikumu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considérant que l'accomplissement de cette volonté appelle une série de mesures appropriées et une étroite coopération entre les Parties Contractant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tā kā šā nodoma īstenošanai vajadzīgi vairāki piemēroti pasākumi, kā arī cieša sadarbība starp Līgumslēdzējām Pusēm,</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sont convenus de ce qui suit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vienojas par turpmāko:</w:t>
      </w:r>
      <w:r>
        <w:rPr>
          <w:rStyle w:val="Tw4winMark"/>
          <w:rFonts w:cs="Times New Roman" w:ascii="Times New Roman" w:hAnsi="Times New Roman"/>
          <w:color w:val="000000"/>
          <w:lang w:val="lv-LV"/>
        </w:rPr>
        <w:t>&lt;0}</w:t>
      </w:r>
      <w:r>
        <w:br w:type="page"/>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jc w:val="center"/>
        <w:rPr>
          <w:rFonts w:ascii="Times New Roman" w:hAnsi="Times New Roman" w:cs="Times New Roman"/>
          <w:color w:val="FF0000"/>
          <w:spacing w:val="-2"/>
          <w:lang w:val="lv-LV"/>
        </w:rPr>
      </w:pPr>
      <w:r>
        <w:rPr>
          <w:rStyle w:val="Tw4winMark"/>
          <w:rFonts w:cs="Times New Roman" w:ascii="Times New Roman" w:hAnsi="Times New Roman"/>
          <w:color w:val="FF0000"/>
          <w:lang w:val="lv-LV"/>
        </w:rPr>
        <w:t>{0&gt;</w:t>
      </w:r>
      <w:r>
        <w:rPr>
          <w:rFonts w:cs="Times New Roman" w:ascii="Times New Roman" w:hAnsi="Times New Roman"/>
          <w:b/>
          <w:vanish/>
          <w:color w:val="FF0000"/>
          <w:spacing w:val="-2"/>
          <w:lang w:val="lv-LV"/>
        </w:rPr>
        <w:t>TITRE PREMIER</w:t>
      </w:r>
      <w:r>
        <w:rPr>
          <w:rStyle w:val="Tw4winMark"/>
          <w:rFonts w:cs="Times New Roman" w:ascii="Times New Roman" w:hAnsi="Times New Roman"/>
          <w:color w:val="FF0000"/>
          <w:lang w:val="lv-LV"/>
        </w:rPr>
        <w:t>&lt;}99{&gt;</w:t>
      </w:r>
      <w:r>
        <w:rPr>
          <w:rFonts w:cs="Times New Roman" w:ascii="Times New Roman" w:hAnsi="Times New Roman"/>
          <w:b/>
          <w:color w:val="FF0000"/>
          <w:spacing w:val="-2"/>
          <w:lang w:val="lv-LV"/>
        </w:rPr>
        <w:t>PIRMĀ SADAĻA</w:t>
      </w:r>
      <w:r>
        <w:rPr>
          <w:rStyle w:val="Tw4winMark"/>
          <w:rFonts w:cs="Times New Roman" w:ascii="Times New Roman" w:hAnsi="Times New Roman"/>
          <w:color w:val="FF0000"/>
          <w:lang w:val="lv-LV"/>
        </w:rPr>
        <w:t>&lt;0}</w:t>
      </w:r>
    </w:p>
    <w:p>
      <w:pPr>
        <w:pStyle w:val="Normal"/>
        <w:tabs>
          <w:tab w:val="clear" w:pos="720"/>
          <w:tab w:val="center" w:pos="4513" w:leader="none"/>
        </w:tabs>
        <w:suppressAutoHyphens w:val="true"/>
        <w:spacing w:before="0" w:after="80"/>
        <w:jc w:val="center"/>
        <w:rPr>
          <w:rFonts w:ascii="Times New Roman" w:hAnsi="Times New Roman" w:cs="Times New Roman"/>
          <w:color w:val="FF0000"/>
          <w:spacing w:val="-2"/>
          <w:lang w:val="lv-LV"/>
        </w:rPr>
      </w:pPr>
      <w:r>
        <w:rPr>
          <w:rStyle w:val="Tw4winMark"/>
          <w:rFonts w:cs="Times New Roman" w:ascii="Times New Roman" w:hAnsi="Times New Roman"/>
          <w:color w:val="FF0000"/>
          <w:lang w:val="lv-LV"/>
        </w:rPr>
        <w:t>{0&gt;</w:t>
      </w:r>
      <w:r>
        <w:rPr>
          <w:rFonts w:cs="Times New Roman" w:ascii="Times New Roman" w:hAnsi="Times New Roman"/>
          <w:b/>
          <w:vanish/>
          <w:color w:val="FF0000"/>
          <w:spacing w:val="-2"/>
          <w:lang w:val="lv-LV"/>
        </w:rPr>
        <w:t>Définitions</w:t>
      </w:r>
      <w:r>
        <w:rPr>
          <w:rStyle w:val="Tw4winMark"/>
          <w:rFonts w:cs="Times New Roman" w:ascii="Times New Roman" w:hAnsi="Times New Roman"/>
          <w:color w:val="FF0000"/>
          <w:lang w:val="lv-LV"/>
        </w:rPr>
        <w:t>&lt;}99{&gt;</w:t>
      </w:r>
      <w:r>
        <w:rPr>
          <w:rFonts w:cs="Times New Roman" w:ascii="Times New Roman" w:hAnsi="Times New Roman"/>
          <w:b/>
          <w:color w:val="FF0000"/>
          <w:spacing w:val="-2"/>
          <w:lang w:val="lv-LV"/>
        </w:rPr>
        <w:t>Definīcijas</w:t>
      </w:r>
      <w:r>
        <w:rPr>
          <w:rStyle w:val="Tw4winMark"/>
          <w:rFonts w:cs="Times New Roman" w:ascii="Times New Roman" w:hAnsi="Times New Roman"/>
          <w:color w:val="FF0000"/>
          <w:lang w:val="lv-LV"/>
        </w:rPr>
        <w:t>&lt;0}</w:t>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premier</w:t>
      </w:r>
      <w:r>
        <w:rPr>
          <w:rStyle w:val="Tw4winMark"/>
          <w:rFonts w:cs="Times New Roman" w:ascii="Times New Roman" w:hAnsi="Times New Roman"/>
          <w:color w:val="000000"/>
          <w:u w:val="single"/>
          <w:lang w:val="lv-LV"/>
        </w:rPr>
        <w:t>&lt;}99{&gt;</w:t>
      </w:r>
      <w:r>
        <w:rPr>
          <w:rFonts w:cs="Times New Roman" w:ascii="Times New Roman" w:hAnsi="Times New Roman"/>
          <w:color w:val="000000"/>
          <w:spacing w:val="-2"/>
          <w:u w:val="single"/>
          <w:lang w:val="lv-LV"/>
        </w:rPr>
        <w:t>Pirmais 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jc w:val="both"/>
        <w:rPr/>
      </w:pPr>
      <w:r>
        <w:rPr>
          <w:rStyle w:val="Tw4winMark"/>
          <w:rFonts w:cs="Times New Roman" w:ascii="Times New Roman" w:hAnsi="Times New Roman"/>
          <w:color w:val="000000"/>
          <w:spacing w:val="-2"/>
          <w:lang w:val="lv-LV"/>
        </w:rPr>
        <w:t>{0&gt;</w:t>
      </w:r>
      <w:r>
        <w:rPr>
          <w:rFonts w:cs="Times New Roman" w:ascii="Times New Roman" w:hAnsi="Times New Roman"/>
          <w:vanish/>
          <w:color w:val="000000"/>
          <w:spacing w:val="-2"/>
          <w:lang w:val="lv-LV"/>
        </w:rPr>
        <w:t>Au sens de la présente Convention, on entend par :</w:t>
      </w:r>
      <w:r>
        <w:rPr>
          <w:rStyle w:val="Tw4winMark"/>
          <w:rFonts w:cs="Times New Roman" w:ascii="Times New Roman" w:hAnsi="Times New Roman"/>
          <w:color w:val="000000"/>
          <w:spacing w:val="-2"/>
          <w:lang w:val="lv-LV"/>
        </w:rPr>
        <w:t>&lt;}99{&gt;</w:t>
      </w:r>
      <w:r>
        <w:rPr>
          <w:rFonts w:cs="Times New Roman" w:ascii="Times New Roman" w:hAnsi="Times New Roman"/>
          <w:color w:val="000000"/>
          <w:spacing w:val="-2"/>
          <w:lang w:val="lv-LV"/>
        </w:rPr>
        <w:t>Šajā Konvencijā:</w:t>
      </w:r>
      <w:r>
        <w:rPr>
          <w:rStyle w:val="Tw4winMark"/>
          <w:rFonts w:cs="Times New Roman" w:ascii="Times New Roman" w:hAnsi="Times New Roman"/>
          <w:color w:val="000000"/>
          <w:spacing w:val="-2"/>
          <w:lang w:val="lv-LV"/>
        </w:rPr>
        <w:t>&lt;0}</w:t>
      </w:r>
    </w:p>
    <w:tbl>
      <w:tblPr>
        <w:tblW w:w="9606" w:type="dxa"/>
        <w:jc w:val="left"/>
        <w:tblInd w:w="-108" w:type="dxa"/>
        <w:tblLayout w:type="fixed"/>
        <w:tblCellMar>
          <w:top w:w="0" w:type="dxa"/>
          <w:left w:w="108" w:type="dxa"/>
          <w:bottom w:w="0" w:type="dxa"/>
          <w:right w:w="108" w:type="dxa"/>
        </w:tblCellMar>
      </w:tblPr>
      <w:tblGrid>
        <w:gridCol w:w="2660"/>
        <w:gridCol w:w="6946"/>
      </w:tblGrid>
      <w:tr>
        <w:trPr/>
        <w:tc>
          <w:tcPr>
            <w:tcW w:w="2660" w:type="dxa"/>
            <w:tcBorders/>
          </w:tcPr>
          <w:p>
            <w:pPr>
              <w:pStyle w:val="Normal"/>
              <w:suppressAutoHyphens w:val="true"/>
              <w:spacing w:before="0" w:after="80"/>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Frontičres intérieur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Iekšējās robežas</w:t>
            </w:r>
            <w:r>
              <w:rPr>
                <w:rStyle w:val="Tw4winMark"/>
                <w:rFonts w:cs="Times New Roman" w:ascii="Times New Roman" w:hAnsi="Times New Roman"/>
                <w:color w:val="000000"/>
                <w:lang w:val="lv-LV"/>
              </w:rPr>
              <w:t>&lt;0}</w:t>
            </w:r>
          </w:p>
        </w:tc>
        <w:tc>
          <w:tcPr>
            <w:tcW w:w="6946" w:type="dxa"/>
            <w:tcBorders/>
          </w:tcPr>
          <w:p>
            <w:pPr>
              <w:pStyle w:val="Normal"/>
              <w:suppressAutoHyphens w:val="true"/>
              <w:spacing w:before="0" w:after="80"/>
              <w:ind w:firstLine="317"/>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frontičres communes terrestres des Parties Contractantes, ainsi que leurs aéroports pour les vols intérieurs et leurs ports maritimes pour les liaisons réguličres de transbordeurs qui sont en provenance ou ą destination exclusives d'autres ports sur les territoires des Parties Contractantes, sans faire escale dans des ports en dehors de ces territoires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ir Līgumslēdzēju Pušu kopīgās sauszemes robežas, kā arī lidostas vietējiem lidojumiem un jūras ostas regulāriem pārvadājumiem tikai no ostām vai uz tām citu Līgumslēdzēju Pušu teritorijās, nepiestājot ostās ārpus šīm teritorijām;</w:t>
            </w:r>
            <w:r>
              <w:rPr>
                <w:rStyle w:val="Tw4winMark"/>
                <w:rFonts w:cs="Times New Roman" w:ascii="Times New Roman" w:hAnsi="Times New Roman"/>
                <w:color w:val="000000"/>
                <w:lang w:val="lv-LV"/>
              </w:rPr>
              <w:t>&lt;0}</w:t>
            </w:r>
          </w:p>
        </w:tc>
      </w:tr>
      <w:tr>
        <w:trPr/>
        <w:tc>
          <w:tcPr>
            <w:tcW w:w="2660" w:type="dxa"/>
            <w:tcBorders/>
          </w:tcPr>
          <w:p>
            <w:pPr>
              <w:pStyle w:val="Normal"/>
              <w:suppressAutoHyphens w:val="true"/>
              <w:spacing w:before="0" w:after="80"/>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Frontičres extérieur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Ārējās robežas</w:t>
            </w:r>
            <w:r>
              <w:rPr>
                <w:rStyle w:val="Tw4winMark"/>
                <w:rFonts w:cs="Times New Roman" w:ascii="Times New Roman" w:hAnsi="Times New Roman"/>
                <w:color w:val="000000"/>
                <w:lang w:val="lv-LV"/>
              </w:rPr>
              <w:t>&lt;0}</w:t>
            </w:r>
          </w:p>
        </w:tc>
        <w:tc>
          <w:tcPr>
            <w:tcW w:w="6946" w:type="dxa"/>
            <w:tcBorders/>
          </w:tcPr>
          <w:p>
            <w:pPr>
              <w:pStyle w:val="Normal"/>
              <w:suppressAutoHyphens w:val="true"/>
              <w:spacing w:before="0" w:after="80"/>
              <w:ind w:firstLine="317"/>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frontičres terrestres et maritimes, ainsi que les aéroports et ports maritimes des Parties Contractantes, pour autant qu'ils ne sont pas frontičres intérieures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ir Līgumslēdzēju Pušu sauszemes un jūras robežas, kā arī lidostas un jūras ostas, kas nav iekšējās robežas;</w:t>
            </w:r>
            <w:r>
              <w:rPr>
                <w:rStyle w:val="Tw4winMark"/>
                <w:rFonts w:cs="Times New Roman" w:ascii="Times New Roman" w:hAnsi="Times New Roman"/>
                <w:color w:val="000000"/>
                <w:lang w:val="lv-LV"/>
              </w:rPr>
              <w:t>&lt;0}</w:t>
            </w:r>
          </w:p>
        </w:tc>
      </w:tr>
      <w:tr>
        <w:trPr/>
        <w:tc>
          <w:tcPr>
            <w:tcW w:w="2660" w:type="dxa"/>
            <w:tcBorders/>
          </w:tcPr>
          <w:p>
            <w:pPr>
              <w:pStyle w:val="Normal"/>
              <w:suppressAutoHyphens w:val="true"/>
              <w:spacing w:before="0" w:after="80"/>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Vol intérieur</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Vietējs lidojums</w:t>
            </w:r>
            <w:r>
              <w:rPr>
                <w:rStyle w:val="Tw4winMark"/>
                <w:rFonts w:cs="Times New Roman" w:ascii="Times New Roman" w:hAnsi="Times New Roman"/>
                <w:color w:val="000000"/>
                <w:lang w:val="lv-LV"/>
              </w:rPr>
              <w:t>&lt;0}</w:t>
            </w:r>
          </w:p>
        </w:tc>
        <w:tc>
          <w:tcPr>
            <w:tcW w:w="6946" w:type="dxa"/>
            <w:tcBorders/>
          </w:tcPr>
          <w:p>
            <w:pPr>
              <w:pStyle w:val="Normal"/>
              <w:suppressAutoHyphens w:val="true"/>
              <w:spacing w:before="0" w:after="80"/>
              <w:ind w:firstLine="317"/>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tout vol qui est en provenance ou ą destination exclusives des territoires des Parties Contractantes sans atterrissage sur le territoire d'un État tiers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ir ikviens lidojums, ko veic tikai no Līgumslēdzēju Pušu teritorijas un uz to, nenolaižoties trešās valsts teritorijā;</w:t>
            </w:r>
            <w:r>
              <w:rPr>
                <w:rStyle w:val="Tw4winMark"/>
                <w:rFonts w:cs="Times New Roman" w:ascii="Times New Roman" w:hAnsi="Times New Roman"/>
                <w:color w:val="000000"/>
                <w:lang w:val="lv-LV"/>
              </w:rPr>
              <w:t>&lt;0}</w:t>
            </w:r>
          </w:p>
        </w:tc>
      </w:tr>
      <w:tr>
        <w:trPr/>
        <w:tc>
          <w:tcPr>
            <w:tcW w:w="2660" w:type="dxa"/>
            <w:tcBorders/>
          </w:tcPr>
          <w:p>
            <w:pPr>
              <w:pStyle w:val="Normal"/>
              <w:suppressAutoHyphens w:val="true"/>
              <w:spacing w:before="0" w:after="80"/>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État tier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Trešā valsts</w:t>
            </w:r>
            <w:r>
              <w:rPr>
                <w:rStyle w:val="Tw4winMark"/>
                <w:rFonts w:cs="Times New Roman" w:ascii="Times New Roman" w:hAnsi="Times New Roman"/>
                <w:color w:val="000000"/>
                <w:lang w:val="lv-LV"/>
              </w:rPr>
              <w:t>&lt;0}</w:t>
            </w:r>
          </w:p>
        </w:tc>
        <w:tc>
          <w:tcPr>
            <w:tcW w:w="6946" w:type="dxa"/>
            <w:tcBorders/>
          </w:tcPr>
          <w:p>
            <w:pPr>
              <w:pStyle w:val="Normal"/>
              <w:suppressAutoHyphens w:val="true"/>
              <w:spacing w:before="0" w:after="80"/>
              <w:ind w:firstLine="317"/>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tout État autre que les Parties Contractantes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ir ikviena valsts, kas nav Līgumslēdzēja Puse;</w:t>
            </w:r>
            <w:r>
              <w:rPr>
                <w:rStyle w:val="Tw4winMark"/>
                <w:rFonts w:cs="Times New Roman" w:ascii="Times New Roman" w:hAnsi="Times New Roman"/>
                <w:color w:val="000000"/>
                <w:lang w:val="lv-LV"/>
              </w:rPr>
              <w:t>&lt;0}</w:t>
            </w:r>
          </w:p>
        </w:tc>
      </w:tr>
      <w:tr>
        <w:trPr/>
        <w:tc>
          <w:tcPr>
            <w:tcW w:w="2660" w:type="dxa"/>
            <w:tcBorders/>
          </w:tcPr>
          <w:p>
            <w:pPr>
              <w:pStyle w:val="Normal"/>
              <w:suppressAutoHyphens w:val="true"/>
              <w:spacing w:before="0" w:after="80"/>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Etranger</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Ārvalstnieks</w:t>
            </w:r>
            <w:r>
              <w:rPr>
                <w:rStyle w:val="Tw4winMark"/>
                <w:rFonts w:cs="Times New Roman" w:ascii="Times New Roman" w:hAnsi="Times New Roman"/>
                <w:color w:val="000000"/>
                <w:lang w:val="lv-LV"/>
              </w:rPr>
              <w:t>&lt;0}</w:t>
            </w:r>
          </w:p>
        </w:tc>
        <w:tc>
          <w:tcPr>
            <w:tcW w:w="6946" w:type="dxa"/>
            <w:tcBorders/>
          </w:tcPr>
          <w:p>
            <w:pPr>
              <w:pStyle w:val="Normal"/>
              <w:suppressAutoHyphens w:val="true"/>
              <w:spacing w:before="0" w:after="80"/>
              <w:ind w:firstLine="317"/>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toute personne autre que les ressortissants des États membres des Communautés européennes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ir ikviena persona, kas nav Eiropas Kopienu dalībvalsts pilsonis;</w:t>
            </w:r>
            <w:r>
              <w:rPr>
                <w:rStyle w:val="Tw4winMark"/>
                <w:rFonts w:cs="Times New Roman" w:ascii="Times New Roman" w:hAnsi="Times New Roman"/>
                <w:color w:val="000000"/>
                <w:lang w:val="lv-LV"/>
              </w:rPr>
              <w:t>&lt;0}</w:t>
            </w:r>
          </w:p>
        </w:tc>
      </w:tr>
      <w:tr>
        <w:trPr/>
        <w:tc>
          <w:tcPr>
            <w:tcW w:w="2660" w:type="dxa"/>
            <w:tcBorders/>
          </w:tcPr>
          <w:p>
            <w:pPr>
              <w:pStyle w:val="Normal"/>
              <w:suppressAutoHyphens w:val="true"/>
              <w:spacing w:before="0" w:after="80"/>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Etranger signalé aux fins de non-admission</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Ārvalstnieks, par kuru ziņots nolūkā atteikt ieceļošanu</w:t>
            </w:r>
            <w:r>
              <w:rPr>
                <w:rStyle w:val="Tw4winMark"/>
                <w:rFonts w:cs="Times New Roman" w:ascii="Times New Roman" w:hAnsi="Times New Roman"/>
                <w:color w:val="000000"/>
                <w:lang w:val="lv-LV"/>
              </w:rPr>
              <w:t>&lt;0}</w:t>
            </w:r>
          </w:p>
        </w:tc>
        <w:tc>
          <w:tcPr>
            <w:tcW w:w="6946" w:type="dxa"/>
            <w:tcBorders/>
          </w:tcPr>
          <w:p>
            <w:pPr>
              <w:pStyle w:val="Normal"/>
              <w:suppressAutoHyphens w:val="true"/>
              <w:spacing w:before="0" w:after="80"/>
              <w:ind w:firstLine="317"/>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tout étranger signalé aux fins de non-admission dans le Systčme d'Information Schengen conformément aux dispositions de l'article 96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ir ikviens ārvalstnieks, kura dati saskaņā ar 96.pantu ievadīti Šengenas informācijas sistēmā, lai liegtu iebraukšanu Šengenas valstīs;</w:t>
            </w:r>
            <w:r>
              <w:rPr>
                <w:rStyle w:val="Tw4winMark"/>
                <w:rFonts w:cs="Times New Roman" w:ascii="Times New Roman" w:hAnsi="Times New Roman"/>
                <w:color w:val="000000"/>
                <w:lang w:val="lv-LV"/>
              </w:rPr>
              <w:t>&lt;0}</w:t>
            </w:r>
          </w:p>
        </w:tc>
      </w:tr>
      <w:tr>
        <w:trPr/>
        <w:tc>
          <w:tcPr>
            <w:tcW w:w="2660" w:type="dxa"/>
            <w:tcBorders/>
          </w:tcPr>
          <w:p>
            <w:pPr>
              <w:pStyle w:val="Normal"/>
              <w:suppressAutoHyphens w:val="true"/>
              <w:spacing w:before="0" w:after="80"/>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Point de passage frontalier</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Robežšķērsošanas vieta</w:t>
            </w:r>
            <w:r>
              <w:rPr>
                <w:rStyle w:val="Tw4winMark"/>
                <w:rFonts w:cs="Times New Roman" w:ascii="Times New Roman" w:hAnsi="Times New Roman"/>
                <w:color w:val="000000"/>
                <w:lang w:val="lv-LV"/>
              </w:rPr>
              <w:t>&lt;0}</w:t>
            </w:r>
          </w:p>
        </w:tc>
        <w:tc>
          <w:tcPr>
            <w:tcW w:w="6946" w:type="dxa"/>
            <w:tcBorders/>
          </w:tcPr>
          <w:p>
            <w:pPr>
              <w:pStyle w:val="Normal"/>
              <w:suppressAutoHyphens w:val="true"/>
              <w:spacing w:before="0" w:after="80"/>
              <w:ind w:firstLine="317"/>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tout point de passage autorisé par les autorités compétentes pour le franchissement des frontičres extérieures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ir ikviena pārejas vieta, kurā kompetentas varasiestādes ļauj šķērsot ārējo robežu;</w:t>
            </w:r>
            <w:r>
              <w:rPr>
                <w:rStyle w:val="Tw4winMark"/>
                <w:rFonts w:cs="Times New Roman" w:ascii="Times New Roman" w:hAnsi="Times New Roman"/>
                <w:color w:val="000000"/>
                <w:lang w:val="lv-LV"/>
              </w:rPr>
              <w:t>&lt;0}</w:t>
            </w:r>
          </w:p>
        </w:tc>
      </w:tr>
      <w:tr>
        <w:trPr/>
        <w:tc>
          <w:tcPr>
            <w:tcW w:w="2660" w:type="dxa"/>
            <w:tcBorders/>
          </w:tcPr>
          <w:p>
            <w:pPr>
              <w:pStyle w:val="Normal"/>
              <w:suppressAutoHyphens w:val="true"/>
              <w:spacing w:before="0" w:after="80"/>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Contrōle frontalier</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Robežkontrole</w:t>
            </w:r>
            <w:r>
              <w:rPr>
                <w:rStyle w:val="Tw4winMark"/>
                <w:rFonts w:cs="Times New Roman" w:ascii="Times New Roman" w:hAnsi="Times New Roman"/>
                <w:color w:val="000000"/>
                <w:lang w:val="lv-LV"/>
              </w:rPr>
              <w:t>&lt;0}</w:t>
            </w:r>
          </w:p>
        </w:tc>
        <w:tc>
          <w:tcPr>
            <w:tcW w:w="6946" w:type="dxa"/>
            <w:tcBorders/>
          </w:tcPr>
          <w:p>
            <w:pPr>
              <w:pStyle w:val="Normal"/>
              <w:suppressAutoHyphens w:val="true"/>
              <w:spacing w:before="0" w:after="80"/>
              <w:ind w:firstLine="317"/>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 contrōle aux frontičres qui, indépendamment de tout autre motif, se fonde sur la seule intention de franchir la frontičre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ir kontrole pie robežas, ko neatkarīgi no citiem apsvērumiem pamato nodoms šķērsot robežu;</w:t>
            </w:r>
            <w:r>
              <w:rPr>
                <w:rStyle w:val="Tw4winMark"/>
                <w:rFonts w:cs="Times New Roman" w:ascii="Times New Roman" w:hAnsi="Times New Roman"/>
                <w:color w:val="000000"/>
                <w:lang w:val="lv-LV"/>
              </w:rPr>
              <w:t>&lt;0}</w:t>
            </w:r>
          </w:p>
        </w:tc>
      </w:tr>
      <w:tr>
        <w:trPr/>
        <w:tc>
          <w:tcPr>
            <w:tcW w:w="2660" w:type="dxa"/>
            <w:tcBorders/>
          </w:tcPr>
          <w:p>
            <w:pPr>
              <w:pStyle w:val="Normal"/>
              <w:suppressAutoHyphens w:val="true"/>
              <w:spacing w:before="0" w:after="80"/>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Transporteur</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Pārvadātājs</w:t>
            </w:r>
            <w:r>
              <w:rPr>
                <w:rStyle w:val="Tw4winMark"/>
                <w:rFonts w:cs="Times New Roman" w:ascii="Times New Roman" w:hAnsi="Times New Roman"/>
                <w:color w:val="000000"/>
                <w:lang w:val="lv-LV"/>
              </w:rPr>
              <w:t>&lt;0}</w:t>
            </w:r>
          </w:p>
        </w:tc>
        <w:tc>
          <w:tcPr>
            <w:tcW w:w="6946" w:type="dxa"/>
            <w:tcBorders/>
          </w:tcPr>
          <w:p>
            <w:pPr>
              <w:pStyle w:val="Normal"/>
              <w:suppressAutoHyphens w:val="true"/>
              <w:spacing w:before="0" w:after="80"/>
              <w:ind w:firstLine="317"/>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toute personne physique ou morale qui assure, ą titre professionnel, le transport de personnes par voie aérienne, maritime ou terrestre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ir ikviena fiziska vai juridiska persona, kuras nodarbošanās ir personu pārvadājumi ar gaisa, ūdens vai sauszemes transportu;</w:t>
            </w:r>
            <w:r>
              <w:rPr>
                <w:rStyle w:val="Tw4winMark"/>
                <w:rFonts w:cs="Times New Roman" w:ascii="Times New Roman" w:hAnsi="Times New Roman"/>
                <w:color w:val="000000"/>
                <w:lang w:val="lv-LV"/>
              </w:rPr>
              <w:t>&lt;0}</w:t>
            </w:r>
          </w:p>
        </w:tc>
      </w:tr>
      <w:tr>
        <w:trPr/>
        <w:tc>
          <w:tcPr>
            <w:tcW w:w="2660" w:type="dxa"/>
            <w:tcBorders/>
          </w:tcPr>
          <w:p>
            <w:pPr>
              <w:pStyle w:val="Normal"/>
              <w:suppressAutoHyphens w:val="true"/>
              <w:spacing w:before="0" w:after="80"/>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Titre de séjour</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Uzturēšanās atļauja</w:t>
            </w:r>
            <w:r>
              <w:rPr>
                <w:rStyle w:val="Tw4winMark"/>
                <w:rFonts w:cs="Times New Roman" w:ascii="Times New Roman" w:hAnsi="Times New Roman"/>
                <w:color w:val="000000"/>
                <w:lang w:val="lv-LV"/>
              </w:rPr>
              <w:t>&lt;0}</w:t>
            </w:r>
          </w:p>
        </w:tc>
        <w:tc>
          <w:tcPr>
            <w:tcW w:w="6946" w:type="dxa"/>
            <w:tcBorders/>
          </w:tcPr>
          <w:p>
            <w:pPr>
              <w:pStyle w:val="Normal"/>
              <w:suppressAutoHyphens w:val="true"/>
              <w:spacing w:before="0" w:after="80"/>
              <w:ind w:firstLine="317"/>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toute autorisation de quelque nature que ce soit délivrée par une Partie Contractante donnant droit au séjour sur son territoir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ir ikviena atļauja, ko izsniegusi Līgumslēdzēja Puse, piešķirot tiesības uzturēties tās teritorijā.</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N'entre pas dans cette définition l'admission temporaire au séjour sur le territoire d'une Partie Contractante en vue du traitement d'une demande d'asile ou d'une demande de titre de séjour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Šī definīcija neietver uz laiku izsniegtu atļauju uzturēties kādas Līgumslēdzējas puses teritorijā, lai izskatītu patvēruma pieteikumu vai uzturēšanās atļaujas pieteikumu;</w:t>
            </w:r>
            <w:r>
              <w:rPr>
                <w:rStyle w:val="Tw4winMark"/>
                <w:rFonts w:cs="Times New Roman" w:ascii="Times New Roman" w:hAnsi="Times New Roman"/>
                <w:color w:val="000000"/>
                <w:lang w:val="lv-LV"/>
              </w:rPr>
              <w:t>&lt;0}</w:t>
            </w:r>
          </w:p>
        </w:tc>
      </w:tr>
      <w:tr>
        <w:trPr/>
        <w:tc>
          <w:tcPr>
            <w:tcW w:w="2660" w:type="dxa"/>
            <w:tcBorders/>
          </w:tcPr>
          <w:p>
            <w:pPr>
              <w:pStyle w:val="Normal"/>
              <w:suppressAutoHyphens w:val="true"/>
              <w:spacing w:before="0" w:after="80"/>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Demande d'asil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Patvēruma pieteikums</w:t>
            </w:r>
            <w:r>
              <w:rPr>
                <w:rStyle w:val="Tw4winMark"/>
                <w:rFonts w:cs="Times New Roman" w:ascii="Times New Roman" w:hAnsi="Times New Roman"/>
                <w:color w:val="000000"/>
                <w:lang w:val="lv-LV"/>
              </w:rPr>
              <w:t>&lt;0}</w:t>
            </w:r>
          </w:p>
        </w:tc>
        <w:tc>
          <w:tcPr>
            <w:tcW w:w="6946" w:type="dxa"/>
            <w:tcBorders/>
          </w:tcPr>
          <w:p>
            <w:pPr>
              <w:pStyle w:val="Normal"/>
              <w:suppressAutoHyphens w:val="true"/>
              <w:spacing w:before="0" w:after="80"/>
              <w:ind w:firstLine="317"/>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toute demande présentée par écrit, oralement ou autrement par un étranger ą la frontičre extérieure ou sur le territoire d'une Partie Contractante en vue d'obtenir sa reconnaissance en qualité de réfugié conformément ą la Convention de Genčve du 28 juillet 1951 relative au statut des réfugiés, telle qu'amendée par le Protocole de New York du 31 janvier 1967 et de bénéficier en cette qualité d'un droit de séjour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ir ikviens pieteikums, ko pie Līgumslēdzējas Puses ārējās robežas vai tās teritorijā rakstiski, mutiski vai citādi izteicis ārvalstnieks, lai panāktu, ka to atzīst par bēgli saskaņā ar Ženēvas 1951.gada 28.jūlija Konvenciju par bēgļa statusu, kas grozīta saskaņā ar Ņujorkas 1967.gada 31.janvāra Protokolu, un lai šādā statusā iegūtu uzturēšanās tiesības;</w:t>
            </w:r>
            <w:r>
              <w:rPr>
                <w:rStyle w:val="Tw4winMark"/>
                <w:rFonts w:cs="Times New Roman" w:ascii="Times New Roman" w:hAnsi="Times New Roman"/>
                <w:color w:val="000000"/>
                <w:lang w:val="lv-LV"/>
              </w:rPr>
              <w:t>&lt;0}</w:t>
            </w:r>
          </w:p>
        </w:tc>
      </w:tr>
      <w:tr>
        <w:trPr/>
        <w:tc>
          <w:tcPr>
            <w:tcW w:w="2660" w:type="dxa"/>
            <w:tcBorders/>
          </w:tcPr>
          <w:p>
            <w:pPr>
              <w:pStyle w:val="Normal"/>
              <w:suppressAutoHyphens w:val="true"/>
              <w:spacing w:before="0" w:after="80"/>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Demandeur d'asil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Patvēruma meklētājs</w:t>
            </w:r>
            <w:r>
              <w:rPr>
                <w:rStyle w:val="Tw4winMark"/>
                <w:rFonts w:cs="Times New Roman" w:ascii="Times New Roman" w:hAnsi="Times New Roman"/>
                <w:color w:val="000000"/>
                <w:lang w:val="lv-LV"/>
              </w:rPr>
              <w:t>&lt;0}</w:t>
            </w:r>
          </w:p>
        </w:tc>
        <w:tc>
          <w:tcPr>
            <w:tcW w:w="6946" w:type="dxa"/>
            <w:tcBorders/>
          </w:tcPr>
          <w:p>
            <w:pPr>
              <w:pStyle w:val="Normal"/>
              <w:suppressAutoHyphens w:val="true"/>
              <w:spacing w:before="0" w:after="80"/>
              <w:ind w:firstLine="317"/>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tout étranger qui a présenté une demande d'asile au sens de la présente Convention sur laquelle il n'a pas encore été statué définitivement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ir ikviens ārvalstnieks, kas ir iesniedzis patvēruma pieteikumu šīs Konvencijas izpratnē un par kura pieteikumu vēl nav pieņemts galīgs lēmums;</w:t>
            </w:r>
            <w:r>
              <w:rPr>
                <w:rStyle w:val="Tw4winMark"/>
                <w:rFonts w:cs="Times New Roman" w:ascii="Times New Roman" w:hAnsi="Times New Roman"/>
                <w:color w:val="000000"/>
                <w:lang w:val="lv-LV"/>
              </w:rPr>
              <w:t>&lt;0}</w:t>
            </w:r>
          </w:p>
        </w:tc>
      </w:tr>
      <w:tr>
        <w:trPr/>
        <w:tc>
          <w:tcPr>
            <w:tcW w:w="2660" w:type="dxa"/>
            <w:tcBorders/>
          </w:tcPr>
          <w:p>
            <w:pPr>
              <w:pStyle w:val="Normal"/>
              <w:keepNext w:val="true"/>
              <w:keepLines/>
              <w:suppressAutoHyphens w:val="true"/>
              <w:spacing w:before="0" w:after="80"/>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Traitement d'une demande d'asil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Patvēruma pieteikuma izskatīšana</w:t>
            </w:r>
            <w:r>
              <w:rPr>
                <w:rStyle w:val="Tw4winMark"/>
                <w:rFonts w:cs="Times New Roman" w:ascii="Times New Roman" w:hAnsi="Times New Roman"/>
                <w:color w:val="000000"/>
                <w:lang w:val="lv-LV"/>
              </w:rPr>
              <w:t>&lt;0}</w:t>
            </w:r>
          </w:p>
        </w:tc>
        <w:tc>
          <w:tcPr>
            <w:tcW w:w="6946" w:type="dxa"/>
            <w:tcBorders/>
          </w:tcPr>
          <w:p>
            <w:pPr>
              <w:pStyle w:val="Normal"/>
              <w:keepNext w:val="true"/>
              <w:keepLines/>
              <w:suppressAutoHyphens w:val="true"/>
              <w:spacing w:before="0" w:after="80"/>
              <w:ind w:firstLine="317"/>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nsemble des procédures d'examen, de décision et des mesures prises en application de décisions définitives relatives ą une demande d'asile, ą l'exclusion de la détermination de la Partie Contractante responsable du traitement de la demande d'asile en vertu des dispositions de la présente Convention.</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ir procedūra, kurā izskata patvēruma pieteikumu un pieņem lēmumu par to, kā arī pasākumi, ko veic, lai izpildītu galīgo lēmumu patvēruma pieteikuma sakarā, izņemot tās Līgumslēdzējas Puses noteikšanu, kas atbild par patvēruma pieteikuma izskatīšanu atbilstīgi šai Konvencijai.</w:t>
            </w:r>
            <w:r>
              <w:rPr>
                <w:rStyle w:val="Tw4winMark"/>
                <w:rFonts w:cs="Times New Roman" w:ascii="Times New Roman" w:hAnsi="Times New Roman"/>
                <w:color w:val="000000"/>
                <w:lang w:val="lv-LV"/>
              </w:rPr>
              <w:t>&lt;0}</w:t>
            </w:r>
          </w:p>
        </w:tc>
      </w:tr>
    </w:tbl>
    <w:p>
      <w:pPr>
        <w:pStyle w:val="Normal"/>
        <w:keepLines/>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jc w:val="center"/>
        <w:rPr>
          <w:rFonts w:ascii="Times New Roman" w:hAnsi="Times New Roman" w:cs="Times New Roman"/>
          <w:color w:val="000000"/>
          <w:spacing w:val="-2"/>
          <w:lang w:val="lv-LV"/>
        </w:rPr>
      </w:pPr>
      <w:r>
        <w:br w:type="page"/>
      </w:r>
      <w:r>
        <w:rPr>
          <w:rFonts w:cs="Times New Roman" w:ascii="Times New Roman" w:hAnsi="Times New Roman"/>
          <w:color w:val="000000"/>
          <w:spacing w:val="-2"/>
          <w:lang w:val="lv-LV"/>
        </w:rPr>
      </w:r>
    </w:p>
    <w:p>
      <w:pPr>
        <w:pStyle w:val="Normal"/>
        <w:keepLines/>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jc w:val="center"/>
        <w:rPr>
          <w:rFonts w:ascii="Times New Roman" w:hAnsi="Times New Roman" w:cs="Times New Roman"/>
          <w:color w:val="000000"/>
          <w:spacing w:val="-2"/>
          <w:lang w:val="lv-LV"/>
        </w:rPr>
      </w:pPr>
      <w:r>
        <w:rPr>
          <w:rFonts w:cs="Times New Roman" w:ascii="Times New Roman" w:hAnsi="Times New Roman"/>
          <w:color w:val="000000"/>
          <w:spacing w:val="-2"/>
          <w:lang w:val="lv-LV"/>
        </w:rPr>
      </w:r>
    </w:p>
    <w:p>
      <w:pPr>
        <w:pStyle w:val="Normal"/>
        <w:keepLines/>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jc w:val="center"/>
        <w:rPr>
          <w:rFonts w:ascii="Times New Roman" w:hAnsi="Times New Roman" w:cs="Times New Roman"/>
          <w:b/>
          <w:b/>
          <w:color w:val="FF0000"/>
          <w:spacing w:val="-2"/>
          <w:lang w:val="lv-LV"/>
        </w:rPr>
      </w:pPr>
      <w:r>
        <w:rPr>
          <w:rStyle w:val="Tw4winMark"/>
          <w:rFonts w:cs="Times New Roman" w:ascii="Times New Roman" w:hAnsi="Times New Roman"/>
          <w:color w:val="FF0000"/>
          <w:lang w:val="lv-LV"/>
        </w:rPr>
        <w:t>{0&gt;</w:t>
      </w:r>
      <w:r>
        <w:rPr>
          <w:rFonts w:cs="Times New Roman" w:ascii="Times New Roman" w:hAnsi="Times New Roman"/>
          <w:b/>
          <w:vanish/>
          <w:color w:val="FF0000"/>
          <w:spacing w:val="-2"/>
          <w:lang w:val="lv-LV"/>
        </w:rPr>
        <w:t>TITRE II</w:t>
      </w:r>
      <w:r>
        <w:rPr>
          <w:rStyle w:val="Tw4winMark"/>
          <w:rFonts w:cs="Times New Roman" w:ascii="Times New Roman" w:hAnsi="Times New Roman"/>
          <w:color w:val="FF0000"/>
          <w:lang w:val="lv-LV"/>
        </w:rPr>
        <w:t>&lt;}99{&gt;</w:t>
      </w:r>
      <w:r>
        <w:rPr>
          <w:rFonts w:cs="Times New Roman" w:ascii="Times New Roman" w:hAnsi="Times New Roman"/>
          <w:b/>
          <w:color w:val="FF0000"/>
          <w:spacing w:val="-2"/>
          <w:lang w:val="lv-LV"/>
        </w:rPr>
        <w:t>II SADAĻA</w:t>
      </w:r>
      <w:r>
        <w:rPr>
          <w:rStyle w:val="Tw4winMark"/>
          <w:rFonts w:cs="Times New Roman" w:ascii="Times New Roman" w:hAnsi="Times New Roman"/>
          <w:color w:val="FF0000"/>
          <w:lang w:val="lv-LV"/>
        </w:rPr>
        <w:t>&lt;0}</w:t>
      </w:r>
    </w:p>
    <w:p>
      <w:pPr>
        <w:pStyle w:val="Normal"/>
        <w:tabs>
          <w:tab w:val="clear" w:pos="720"/>
          <w:tab w:val="center" w:pos="4513" w:leader="none"/>
        </w:tabs>
        <w:suppressAutoHyphens w:val="true"/>
        <w:spacing w:before="0" w:after="80"/>
        <w:jc w:val="center"/>
        <w:rPr>
          <w:rFonts w:ascii="Times New Roman" w:hAnsi="Times New Roman" w:cs="Times New Roman"/>
          <w:b/>
          <w:b/>
          <w:color w:val="FF0000"/>
          <w:spacing w:val="-2"/>
          <w:lang w:val="lv-LV"/>
        </w:rPr>
      </w:pPr>
      <w:r>
        <w:rPr>
          <w:rStyle w:val="Tw4winMark"/>
          <w:rFonts w:cs="Times New Roman" w:ascii="Times New Roman" w:hAnsi="Times New Roman"/>
          <w:color w:val="FF0000"/>
          <w:lang w:val="lv-LV"/>
        </w:rPr>
        <w:t>{0&gt;</w:t>
      </w:r>
      <w:r>
        <w:rPr>
          <w:rFonts w:cs="Times New Roman" w:ascii="Times New Roman" w:hAnsi="Times New Roman"/>
          <w:b/>
          <w:vanish/>
          <w:color w:val="FF0000"/>
          <w:spacing w:val="-2"/>
          <w:lang w:val="lv-LV"/>
        </w:rPr>
        <w:t>Suppression des contrōles aux frontičres intérieures et circulation des personnes</w:t>
      </w:r>
      <w:r>
        <w:rPr>
          <w:rStyle w:val="Tw4winMark"/>
          <w:rFonts w:cs="Times New Roman" w:ascii="Times New Roman" w:hAnsi="Times New Roman"/>
          <w:color w:val="FF0000"/>
          <w:lang w:val="lv-LV"/>
        </w:rPr>
        <w:t>&lt;}99{&gt;</w:t>
      </w:r>
      <w:r>
        <w:rPr>
          <w:rFonts w:cs="Times New Roman" w:ascii="Times New Roman" w:hAnsi="Times New Roman"/>
          <w:b/>
          <w:color w:val="FF0000"/>
          <w:spacing w:val="-2"/>
          <w:lang w:val="lv-LV"/>
        </w:rPr>
        <w:t>Kontroles atcelšana pie iekšējām robežām un personu pārvietošanās</w:t>
      </w:r>
      <w:r>
        <w:rPr>
          <w:rStyle w:val="Tw4winMark"/>
          <w:rFonts w:cs="Times New Roman" w:ascii="Times New Roman" w:hAnsi="Times New Roman"/>
          <w:color w:val="FF0000"/>
          <w:lang w:val="lv-LV"/>
        </w:rPr>
        <w:t>&lt;0}</w:t>
      </w:r>
    </w:p>
    <w:p>
      <w:pPr>
        <w:pStyle w:val="Normal"/>
        <w:tabs>
          <w:tab w:val="clear" w:pos="720"/>
          <w:tab w:val="center" w:pos="4513" w:leader="none"/>
        </w:tabs>
        <w:suppressAutoHyphens w:val="true"/>
        <w:spacing w:before="0" w:after="80"/>
        <w:jc w:val="center"/>
        <w:rPr>
          <w:rStyle w:val="Tw4winMark"/>
          <w:rFonts w:ascii="Times New Roman" w:hAnsi="Times New Roman" w:cs="Times New Roman"/>
          <w:vanish w:val="false"/>
          <w:color w:val="000000"/>
          <w:lang w:val="lv-LV"/>
        </w:rPr>
      </w:pPr>
      <w:r>
        <w:rPr>
          <w:rFonts w:cs="Times New Roman" w:ascii="Times New Roman" w:hAnsi="Times New Roman"/>
          <w:b/>
          <w:color w:val="FF0000"/>
          <w:spacing w:val="-2"/>
          <w:lang w:val="lv-LV"/>
        </w:rPr>
      </w:r>
    </w:p>
    <w:p>
      <w:pPr>
        <w:pStyle w:val="Normal"/>
        <w:tabs>
          <w:tab w:val="clear" w:pos="720"/>
          <w:tab w:val="center" w:pos="4513" w:leader="none"/>
        </w:tabs>
        <w:suppressAutoHyphens w:val="true"/>
        <w:jc w:val="center"/>
        <w:rPr>
          <w:rFonts w:ascii="Times New Roman" w:hAnsi="Times New Roman" w:cs="Times New Roman"/>
          <w:b/>
          <w:b/>
          <w:color w:val="00FF00"/>
          <w:spacing w:val="-2"/>
          <w:lang w:val="lv-LV"/>
        </w:rPr>
      </w:pPr>
      <w:r>
        <w:rPr>
          <w:rStyle w:val="Tw4winMark"/>
          <w:rFonts w:cs="Times New Roman" w:ascii="Times New Roman" w:hAnsi="Times New Roman"/>
          <w:color w:val="00FF00"/>
          <w:lang w:val="lv-LV"/>
        </w:rPr>
        <w:t>{0&gt;</w:t>
      </w:r>
      <w:r>
        <w:rPr>
          <w:rFonts w:cs="Times New Roman" w:ascii="Times New Roman" w:hAnsi="Times New Roman"/>
          <w:b/>
          <w:vanish/>
          <w:color w:val="00FF00"/>
          <w:spacing w:val="-2"/>
          <w:lang w:val="lv-LV"/>
        </w:rPr>
        <w:t>CHAPITRE PREMIER</w:t>
      </w:r>
      <w:r>
        <w:rPr>
          <w:rStyle w:val="Tw4winMark"/>
          <w:rFonts w:cs="Times New Roman" w:ascii="Times New Roman" w:hAnsi="Times New Roman"/>
          <w:color w:val="00FF00"/>
          <w:lang w:val="lv-LV"/>
        </w:rPr>
        <w:t>&lt;}99{&gt;1. PIRMĀ</w:t>
      </w:r>
      <w:r>
        <w:rPr>
          <w:rFonts w:cs="Times New Roman" w:ascii="Times New Roman" w:hAnsi="Times New Roman"/>
          <w:b/>
          <w:color w:val="00FF00"/>
          <w:spacing w:val="-2"/>
          <w:lang w:val="lv-LV"/>
        </w:rPr>
        <w:t xml:space="preserve"> PIRMĀ NODAĻA</w:t>
      </w:r>
      <w:r>
        <w:rPr>
          <w:rStyle w:val="Tw4winMark"/>
          <w:rFonts w:cs="Times New Roman" w:ascii="Times New Roman" w:hAnsi="Times New Roman"/>
          <w:color w:val="00FF00"/>
          <w:lang w:val="lv-LV"/>
        </w:rPr>
        <w:t>&lt;0}</w:t>
      </w:r>
    </w:p>
    <w:p>
      <w:pPr>
        <w:pStyle w:val="Normal"/>
        <w:tabs>
          <w:tab w:val="clear" w:pos="720"/>
          <w:tab w:val="center" w:pos="4513" w:leader="none"/>
        </w:tabs>
        <w:suppressAutoHyphens w:val="true"/>
        <w:jc w:val="center"/>
        <w:rPr>
          <w:rFonts w:ascii="Times New Roman" w:hAnsi="Times New Roman" w:cs="Times New Roman"/>
          <w:color w:val="00FF00"/>
          <w:spacing w:val="-2"/>
          <w:lang w:val="lv-LV"/>
        </w:rPr>
      </w:pPr>
      <w:r>
        <w:rPr>
          <w:rStyle w:val="Tw4winMark"/>
          <w:rFonts w:cs="Times New Roman" w:ascii="Times New Roman" w:hAnsi="Times New Roman"/>
          <w:color w:val="00FF00"/>
          <w:lang w:val="lv-LV"/>
        </w:rPr>
        <w:t>{0&gt;</w:t>
      </w:r>
      <w:r>
        <w:rPr>
          <w:rFonts w:cs="Times New Roman" w:ascii="Times New Roman" w:hAnsi="Times New Roman"/>
          <w:b/>
          <w:vanish/>
          <w:color w:val="00FF00"/>
          <w:spacing w:val="-2"/>
          <w:lang w:val="lv-LV"/>
        </w:rPr>
        <w:t>Franchissement des frontičres intérieures</w:t>
      </w:r>
      <w:r>
        <w:rPr>
          <w:rStyle w:val="Tw4winMark"/>
          <w:rFonts w:cs="Times New Roman" w:ascii="Times New Roman" w:hAnsi="Times New Roman"/>
          <w:color w:val="00FF00"/>
          <w:lang w:val="lv-LV"/>
        </w:rPr>
        <w:t>&lt;}99{&gt;</w:t>
      </w:r>
      <w:r>
        <w:rPr>
          <w:rFonts w:cs="Times New Roman" w:ascii="Times New Roman" w:hAnsi="Times New Roman"/>
          <w:b/>
          <w:color w:val="00FF00"/>
          <w:spacing w:val="-2"/>
          <w:lang w:val="lv-LV"/>
        </w:rPr>
        <w:t>Iekšējo robežu šķērsošana</w:t>
      </w:r>
      <w:r>
        <w:rPr>
          <w:rStyle w:val="Tw4winMark"/>
          <w:rFonts w:cs="Times New Roman" w:ascii="Times New Roman" w:hAnsi="Times New Roman"/>
          <w:color w:val="00FF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FF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2</w:t>
      </w:r>
      <w:r>
        <w:rPr>
          <w:rStyle w:val="Tw4winMark"/>
          <w:rFonts w:cs="Times New Roman" w:ascii="Times New Roman" w:hAnsi="Times New Roman"/>
          <w:color w:val="000000"/>
          <w:u w:val="single"/>
          <w:lang w:val="lv-LV"/>
        </w:rPr>
        <w:t>&lt;}99{&gt;</w:t>
      </w:r>
      <w:r>
        <w:rPr>
          <w:rFonts w:cs="Times New Roman" w:ascii="Times New Roman" w:hAnsi="Times New Roman"/>
          <w:color w:val="000000"/>
          <w:spacing w:val="-2"/>
          <w:u w:val="single"/>
          <w:lang w:val="lv-LV"/>
        </w:rPr>
        <w:t>2.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1.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frontičres intérieures peuvent źtre franchies en tout lieu sans qu'un contrōle des personnes soit effectué.</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Iekšējās robežas var šķērsot jebkurā vietā bez personu pārbaude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2.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Toutefois, lorsque l'ordre public ou la sécurité nationale l'exigent, une Partie Contractante peut, aprčs consulta</w:t>
        <w:softHyphen/>
        <w:t>tion des autres Parties Contractantes, décider que, durant une période limitée, des contrōles frontaliers nationaux adaptés ą la situation seront effectués aux frontičres intérieur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 xml:space="preserve"> Līgumslēdzēja Puse, apspriedusies ar citām Līgumslēdzējām Pusēm, tomēr var nolemt, ka noteiktu laiku pie valsts iekšējās robežas veic situācijai piemērotu robežkontroli, ja tas vajadzīgs sabiedriskās kārtības vai valsts drošības apsvērumu dēļ.</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Si l'ordre public ou la sécurité nationale exigent une action immédiate, la Partie Contractante concernée prend les mesures nécessaires et en informe le plus rapidement possible les autres Parties Contractant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Ja sabiedriskās kārtības vai valsts drošības apsvērumu dēļ vajadzīga tūlītēja rīcība, attiecīgā Līgumslēdzēja Puse veic vajadzīgos pasākumus un pēc iespējas ātrāk par to informē pārējās Līgumslēdzējas Puse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3.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a suppression du contrōle des personnes aux frontičres intérieures ne porte atteinte ni aux dispositions de l'article 22, ni ą l'exercice des compétences de police par les autorités compétentes en vertu de la législation de chaque Partie Contractante sur l'ensemble de son territoire, ni aux obligations de détention, de port et de présentation de titres et documents prévues par sa législation.</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Personu pārbaudes atcelšana pie iekšējām robežām neietekmē ne 22.panta noteikumus, ne policijas pilnvaras, ko īsteno kompetentas iestādes visā teritorijā atbilstīgi katras Līgumslēdzējas Puses likumiem, ne arī Līgumslēdzējas Puses likumos paredzēto pienākumu turēt, nēsāt un uzrādīt atļaujas un dokumentu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0"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pPr>
      <w:r>
        <w:rPr>
          <w:rFonts w:cs="Times New Roman" w:ascii="Times New Roman" w:hAnsi="Times New Roman"/>
          <w:color w:val="000000"/>
          <w:spacing w:val="-2"/>
          <w:lang w:val="lv-LV"/>
        </w:rPr>
        <w:t xml:space="preserve">4.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contrōles des marchandises sont effectués conformément aux dispositions pertinentes de la présente Convention.</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Preču kontroli veic saskaņā ar attiecīgajiem šīs Konvencijas noteikumiem.</w:t>
      </w:r>
    </w:p>
    <w:p>
      <w:pPr>
        <w:pStyle w:val="Normal"/>
        <w:tabs>
          <w:tab w:val="clear" w:pos="720"/>
          <w:tab w:val="left" w:pos="-1022" w:leader="none"/>
          <w:tab w:val="left" w:pos="-422" w:leader="none"/>
          <w:tab w:val="left" w:pos="0"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left" w:pos="-1022" w:leader="none"/>
          <w:tab w:val="left" w:pos="-422" w:leader="none"/>
          <w:tab w:val="left" w:pos="0"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center"/>
        <w:rPr>
          <w:rFonts w:ascii="Times New Roman" w:hAnsi="Times New Roman" w:cs="Times New Roman"/>
          <w:b/>
          <w:b/>
          <w:color w:val="00FF00"/>
          <w:spacing w:val="-2"/>
          <w:lang w:val="lv-LV"/>
        </w:rPr>
      </w:pPr>
      <w:r>
        <w:rPr>
          <w:rStyle w:val="Tw4winMark"/>
          <w:rFonts w:cs="Times New Roman" w:ascii="Times New Roman" w:hAnsi="Times New Roman"/>
          <w:color w:val="00FF00"/>
          <w:lang w:val="lv-LV"/>
        </w:rPr>
        <w:t>{0&gt;</w:t>
      </w:r>
      <w:r>
        <w:rPr>
          <w:rFonts w:cs="Times New Roman" w:ascii="Times New Roman" w:hAnsi="Times New Roman"/>
          <w:b/>
          <w:vanish/>
          <w:color w:val="00FF00"/>
          <w:spacing w:val="-2"/>
          <w:lang w:val="lv-LV"/>
        </w:rPr>
        <w:t>CHAPITRE 2</w:t>
      </w:r>
      <w:r>
        <w:rPr>
          <w:rStyle w:val="Tw4winMark"/>
          <w:rFonts w:cs="Times New Roman" w:ascii="Times New Roman" w:hAnsi="Times New Roman"/>
          <w:color w:val="00FF00"/>
          <w:lang w:val="lv-LV"/>
        </w:rPr>
        <w:t>&lt;}99{&gt;2.</w:t>
      </w:r>
      <w:r>
        <w:rPr>
          <w:rFonts w:cs="Times New Roman" w:ascii="Times New Roman" w:hAnsi="Times New Roman"/>
          <w:b/>
          <w:color w:val="00FF00"/>
          <w:spacing w:val="-2"/>
          <w:lang w:val="lv-LV"/>
        </w:rPr>
        <w:t xml:space="preserve"> 2.NODAĻA</w:t>
      </w:r>
      <w:r>
        <w:rPr>
          <w:rStyle w:val="Tw4winMark"/>
          <w:rFonts w:cs="Times New Roman" w:ascii="Times New Roman" w:hAnsi="Times New Roman"/>
          <w:color w:val="00FF00"/>
          <w:lang w:val="lv-LV"/>
        </w:rPr>
        <w:t>&lt;0}</w:t>
      </w:r>
    </w:p>
    <w:p>
      <w:pPr>
        <w:pStyle w:val="Normal"/>
        <w:tabs>
          <w:tab w:val="clear" w:pos="720"/>
          <w:tab w:val="center" w:pos="4513" w:leader="none"/>
        </w:tabs>
        <w:suppressAutoHyphens w:val="true"/>
        <w:spacing w:before="0" w:after="80"/>
        <w:jc w:val="center"/>
        <w:rPr>
          <w:rFonts w:ascii="Times New Roman" w:hAnsi="Times New Roman" w:cs="Times New Roman"/>
          <w:color w:val="00FF00"/>
          <w:spacing w:val="-2"/>
          <w:lang w:val="lv-LV"/>
        </w:rPr>
      </w:pPr>
      <w:r>
        <w:rPr>
          <w:rStyle w:val="Tw4winMark"/>
          <w:rFonts w:cs="Times New Roman" w:ascii="Times New Roman" w:hAnsi="Times New Roman"/>
          <w:color w:val="00FF00"/>
          <w:lang w:val="lv-LV"/>
        </w:rPr>
        <w:t>{0&gt;</w:t>
      </w:r>
      <w:r>
        <w:rPr>
          <w:rFonts w:cs="Times New Roman" w:ascii="Times New Roman" w:hAnsi="Times New Roman"/>
          <w:b/>
          <w:vanish/>
          <w:color w:val="00FF00"/>
          <w:spacing w:val="-2"/>
          <w:lang w:val="lv-LV"/>
        </w:rPr>
        <w:t>Franchissement des frontičres extérieures</w:t>
      </w:r>
      <w:r>
        <w:rPr>
          <w:rStyle w:val="Tw4winMark"/>
          <w:rFonts w:cs="Times New Roman" w:ascii="Times New Roman" w:hAnsi="Times New Roman"/>
          <w:color w:val="00FF00"/>
          <w:lang w:val="lv-LV"/>
        </w:rPr>
        <w:t>&lt;}99{&gt;</w:t>
      </w:r>
      <w:r>
        <w:rPr>
          <w:rFonts w:cs="Times New Roman" w:ascii="Times New Roman" w:hAnsi="Times New Roman"/>
          <w:b/>
          <w:color w:val="00FF00"/>
          <w:spacing w:val="-2"/>
          <w:lang w:val="lv-LV"/>
        </w:rPr>
        <w:t>Ārējo robežu šķērsošana</w:t>
      </w:r>
      <w:r>
        <w:rPr>
          <w:rStyle w:val="Tw4winMark"/>
          <w:rFonts w:cs="Times New Roman" w:ascii="Times New Roman" w:hAnsi="Times New Roman"/>
          <w:color w:val="00FF00"/>
          <w:lang w:val="lv-LV"/>
        </w:rPr>
        <w:t>&lt;0}</w:t>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3</w:t>
      </w:r>
      <w:r>
        <w:rPr>
          <w:rStyle w:val="Tw4winMark"/>
          <w:rFonts w:cs="Times New Roman" w:ascii="Times New Roman" w:hAnsi="Times New Roman"/>
          <w:color w:val="000000"/>
          <w:u w:val="single"/>
          <w:lang w:val="lv-LV"/>
        </w:rPr>
        <w:t>&lt;}99{&gt;</w:t>
      </w:r>
      <w:r>
        <w:rPr>
          <w:rFonts w:cs="Times New Roman" w:ascii="Times New Roman" w:hAnsi="Times New Roman"/>
          <w:color w:val="000000"/>
          <w:spacing w:val="-2"/>
          <w:u w:val="single"/>
          <w:lang w:val="lv-LV"/>
        </w:rPr>
        <w:t>3.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1.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frontičres extérieures ne peuvent en principe źtre franchies qu'aux points de passage frontaliers et durant les heures d'ouverture fixé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Ārējās robežas var šķērsot tikai robežšķērsošanas vietās to darbalaikā.</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Des dispositions plus détaillées ainsi que les exceptions et les modalités du petit trafic frontalier, de mźme que les rčgles applicables ą des catégories particuličres de trafic maritime telles que la navigation de plaisance ou la pźche cōtičre, sont arrźtées par le Comité Exécutif.</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Izpildu komiteja pieņem sīkākus noteikumus, nosaka izņēmumus un norādījumus attiecībā uz vietējo pierobežas satiksmi, kā arī izstrādā noteikumus, kas piemērojami īpašām jūras satiksmes kategorijām, piemēram, izklaides kuģošanai vai piekrastes zvejai.</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2.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Parties Contractantes s'engagent ą instaurer des sanctions ą l'encontre du franchissement non autorisé des frontičres extérieures en dehors des points de passage frontaliers et des heures d'ouvertu</w:t>
        <w:softHyphen/>
        <w:t>re fixé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Līgumslēdzējas Puses apņemas ieviest sankcijas par neatļautu ārējo robežu šķērsošanu ārpus robežšķērsošanas vietām, kā arī pirms un pēc noteiktā darbalaika.</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4</w:t>
      </w:r>
      <w:r>
        <w:rPr>
          <w:rStyle w:val="Tw4winMark"/>
          <w:rFonts w:cs="Times New Roman" w:ascii="Times New Roman" w:hAnsi="Times New Roman"/>
          <w:color w:val="000000"/>
          <w:u w:val="single"/>
          <w:lang w:val="lv-LV"/>
        </w:rPr>
        <w:t>&lt;}99{&gt;</w:t>
      </w:r>
      <w:r>
        <w:rPr>
          <w:rFonts w:cs="Times New Roman" w:ascii="Times New Roman" w:hAnsi="Times New Roman"/>
          <w:color w:val="000000"/>
          <w:spacing w:val="-2"/>
          <w:u w:val="single"/>
          <w:lang w:val="lv-LV"/>
        </w:rPr>
        <w:t>4.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1.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Parties Contractantes garantissent qu'ą partir de 1993, les passagers d'un vol en provenance d'États tiers, qui embarquent sur des vols intérieurs, seront au préalable soumis, ą l'entrée, ą un contrōle de personnes ainsi qu'ą un contrōle des bagages ą main dans l'aéroport d'arrivée du vol extérieur.</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Līgumslēdzējas Puses nodrošina to, ka no 1993.gada pasažieriem, kas ierodas ar reisu no trešās valsts un pārsēžas vietējam lidojumam, iebraucot starptautiskā lidojuma ierašanās lidostā, veic personas pārbaudi un rokas bagāžas kontroli.</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passagers d'un vol intérieur qui embarquent sur un vol ą destination d'États tiers, seront au préalable soumis, ą la sortie, ą un contrōle de personnes et ą un contrōle des bagages ą main dans l'aéroport de départ du vol extérieur.</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 xml:space="preserve"> Vietējā lidojuma reisa pasažieriem, kas pārsēžas lidojumam uz trešo valsti, starptautiskā lidojuma izlidošanas lidostā veic personas pārbaudi un rokas bagāžas kontroli.</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2.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Parties Contractantes prennent les mesures nécessaires afin que les contrōles puissent s'effectuer conformément aux dispositions du paragraphe 1.</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Līgumslēdzējas Puses veic vajadzīgos pasākumus, lai kontroli varētu veikt saskaņā ar 1.punkta noteikumiem.</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3.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dispositions des paragraphes 1 et 2 n'affectent pas le contrōle des bagages enregistrés ; ce contrōle est effectué respectivement dans l'aéroport de destination finale ou dans l'aéroport de départ initial.</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Šā panta 1. un 2.punkta noteikumi neskar reģistrētās bagāžas kontroli; šo kontroli veic galamērķa lidostā vai pirmās izlidošanas lidostā.</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4.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Jusqu'ą la date prévue au paragraphe 1, les aéroports sont considérés, par dérogation ą la définition des frontičres intérieures, comme des frontičres extérieures pour les vols intérieur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Līdz 1.punktā paredzētajam datumam, atkāpjoties no iekšējo robežu definīcijas, lidostas uzskata par ārējām robežām attiecībā uz vietējiem lidojumiem.</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5</w:t>
      </w:r>
      <w:r>
        <w:rPr>
          <w:rStyle w:val="Tw4winMark"/>
          <w:rFonts w:cs="Times New Roman" w:ascii="Times New Roman" w:hAnsi="Times New Roman"/>
          <w:color w:val="000000"/>
          <w:u w:val="single"/>
          <w:lang w:val="lv-LV"/>
        </w:rPr>
        <w:t>&lt;}99{&gt;</w:t>
      </w:r>
      <w:r>
        <w:rPr>
          <w:rFonts w:cs="Times New Roman" w:ascii="Times New Roman" w:hAnsi="Times New Roman"/>
          <w:color w:val="000000"/>
          <w:spacing w:val="-2"/>
          <w:u w:val="single"/>
          <w:lang w:val="lv-LV"/>
        </w:rPr>
        <w:t>5.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1.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Pour un séjour n'excédant pas trois mois, l'entrée sur les territoires des Parties Contractantes peut źtre accordée ą l'étranger qui remplit les conditions ci-aprčs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Ārvalstniekam var atļaut ieceļot Līgumslēdzēju Pušu teritorijā ne ilgāk par trim mēnešiem, ja viņš atbilst šādām prasībām:</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a.</w:t>
        <w:tab/>
        <w:t>posséder un document ou des documents valables permettant le franchissement de la frontičre, déterminés par le Comité Exécutif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a) viņam ir Izpildu komitejas noteikts derīgs dokuments vai dokumenti, kas ļauj šķērsot robežu;</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b.</w:t>
        <w:tab/>
        <w:t>źtre en possession d'un visa valable si celui-ci est requis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b) viņam ir derīga vīza, ja tā ir vajadzīga;</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0"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c.</w:t>
        <w:tab/>
        <w:t>présenter le cas échéant les documents justifiant de l'objet et des conditions du séjour envisagé et disposer des moyens de subsistance suffisants, tant pour la durée du séjour envisagé que pour le retour dans le pays de provenance ou le transit vers un État tiers dans lequel son admission est garantie, ou źtre en mesure d'acqué</w:t>
        <w:softHyphen/>
        <w:t>rir légalement ces moyens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c) vajadzības gadījumā viņš var uzrādīt dokumentus, kas pamato paredzētās uzturēšanās mērķi un apstākļus, un viņa rīcībā ir pietiekami iztikas līdzekļi gan paredzētās uzturēšanās laikam, gan lai atgrieztos valstī, no kuras ieceļo, vai tranzītam uz trešo valsti, kurā ir garantēta viņa uzņemšana, vai arī viņš ir spējīgs likumīgi iegūt šos līdzekļu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d.</w:t>
        <w:tab/>
        <w:t>ne pas źtre signalé aux fins de non-admission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d) par viņu nav ziņots nolūkā atteikt ieceļošanu;</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0"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e.</w:t>
        <w:tab/>
        <w:t>ne pas źtre considéré comme pouvant compromettre l'ordre public, la sécurité nationale ou les relations internationales de l'une des Parties Contractant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e) viņš nav uzskatāms par tādu, kas var apdraudēt kādas Līgumslēdzējas Puses sabiedrisko kārtību, valsts drošību vai starptautiskās attiecība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2.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ntrée sur les territoires des Parties Contractantes doit źtre refusée ą l'étranger qui ne remplit pas l'ensemble de ces conditions, sauf si une Partie Contractante estime nécessaire de déroger ą ce principe pour des motifs humanitaires ou d'intérźt national ou en raison d'obligations international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Ārvalstniekam, kas neatbilst visām šīm prasībām, ieceļošana Līgumslēdzēju Pušu teritorijā ir jāatsaka, ja vien kāda Līgumslēdzēja Puse humānu iemeslu, valsts interešu vai starptautisku saistību dēļ neuzskata par vajadzīgu atkāpties no šā principa.</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En ce cas, l'admission sera limitée au territoire de la Partie Contractante concernée qui devra en avertir les autres Parties Contractant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Šādā gadījumā ārvalstnieku ielaiž tikai attiecīgās Līgumslēdzējas Puses teritorijā, par ko tai jābrīdina citas Līgumslēdzējas Puse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Ces rčgles ne font pas obstacle ą l'application des dispositions particuličres relatives au droit d'asile ni de celles de l'article 18.</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Šie noteikumi neliedz piemērot īpašos noteikumus par patvēruma tiesībām un 18.panta noteikumu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3.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Est admis en transit l'étranger titulaire d'une autorisation de séjour ou d'un visa de retour délivrés par l'une des Parties Contractantes ou, si nécessaire, de ces deux documents, sauf s'il figure sur la liste de signalement nationale de la Partie Contractante aux frontičres extérieures de laquelle il se présent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Ārvalstnieks, kam ir kādas Līgumslēdzējas Puses izsniegta uzturēšanās atļauja vai atgriešanās vīza, vai, ja vajadzīgs, abi šie dokumenti, jāielaiž tranzītam, ja vien šis ārvalstnieks nav tās Līgumslēdzējas Puses ziņojumu sarakstā, pār kuras ārējo robežu viņš gatavojas ieceļot.</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ind w:firstLine="266"/>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6</w:t>
      </w:r>
      <w:r>
        <w:rPr>
          <w:rStyle w:val="Tw4winMark"/>
          <w:rFonts w:cs="Times New Roman" w:ascii="Times New Roman" w:hAnsi="Times New Roman"/>
          <w:color w:val="000000"/>
          <w:u w:val="single"/>
          <w:lang w:val="lv-LV"/>
        </w:rPr>
        <w:t>&lt;}99{&gt;</w:t>
      </w:r>
      <w:r>
        <w:rPr>
          <w:rFonts w:cs="Times New Roman" w:ascii="Times New Roman" w:hAnsi="Times New Roman"/>
          <w:color w:val="000000"/>
          <w:spacing w:val="-2"/>
          <w:u w:val="single"/>
          <w:lang w:val="lv-LV"/>
        </w:rPr>
        <w:t>6.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1.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a circulation transfrontaličre aux frontičres extérieures est soumise au contrōle des autorités compétent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Pārvietošanos pār ārējām robežām kontrolē kompetentas iestādes.</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 contrōle est effectué selon des principes uniformes, dans le cadre des compétences nationales et de la législation nationale, en tenant compte des intérźts de toutes les Parties Contractantes et pour les territoi</w:t>
        <w:softHyphen/>
        <w:t>res des Parties Contractant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Kontroli veic saskaņā ar vienotiem principiem, ievērojot kompetenci un likumus attiecīgajā valstī un ņemot vērā visu Līgumslēdzēju Pušu intereses visās Līgumslēdzēju Pušu teritorijā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2.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principes uniformes mentionnés au paragraphe 1 sont les suivants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 xml:space="preserve"> Šā panta 1.punktā minētie vienotie principi ir šādi:</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a.</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a)</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 contrōle des personnes comprend non seulement la vérification des documents de voyage et des autres conditions d'entrée, de séjour, de travail et de sortie, mais encore la recherche et la prévention de menaces pour la sécurité nationale et l'ordre public des Parties Contractan</w:t>
        <w:softHyphen/>
        <w:t>t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Personu pārbaude ietver ne tikai ceļojuma dokumentu un citu ieceļošanas, uzturēšanās, darba un izceļošanas nosacījumu pārbaudi, bet arī Līgumslēdzēju Pušu valsts drošības un sabiedriskās kārtības apdraudējumu noteikšanu un novēršanu.</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Ce contrōle porte aussi sur les véhicules et les objets en possession des personnes franchissant la fron</w:t>
        <w:softHyphen/>
        <w:t>tičr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Šī pārbaude attiecas arī uz braukšanas līdzekļiem un priekšmetiem, kas ir robežšķērsotāju personu valdījumā.</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Il est effectué par chaque Partie Contractante en conformité avec sa législation, notamment pour la fouill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To veic katra Līgumslēdzēja Puse saskaņā ar saviem likumiem, īpaši attiecībā uz pārmeklēšanu.</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b.</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b) Visām personām jāpārbauda vismaz ceļojuma dokumenti, lai noteiktu to personu.</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c.</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c)</w:t>
      </w:r>
      <w:r>
        <w:rPr>
          <w:rStyle w:val="Tw4winMark"/>
          <w:rFonts w:cs="Times New Roman" w:ascii="Times New Roman" w:hAnsi="Times New Roman"/>
          <w:color w:val="000000"/>
          <w:lang w:val="lv-LV"/>
        </w:rPr>
        <w:t>&lt;0}{0&gt;</w:t>
      </w:r>
      <w:r>
        <w:rPr>
          <w:rFonts w:cs="Times New Roman" w:ascii="Times New Roman" w:hAnsi="Times New Roman"/>
          <w:vanish/>
          <w:color w:val="000000"/>
          <w:spacing w:val="-2"/>
          <w:lang w:val="lv-LV"/>
        </w:rPr>
        <w:t>A l'entrée, les étrangers doivent źtre soumis ą un contrōle approfondi, au sens des dispositions du point a.</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 xml:space="preserve"> Ieceļojot ārvalstniekiem, jāveic pastiprināta pārbaude a) apakšpunkta nozīmē.</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d.</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d)</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A la sortie, il est procédé au contrōle requis dans l'intérźt de toutes les Parties Contractantes en vertu du droit des étrangers et pour les besoins de la recherche et de la prévention de menaces pour la sécurité nationale et l'ordre public des Parties Contractant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Izceļojot veic pārbaudi atbilstīgi visu Līgumslēdzēju Pušu interesēm, ievērojot ārvalstnieku tiesības un tā, lai noteiktu un novērstu draudus Līgumslēdzēju Pušu valsts drošībai un sabiedriskai kārtībai.</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Ce contrōle est exercé dans tous les cas ą l'égard des étranger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Attiecībā uz ārvalstniekiem šo pārbaudi veic visos gadījumo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 xml:space="preserve">e) </w:t>
      </w:r>
      <w:r>
        <w:rPr>
          <w:rStyle w:val="Tw4winMark"/>
          <w:rFonts w:cs="Times New Roman" w:ascii="Times New Roman" w:hAnsi="Times New Roman"/>
          <w:color w:val="000000"/>
          <w:lang w:val="lv-LV"/>
        </w:rPr>
        <w:t>&lt;0}{0&gt;</w:t>
      </w:r>
      <w:r>
        <w:rPr>
          <w:rFonts w:cs="Times New Roman" w:ascii="Times New Roman" w:hAnsi="Times New Roman"/>
          <w:vanish/>
          <w:color w:val="000000"/>
          <w:spacing w:val="-2"/>
          <w:lang w:val="lv-LV"/>
        </w:rPr>
        <w:t>Si de tels contrōles ne peuvent źtre effectués en raison de circonstances particu</w:t>
        <w:softHyphen/>
        <w:t>ličres, des priorités devront źtre fixé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Ja īpašu apstākļu dēļ šādas pārbaudes nevar veikt, ir jānosaka prioritātes.</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A cet égard, le contrōle de la circulation ą l'entrée a, en principe, priorité sur le contrōle ą la sorti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 xml:space="preserve"> Šādā gadījumā prioritāte parasti ir pārbaude ieceļojot.</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3.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autorités compétentes surveillent par unités mobiles les intervalles des frontičres extérieures entre les points de passage frontaliers ; il en est de mźme pour les points de passage frontaliers en dehors de leurs heures normales d'ouvertur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Kompetentas iestādes ar mobilu vienību palīdzību uzrauga ārējo robežu posmus starp robežšķērsošanas vietām; tas pats attiecas arī uz robežšķērsošanas vietām pirms un pēc to darbalaika.</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Ce contrōle est effectué de maničre ą ne pas inciter les personnes ą éviter le contrōle aux points de passag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Šo kontroli veic tā, lai nerosinātu personas izvairīties no pārbaudes robežšķērsošanas vietās.</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modalités de la surveillance sont fixées, le cas échéant, par le Comité Exécutif.</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Uzraudzības nosacījumus vajadzības gadījumā nosaka Izpildu komiteja.</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4.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Parties Contractantes s'engagent ą mettre en place des effectifs appropriés et en nombre suffisant en vue de l'exercice du contrōle et de la surveillance des frontičres extérieur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Līgumslēdzējas Puses apņemas pārbaudes veikšanai un ārējo robežu uzraudzībai atvēlēt pietiekamu skaitu piemērotu darbinieku.</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5.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Un niveau équivalent de contrōle est exercé aux frontičres extérieur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Līdzvērtīgu kontroli nodrošina uz ārējām robežām.</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center"/>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7</w:t>
      </w:r>
      <w:r>
        <w:rPr>
          <w:rStyle w:val="Tw4winMark"/>
          <w:rFonts w:cs="Times New Roman" w:ascii="Times New Roman" w:hAnsi="Times New Roman"/>
          <w:color w:val="000000"/>
          <w:u w:val="single"/>
          <w:lang w:val="lv-LV"/>
        </w:rPr>
        <w:t>&lt;}99{&gt;</w:t>
      </w:r>
      <w:r>
        <w:rPr>
          <w:rFonts w:cs="Times New Roman" w:ascii="Times New Roman" w:hAnsi="Times New Roman"/>
          <w:color w:val="000000"/>
          <w:spacing w:val="-2"/>
          <w:u w:val="single"/>
          <w:lang w:val="lv-LV"/>
        </w:rPr>
        <w:t>7.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Parties Contractantes se prźteront assistance et assureront une coopération étroite et permanente en vue d'une exécution efficace des contrōles et surveillanc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Lai efektīvi veiktu kontroli un uzraudzību, Līgumslēdzējas Puses cita citai sniedz palīdzību un nodrošina ciešu un pastāvīgu sadarbību.</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Elles procéderont notamment ą un échange de toutes les informations pertinentes et importantes, ą l'exclusion des données nominatives ą caractčre individuel, sauf dispositions contraires de la présente Convention, ą une harmonisation, dans la mesure du possible, des instructions données aux services chargés des contrōles et ą la promotion d'une formation et d'un recyclage uniformes du personnel affecté aux contrōl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Ja vien šīs Konvencijas noteikumi neparedz ko citu, tās apmainās arī ar visu būtisko un svarīgo informāciju, izņemot individuālus personas datus, cik iespējams saskaņo instrukcijas, ko sniedz par kontroli atbildīgajiem dienestiem, un veicina vienotu kontrolei paredzētā personāla izglītošanu un kvalifikācijas celšanu.</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Cette coopération peut prendre la forme d'un échange de fonctionnaires de liaison.</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Šī sadarbība var izpausties kā sakaru virsnieku apmaiņa.</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8</w:t>
      </w:r>
      <w:r>
        <w:rPr>
          <w:rStyle w:val="Tw4winMark"/>
          <w:rFonts w:cs="Times New Roman" w:ascii="Times New Roman" w:hAnsi="Times New Roman"/>
          <w:color w:val="000000"/>
          <w:u w:val="single"/>
          <w:lang w:val="lv-LV"/>
        </w:rPr>
        <w:t>&lt;}99{&gt;</w:t>
      </w:r>
      <w:r>
        <w:rPr>
          <w:rFonts w:cs="Times New Roman" w:ascii="Times New Roman" w:hAnsi="Times New Roman"/>
          <w:color w:val="000000"/>
          <w:spacing w:val="-2"/>
          <w:u w:val="single"/>
          <w:lang w:val="lv-LV"/>
        </w:rPr>
        <w:t>8.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 Comité Exécutif prend les décisions nécessaires relatives aux modalités pratiques d'application du contrōle et de la surveillance des frontičr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Izpildu komiteja pieņem vajadzīgos lēmumus par to, kā praktiski veikt robežu kontroli un uzraudzību.</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
    </w:p>
    <w:p>
      <w:pPr>
        <w:pStyle w:val="Normal"/>
        <w:tabs>
          <w:tab w:val="clear" w:pos="720"/>
          <w:tab w:val="center" w:pos="4513" w:leader="none"/>
        </w:tabs>
        <w:suppressAutoHyphens w:val="true"/>
        <w:spacing w:before="0" w:after="80"/>
        <w:jc w:val="center"/>
        <w:rPr>
          <w:rFonts w:ascii="Times New Roman" w:hAnsi="Times New Roman" w:cs="Times New Roman"/>
          <w:b/>
          <w:b/>
          <w:color w:val="00FF00"/>
          <w:spacing w:val="-2"/>
          <w:lang w:val="lv-LV"/>
        </w:rPr>
      </w:pPr>
      <w:r>
        <w:rPr>
          <w:rStyle w:val="Tw4winMark"/>
          <w:rFonts w:cs="Times New Roman" w:ascii="Times New Roman" w:hAnsi="Times New Roman"/>
          <w:color w:val="00FF00"/>
          <w:lang w:val="lv-LV"/>
        </w:rPr>
        <w:t>{0&gt;</w:t>
      </w:r>
      <w:r>
        <w:rPr>
          <w:rFonts w:cs="Times New Roman" w:ascii="Times New Roman" w:hAnsi="Times New Roman"/>
          <w:b/>
          <w:vanish/>
          <w:color w:val="00FF00"/>
          <w:spacing w:val="-2"/>
          <w:lang w:val="lv-LV"/>
        </w:rPr>
        <w:t>CHAPITRE 3</w:t>
      </w:r>
      <w:r>
        <w:rPr>
          <w:rStyle w:val="Tw4winMark"/>
          <w:rFonts w:cs="Times New Roman" w:ascii="Times New Roman" w:hAnsi="Times New Roman"/>
          <w:color w:val="00FF00"/>
          <w:lang w:val="lv-LV"/>
        </w:rPr>
        <w:t>&lt;}99{&gt;3.</w:t>
      </w:r>
      <w:r>
        <w:rPr>
          <w:rFonts w:cs="Times New Roman" w:ascii="Times New Roman" w:hAnsi="Times New Roman"/>
          <w:b/>
          <w:color w:val="00FF00"/>
          <w:spacing w:val="-2"/>
          <w:lang w:val="lv-LV"/>
        </w:rPr>
        <w:t xml:space="preserve"> 3.NODAĻA</w:t>
      </w:r>
      <w:r>
        <w:rPr>
          <w:rStyle w:val="Tw4winMark"/>
          <w:rFonts w:cs="Times New Roman" w:ascii="Times New Roman" w:hAnsi="Times New Roman"/>
          <w:color w:val="00FF00"/>
          <w:lang w:val="lv-LV"/>
        </w:rPr>
        <w:t>&lt;0}</w:t>
      </w:r>
    </w:p>
    <w:p>
      <w:pPr>
        <w:pStyle w:val="Normal"/>
        <w:tabs>
          <w:tab w:val="clear" w:pos="720"/>
          <w:tab w:val="center" w:pos="4513" w:leader="none"/>
        </w:tabs>
        <w:suppressAutoHyphens w:val="true"/>
        <w:spacing w:before="0" w:after="80"/>
        <w:jc w:val="center"/>
        <w:rPr>
          <w:rFonts w:ascii="Times New Roman" w:hAnsi="Times New Roman" w:cs="Times New Roman"/>
          <w:b/>
          <w:b/>
          <w:color w:val="00FF00"/>
          <w:spacing w:val="-2"/>
          <w:lang w:val="lv-LV"/>
        </w:rPr>
      </w:pPr>
      <w:r>
        <w:rPr>
          <w:rStyle w:val="Tw4winMark"/>
          <w:rFonts w:cs="Times New Roman" w:ascii="Times New Roman" w:hAnsi="Times New Roman"/>
          <w:color w:val="00FF00"/>
          <w:lang w:val="lv-LV"/>
        </w:rPr>
        <w:t>{0&gt;</w:t>
      </w:r>
      <w:r>
        <w:rPr>
          <w:rFonts w:cs="Times New Roman" w:ascii="Times New Roman" w:hAnsi="Times New Roman"/>
          <w:b/>
          <w:vanish/>
          <w:color w:val="00FF00"/>
          <w:spacing w:val="-2"/>
          <w:lang w:val="lv-LV"/>
        </w:rPr>
        <w:t>Visas</w:t>
      </w:r>
      <w:r>
        <w:rPr>
          <w:rStyle w:val="Tw4winMark"/>
          <w:rFonts w:cs="Times New Roman" w:ascii="Times New Roman" w:hAnsi="Times New Roman"/>
          <w:color w:val="00FF00"/>
          <w:lang w:val="lv-LV"/>
        </w:rPr>
        <w:t>&lt;}99{&gt;</w:t>
      </w:r>
      <w:r>
        <w:rPr>
          <w:rFonts w:cs="Times New Roman" w:ascii="Times New Roman" w:hAnsi="Times New Roman"/>
          <w:b/>
          <w:color w:val="00FF00"/>
          <w:spacing w:val="-2"/>
          <w:lang w:val="lv-LV"/>
        </w:rPr>
        <w:t>Vīzas</w:t>
      </w:r>
      <w:r>
        <w:rPr>
          <w:rStyle w:val="Tw4winMark"/>
          <w:rFonts w:cs="Times New Roman" w:ascii="Times New Roman" w:hAnsi="Times New Roman"/>
          <w:color w:val="00FF00"/>
          <w:lang w:val="lv-LV"/>
        </w:rPr>
        <w:t>&lt;0}</w:t>
      </w:r>
    </w:p>
    <w:p>
      <w:pPr>
        <w:pStyle w:val="Normal"/>
        <w:tabs>
          <w:tab w:val="clear" w:pos="720"/>
          <w:tab w:val="center" w:pos="4513" w:leader="none"/>
        </w:tabs>
        <w:suppressAutoHyphens w:val="true"/>
        <w:spacing w:before="0" w:after="80"/>
        <w:jc w:val="center"/>
        <w:rPr>
          <w:rStyle w:val="Tw4winMark"/>
          <w:rFonts w:ascii="Times New Roman" w:hAnsi="Times New Roman" w:cs="Times New Roman"/>
          <w:vanish w:val="false"/>
          <w:color w:val="000000"/>
          <w:lang w:val="lv-LV"/>
        </w:rPr>
      </w:pPr>
      <w:r>
        <w:rPr>
          <w:rFonts w:cs="Times New Roman" w:ascii="Times New Roman" w:hAnsi="Times New Roman"/>
          <w:b/>
          <w:color w:val="00FF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b/>
          <w:b/>
          <w:color w:val="FF00FF"/>
          <w:spacing w:val="-2"/>
          <w:lang w:val="lv-LV"/>
        </w:rPr>
      </w:pPr>
      <w:r>
        <w:rPr>
          <w:rStyle w:val="Tw4winMark"/>
          <w:rFonts w:cs="Times New Roman" w:ascii="Times New Roman" w:hAnsi="Times New Roman"/>
          <w:color w:val="FF00FF"/>
          <w:lang w:val="lv-LV"/>
        </w:rPr>
        <w:t>{0&gt;</w:t>
      </w:r>
      <w:r>
        <w:rPr>
          <w:rFonts w:cs="Times New Roman" w:ascii="Times New Roman" w:hAnsi="Times New Roman"/>
          <w:b/>
          <w:vanish/>
          <w:color w:val="FF00FF"/>
          <w:spacing w:val="-2"/>
          <w:lang w:val="lv-LV"/>
        </w:rPr>
        <w:t>Section 1</w:t>
      </w:r>
      <w:r>
        <w:rPr>
          <w:rStyle w:val="Tw4winMark"/>
          <w:rFonts w:cs="Times New Roman" w:ascii="Times New Roman" w:hAnsi="Times New Roman"/>
          <w:color w:val="FF00FF"/>
          <w:lang w:val="lv-LV"/>
        </w:rPr>
        <w:t>&lt;}99{&gt;</w:t>
      </w:r>
      <w:r>
        <w:rPr>
          <w:rFonts w:cs="Times New Roman" w:ascii="Times New Roman" w:hAnsi="Times New Roman"/>
          <w:b/>
          <w:color w:val="FF00FF"/>
          <w:spacing w:val="-2"/>
          <w:lang w:val="lv-LV"/>
        </w:rPr>
        <w:t>1.iedaļa</w:t>
      </w:r>
      <w:r>
        <w:rPr>
          <w:rStyle w:val="Tw4winMark"/>
          <w:rFonts w:cs="Times New Roman" w:ascii="Times New Roman" w:hAnsi="Times New Roman"/>
          <w:color w:val="FF00FF"/>
          <w:lang w:val="lv-LV"/>
        </w:rPr>
        <w:t>&lt;0}</w:t>
      </w:r>
    </w:p>
    <w:p>
      <w:pPr>
        <w:pStyle w:val="Normal"/>
        <w:tabs>
          <w:tab w:val="clear" w:pos="720"/>
          <w:tab w:val="center" w:pos="4513" w:leader="none"/>
        </w:tabs>
        <w:suppressAutoHyphens w:val="true"/>
        <w:spacing w:before="0" w:after="80"/>
        <w:jc w:val="center"/>
        <w:rPr>
          <w:rFonts w:ascii="Times New Roman" w:hAnsi="Times New Roman" w:cs="Times New Roman"/>
          <w:color w:val="FF00FF"/>
          <w:spacing w:val="-2"/>
          <w:lang w:val="lv-LV"/>
        </w:rPr>
      </w:pPr>
      <w:r>
        <w:rPr>
          <w:rStyle w:val="Tw4winMark"/>
          <w:rFonts w:cs="Times New Roman" w:ascii="Times New Roman" w:hAnsi="Times New Roman"/>
          <w:color w:val="FF00FF"/>
          <w:lang w:val="lv-LV"/>
        </w:rPr>
        <w:t>{0&gt;</w:t>
      </w:r>
      <w:r>
        <w:rPr>
          <w:rFonts w:cs="Times New Roman" w:ascii="Times New Roman" w:hAnsi="Times New Roman"/>
          <w:b/>
          <w:vanish/>
          <w:color w:val="FF00FF"/>
          <w:spacing w:val="-2"/>
          <w:lang w:val="lv-LV"/>
        </w:rPr>
        <w:t>Visas pour les séjours d'une courte durée</w:t>
      </w:r>
      <w:r>
        <w:rPr>
          <w:rStyle w:val="Tw4winMark"/>
          <w:rFonts w:cs="Times New Roman" w:ascii="Times New Roman" w:hAnsi="Times New Roman"/>
          <w:color w:val="FF00FF"/>
          <w:lang w:val="lv-LV"/>
        </w:rPr>
        <w:t>&lt;}99{&gt;</w:t>
      </w:r>
      <w:r>
        <w:rPr>
          <w:rFonts w:cs="Times New Roman" w:ascii="Times New Roman" w:hAnsi="Times New Roman"/>
          <w:b/>
          <w:color w:val="FF00FF"/>
          <w:spacing w:val="-2"/>
          <w:lang w:val="lv-LV"/>
        </w:rPr>
        <w:t>Īstermiņa vīzas</w:t>
      </w:r>
      <w:r>
        <w:rPr>
          <w:rStyle w:val="Tw4winMark"/>
          <w:rFonts w:cs="Times New Roman" w:ascii="Times New Roman" w:hAnsi="Times New Roman"/>
          <w:color w:val="FF00FF"/>
          <w:lang w:val="lv-LV"/>
        </w:rPr>
        <w:t>&lt;0}</w:t>
      </w:r>
    </w:p>
    <w:p>
      <w:pPr>
        <w:pStyle w:val="Normal"/>
        <w:tabs>
          <w:tab w:val="clear" w:pos="720"/>
          <w:tab w:val="center" w:pos="4513" w:leader="none"/>
        </w:tabs>
        <w:suppressAutoHyphens w:val="true"/>
        <w:spacing w:before="0" w:after="80"/>
        <w:jc w:val="center"/>
        <w:rPr>
          <w:rStyle w:val="Tw4winMark"/>
          <w:rFonts w:ascii="Times New Roman" w:hAnsi="Times New Roman" w:cs="Times New Roman"/>
          <w:vanish w:val="false"/>
          <w:color w:val="000000"/>
          <w:lang w:val="lv-LV"/>
        </w:rPr>
      </w:pPr>
      <w:r>
        <w:rPr>
          <w:rFonts w:cs="Times New Roman" w:ascii="Times New Roman" w:hAnsi="Times New Roman"/>
          <w:color w:val="FF00FF"/>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9</w:t>
      </w:r>
      <w:r>
        <w:rPr>
          <w:rStyle w:val="Tw4winMark"/>
          <w:rFonts w:cs="Times New Roman" w:ascii="Times New Roman" w:hAnsi="Times New Roman"/>
          <w:color w:val="000000"/>
          <w:u w:val="single"/>
          <w:lang w:val="lv-LV"/>
        </w:rPr>
        <w:t>&lt;}100{&gt;</w:t>
      </w:r>
      <w:r>
        <w:rPr>
          <w:rFonts w:cs="Times New Roman" w:ascii="Times New Roman" w:hAnsi="Times New Roman"/>
          <w:color w:val="000000"/>
          <w:spacing w:val="-2"/>
          <w:u w:val="single"/>
          <w:lang w:val="lv-LV"/>
        </w:rPr>
        <w:t>9.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1.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Parties Contractantes s'engagent ą adopter une politique commune en ce qui concerne la circulation des personnes et notamment le régime des visas.</w:t>
      </w:r>
      <w:r>
        <w:rPr>
          <w:rStyle w:val="Tw4winMark"/>
          <w:rFonts w:cs="Times New Roman" w:ascii="Times New Roman" w:hAnsi="Times New Roman"/>
          <w:color w:val="000000"/>
          <w:lang w:val="lv-LV"/>
        </w:rPr>
        <w:t>&lt;}100{&gt;</w:t>
      </w:r>
      <w:r>
        <w:rPr>
          <w:rFonts w:cs="Times New Roman" w:ascii="Times New Roman" w:hAnsi="Times New Roman"/>
          <w:color w:val="000000"/>
          <w:spacing w:val="-2"/>
          <w:lang w:val="lv-LV"/>
        </w:rPr>
        <w:t>Līgumslēdzējas Puses apņemas veidot kopēju politiku attiecībā uz personu pārvietošanos, jo īpaši attiecībā uz vīzu režīmu.</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A cette fin, elles se prźtent mutuellement assistan</w:t>
        <w:softHyphen/>
        <w:t>c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Šajā nolūkā tās palīdz cita citai.</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Parties Contractantes s'engagent ą poursuivre d'un commun accord l'harmonisation de leur politique en matičre de visas.</w:t>
      </w:r>
      <w:r>
        <w:rPr>
          <w:rStyle w:val="Tw4winMark"/>
          <w:rFonts w:cs="Times New Roman" w:ascii="Times New Roman" w:hAnsi="Times New Roman"/>
          <w:color w:val="000000"/>
          <w:lang w:val="lv-LV"/>
        </w:rPr>
        <w:t>&lt;}100{&gt;</w:t>
      </w:r>
      <w:r>
        <w:rPr>
          <w:rFonts w:cs="Times New Roman" w:ascii="Times New Roman" w:hAnsi="Times New Roman"/>
          <w:color w:val="000000"/>
          <w:spacing w:val="-2"/>
          <w:lang w:val="lv-LV"/>
        </w:rPr>
        <w:t>Līgumslēdzējas Puses apņemas, savstarpēji vienojoties, saskaņot politiku vīzu jomā.</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2.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S'agissant des États tiers dont les ressortissants sont soumis ą un régime de visa commun ą toutes les Parties Contractantes au moment de la signature de la présente Convention ou aprčs celle-ci, ce régime de visa ne pourra źtre modifié que d'un commun accord entre toutes les Parties Contractant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Attiecībā uz trešām valstīm, kuru pilsoņiem Konvencijas parakstīšanas brīdī vai pēc tam piemēro visām Līgumslēdzējām Pusēm kopīgu vīzu režīmu, šo vīzu režīmu var grozīt vienīgi, visām Līgumslēdzējām Pusēm vienojoties.</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Une Partie Contractante peut déroger exception</w:t>
        <w:softHyphen/>
        <w:t>nellement au régime commun de visa ą l'égard d'un État tiers, pour des motifs impérieux relevant de la politique nationale, qui exigent une décision urgent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Līgumslēdzēja Puse izņēmuma kārtā var atkāpties no kopīgā vīzu režīma attiecībā pret kādu trešo valsti, ja ar valsts politiku saistītu sevišķi svarīgu iemeslu dēļ jāpieņem steidzams lēmums.</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Elle devra préalablement consulter les autres Parties Contractantes et, dans sa décision, tenir compte de leurs intérźts ainsi que des conséquences de cette décision.</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Tai ir iepriekš jāapspriežas ar citām Līgumslēdzējām Pusēm un lēmumā jāņem vērā citu Līgumslēdzēju Pušu intereses, kā arī šā lēmuma sekas.</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10</w:t>
      </w:r>
      <w:r>
        <w:rPr>
          <w:rStyle w:val="Tw4winMark"/>
          <w:rFonts w:cs="Times New Roman" w:ascii="Times New Roman" w:hAnsi="Times New Roman"/>
          <w:color w:val="000000"/>
          <w:u w:val="single"/>
          <w:lang w:val="lv-LV"/>
        </w:rPr>
        <w:t>&lt;}100{&gt;</w:t>
      </w:r>
      <w:r>
        <w:rPr>
          <w:rFonts w:cs="Times New Roman" w:ascii="Times New Roman" w:hAnsi="Times New Roman"/>
          <w:color w:val="000000"/>
          <w:spacing w:val="-2"/>
          <w:u w:val="single"/>
          <w:lang w:val="lv-LV"/>
        </w:rPr>
        <w:t>10.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1.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Il est institué un visa uniforme valable pour le territoire de l'ensemble des Parties Contractant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Tiek ieviesta vienota vīza, kas derīga visā Līgumslēdzēju Pušu teritorijā.</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Ce visa, dont la durée de validité est régie par l'article 11, peut źtre délivré pour un séjour de trois mois au maximum.</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Šo vīzu, kuras derīguma termiņu nosaka 11.pants, var izsniegt uz laiku, kas nav ilgāks par trīs mēnešiem.</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2.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Jusqu'ą l'instauration d'un tel visa, les Parties Contractantes reconnaītront leurs visas nationaux respectifs, pour autant que leur délivrance s'effectue sur la base des conditions et critčres communs déterminés dans le cadre des dispositions pertinentes du présent Chapitr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Līdz šādas vīzas ieviešanai Līgumslēdzējas Puses atzīst cita citas izdotās vīzas, ja vien tās izdotas, pamatojoties uz kopīgiem nosacījumiem un kritērijiem, kas noteikti saskaņā ar attiecīgiem šīs nodaļas noteikumiem.</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3.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Par dérogation aux dispositions des paragraphes 1 et 2, chaque Partie Contractante se réserve le droit de restreindre la validité territoriale du visa selon les modalités communes déterminées dans le cadre des dispositions pertinentes du présent Chapitr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Atkāpjoties no 1.un 2.punkta noteikumiem, katra Līgumslēdzēja Puse patur tiesības teritoriāli ierobežot vīzas derīgumu atbilstīgi kopīgiem nosacījumiem, kas noteikti saskaņā ar attiecīgiem šīs nodaļas noteikumiem.</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Style w:val="Tw4winMark"/>
          <w:rFonts w:ascii="Times New Roman" w:hAnsi="Times New Roman" w:cs="Times New Roman"/>
          <w:vanish w:val="false"/>
          <w:color w:val="000000"/>
          <w:u w:val="single"/>
          <w:lang w:val="lv-LV"/>
        </w:rPr>
      </w:pPr>
      <w:r>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11</w:t>
      </w:r>
      <w:r>
        <w:rPr>
          <w:rStyle w:val="Tw4winMark"/>
          <w:rFonts w:cs="Times New Roman" w:ascii="Times New Roman" w:hAnsi="Times New Roman"/>
          <w:color w:val="000000"/>
          <w:u w:val="single"/>
          <w:lang w:val="lv-LV"/>
        </w:rPr>
        <w:t>&lt;}100{&gt;</w:t>
      </w:r>
      <w:r>
        <w:rPr>
          <w:rFonts w:cs="Times New Roman" w:ascii="Times New Roman" w:hAnsi="Times New Roman"/>
          <w:color w:val="000000"/>
          <w:spacing w:val="-2"/>
          <w:u w:val="single"/>
          <w:lang w:val="lv-LV"/>
        </w:rPr>
        <w:t>11.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1. </w:t>
      </w:r>
      <w:r>
        <w:rPr>
          <w:rStyle w:val="Tw4winMark"/>
          <w:lang w:val="lv-LV"/>
        </w:rPr>
        <w:t>{0&gt;</w:t>
      </w:r>
      <w:r>
        <w:rPr>
          <w:rFonts w:cs="Times New Roman" w:ascii="Times New Roman" w:hAnsi="Times New Roman"/>
          <w:vanish/>
          <w:color w:val="000000"/>
          <w:spacing w:val="-2"/>
          <w:lang w:val="lv-LV"/>
        </w:rPr>
        <w:t>Le visa institué ą l'article 10 peut źtre :</w:t>
      </w:r>
      <w:r>
        <w:rPr>
          <w:rStyle w:val="Tw4winMark"/>
          <w:lang w:val="lv-LV"/>
        </w:rPr>
        <w:t>&lt;}99{&gt;</w:t>
      </w:r>
      <w:r>
        <w:rPr>
          <w:rFonts w:cs="Times New Roman" w:ascii="Times New Roman" w:hAnsi="Times New Roman"/>
          <w:color w:val="000000"/>
          <w:spacing w:val="-2"/>
          <w:lang w:val="lv-LV"/>
        </w:rPr>
        <w:t>Šīs konvencijas 10.pantā paredzētā vīza var būt:</w:t>
      </w:r>
      <w:r>
        <w:rPr>
          <w:rStyle w:val="Tw4winMark"/>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a.</w:t>
        <w:tab/>
        <w:t>un visa de voyage valable pour une ou plusieurs entrées, sans que ni la durée d'un séjour ininterrompu, ni la durée totale des séjours successifs puissent excéder trois mois par semestre, ą compter de la date de la premičre entrée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a) ceļojuma vīza, kas derīga vienai vai vairākām ieceļošanas reizēm, ar noteikumu, ka nepārtrauktas uzturēšanās laiks un vairākkārtēju uzturēšanos kopējais laiks, skaitot no pirmās ieceļošanas dienas, pusgada laikā nepārsniedz trīs mēnešu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b.</w:t>
        <w:tab/>
        <w:t>un visa de transit qui permet ą son titulaire de transiter une, deux ou exceptionnellement plusieurs fois par les territoires des Parties Contractantes pour se rendre sur le territoire d'un État tiers, sans que la durée d'un transit puisse dépasser cinq jour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b) tranzītvīza, kas ļauj šķērsot Līgumslēdzēju Pušu teritorijas vienu, divas, vai, izņēmuma kārtā, vairākas reizes, lai nokļūtu trešās valsts teritorijā, ar noteikumu, ka viena tranzīta laiks nedrīkst pārsniegt piecas diena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2. Šā panta 1.</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dispositions du paragraphe 1 ne font pas obstacle ą ce que, au cours du semestre con</w:t>
        <w:softHyphen/>
        <w:t>sidéré, une Partie Contractante délivre en cas de besoin, un nouveau visa dont la validité sera limitée ą son territoir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punkta noteikumi neliedz Līgumslēdzējai Pusei vajadzības gadījumā attiecīgā pusgada laikā izsniegt jaunu vīzu, kas derīga tikai tās teritorijā.</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12</w:t>
      </w:r>
      <w:r>
        <w:rPr>
          <w:rStyle w:val="Tw4winMark"/>
          <w:rFonts w:cs="Times New Roman" w:ascii="Times New Roman" w:hAnsi="Times New Roman"/>
          <w:color w:val="000000"/>
          <w:u w:val="single"/>
          <w:lang w:val="lv-LV"/>
        </w:rPr>
        <w:t>&lt;}99{&gt;</w:t>
      </w:r>
      <w:r>
        <w:rPr>
          <w:rFonts w:cs="Times New Roman" w:ascii="Times New Roman" w:hAnsi="Times New Roman"/>
          <w:color w:val="000000"/>
          <w:spacing w:val="-2"/>
          <w:u w:val="single"/>
          <w:lang w:val="lv-LV"/>
        </w:rPr>
        <w:t>12.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1. Šīs Konvencijas 10.</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 visa uniforme institué ą l'article 10 paragraphe 1 est délivré par les autorités diplomatiques et consulaires des Parties Contractantes et, le cas échéant, par les autorités des Parties Contractantes désignées dans le cadre de l'article 17.</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pantā paredzēto vienoto vīzu izsniedz Līgumslēdzēju Pušu diplomātiskās un konsulārās iestādes un, vajadzības gadījumā, Līgumslēdzēju Pušu iestādes, kas izveidotas saskaņā ar 17.pantu.</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2.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a Partie Contractante compétente pour la délivrance de ce visa est en principe celle de la destination principal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Parasti vīzas izsniegšana ir tās Līgumslēdzējas Puses kompetencē, kura ir ceļojuma galamērķis.</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Si celle-ci ne peut źtre déterminée, la délivrance du visa incombe en principe au poste diplomatique ou consulaire de la Partie Contractante de premičre entré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Ja to nevar noteikt, vīzas izsniegšana parasti piekrīt pirmās iebraukšanas valsts diplomātiskajam vai konsulārajam dienestam.</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3.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 Comité Exécutif précise les modalités d'application et notamment les critčres de détermination de la destination principal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Izpildu komiteja precizē vīzu izsniegšanas procedūru, jo īpaši galamērķa noteikšanas kritērijus.</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13</w:t>
      </w:r>
      <w:r>
        <w:rPr>
          <w:rStyle w:val="Tw4winMark"/>
          <w:rFonts w:cs="Times New Roman" w:ascii="Times New Roman" w:hAnsi="Times New Roman"/>
          <w:color w:val="000000"/>
          <w:u w:val="single"/>
          <w:lang w:val="lv-LV"/>
        </w:rPr>
        <w:t>&lt;}99{&gt;</w:t>
      </w:r>
      <w:r>
        <w:rPr>
          <w:rFonts w:cs="Times New Roman" w:ascii="Times New Roman" w:hAnsi="Times New Roman"/>
          <w:color w:val="000000"/>
          <w:spacing w:val="-2"/>
          <w:u w:val="single"/>
          <w:lang w:val="lv-LV"/>
        </w:rPr>
        <w:t>13.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1.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Aucun visa ne peut źtre apposé dans un document de voyage si celui-ci est périmé.</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Vīzu nedrīkst ielikt ceļojuma dokumentā, kura derīguma termiņš ir beidzie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2.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a durée de validité du document de voyage doit źtre supérieure ą celle du visa, compte tenu du délai d'utilisation de celui-ci.</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Ceļojuma dokumenta derīguma termiņam jābūt garākam par vīzas derīguma termiņu, ņemot vērā laiku, kad iespējama vīzas izmantošana.</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Elle doit permettre le retour de l'étranger dans son pays d'origine ou son entrée dans un pays tier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Tam ir jāļauj ārvalstniekam atgriezties valstī, no kuras viņš ieradies, vai arī ieceļot trešā valstī.</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14</w:t>
      </w:r>
      <w:r>
        <w:rPr>
          <w:rStyle w:val="Tw4winMark"/>
          <w:rFonts w:cs="Times New Roman" w:ascii="Times New Roman" w:hAnsi="Times New Roman"/>
          <w:color w:val="000000"/>
          <w:u w:val="single"/>
          <w:lang w:val="lv-LV"/>
        </w:rPr>
        <w:t>&lt;}99{&gt;</w:t>
      </w:r>
      <w:r>
        <w:rPr>
          <w:rFonts w:cs="Times New Roman" w:ascii="Times New Roman" w:hAnsi="Times New Roman"/>
          <w:color w:val="000000"/>
          <w:spacing w:val="-2"/>
          <w:u w:val="single"/>
          <w:lang w:val="lv-LV"/>
        </w:rPr>
        <w:t>14.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1.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Aucun visa ne peut źtre apposé dans un document de voyage si celui-ci n'est valable pour aucune des Parties Contractant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Vīzu nedrīkst ielikt ceļojuma dokumentā, kas nav derīgs nevienā no Līgumslēdzējām Pusēm.</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Si le document de voyage n'est valable que pour une ou plusieurs Parties Contractantes, le visa ą apposer sera limité ą cette ou ą ces Parties Contractant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Ja ceļojuma dokuments ir derīgs tikai vienā vai vairākās Līgumslēdzējās Pusēs, ieliktā vīza ir derīga tikai šajā vai šajās Līgumslēdzējās Pusē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2.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Dans le cas oł le document de voyage n'est pas reconnu comme valable par une ou plusieurs des Parties Contractantes, le visa peut źtre délivré sous la forme d'une autorisation tenant lieu de visa.</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 xml:space="preserve"> Ja viena vai vairākas Līgumslēdzējas Puses ceļojuma dokumentu neatzīst par derīgu, vīzas vietā var izsniegt atļauju.</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15</w:t>
      </w:r>
      <w:r>
        <w:rPr>
          <w:rStyle w:val="Tw4winMark"/>
          <w:rFonts w:cs="Times New Roman" w:ascii="Times New Roman" w:hAnsi="Times New Roman"/>
          <w:color w:val="000000"/>
          <w:u w:val="single"/>
          <w:lang w:val="lv-LV"/>
        </w:rPr>
        <w:t>&lt;}99{&gt;</w:t>
      </w:r>
      <w:r>
        <w:rPr>
          <w:rFonts w:cs="Times New Roman" w:ascii="Times New Roman" w:hAnsi="Times New Roman"/>
          <w:color w:val="000000"/>
          <w:spacing w:val="-2"/>
          <w:u w:val="single"/>
          <w:lang w:val="lv-LV"/>
        </w:rPr>
        <w:t>15.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En principe, les visas mentionnés ą l'article 10 ne peuvent źtre délivrés que si l'étranger satisfait aux conditions d'entrée fixées ą l'article 5 paragraphe 1, points a, c, d et 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Parasti 10.pantā minētās vīzas var izsniegt tikai tad, ja ārvalstnieks atbilst 5.panta 1.punkta a), c), d) un e) apakšpunktā minētajām prasībām.</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16</w:t>
      </w:r>
      <w:r>
        <w:rPr>
          <w:rStyle w:val="Tw4winMark"/>
          <w:rFonts w:cs="Times New Roman" w:ascii="Times New Roman" w:hAnsi="Times New Roman"/>
          <w:color w:val="000000"/>
          <w:u w:val="single"/>
          <w:lang w:val="lv-LV"/>
        </w:rPr>
        <w:t>&lt;}99{&gt;</w:t>
      </w:r>
      <w:r>
        <w:rPr>
          <w:rFonts w:cs="Times New Roman" w:ascii="Times New Roman" w:hAnsi="Times New Roman"/>
          <w:color w:val="000000"/>
          <w:spacing w:val="-2"/>
          <w:u w:val="single"/>
          <w:lang w:val="lv-LV"/>
        </w:rPr>
        <w:t>16.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Si une Partie Contractante estime nécessaire de déroger, pour l'un des motifs énumérés ą l'article 5 paragraphe 2, au principe défini ą l'article 15, en délivrant un visa ą un étranger qui ne remplit pas l'ensemble des conditions d'entrée visées ą l'article 5 paragraphe 1, la validité de ce visa sera limitée au territoire de cette Partie Contractante qui devra en avertir les autres Parties Contractant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Ja Līgumslēdzēja Puse uzskata par vajadzīgu kāda 5.panta 2.punktā minēta iemesla dēļ atkāpties no 15.pantā noteiktā principa un izsniegt vīzu ārvalstniekam, kas neatbilst visām 5.panta 1.punktā minētajām ieceļošanas prasībām, vīza ir derīga tikai šīs Līgumslēdzējas Puses teritorijā, un šai Līgumslēdzējai Pusei par to jābrīdina pārējās Līgumslēdzējas Puses.</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17</w:t>
      </w:r>
      <w:r>
        <w:rPr>
          <w:rStyle w:val="Tw4winMark"/>
          <w:rFonts w:cs="Times New Roman" w:ascii="Times New Roman" w:hAnsi="Times New Roman"/>
          <w:color w:val="000000"/>
          <w:u w:val="single"/>
          <w:lang w:val="lv-LV"/>
        </w:rPr>
        <w:t>&lt;}99{&gt;</w:t>
      </w:r>
      <w:r>
        <w:rPr>
          <w:rFonts w:cs="Times New Roman" w:ascii="Times New Roman" w:hAnsi="Times New Roman"/>
          <w:color w:val="000000"/>
          <w:spacing w:val="-2"/>
          <w:u w:val="single"/>
          <w:lang w:val="lv-LV"/>
        </w:rPr>
        <w:t>17.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1.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 Comité Exécutif arrźte des rčgles communes pour l'examen des demandes de visa, veille ą leur application correcte et les adapte aux nouvelles situations et circonstanc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Izpildu komiteja pieņem kopīgus noteikumus vīzas pieteikumu izskatīšanai, nodrošina, lai tos korekti piemērotu, un pielāgo tos jaunām situācijām un apstākļiem.</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2.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 Comité Exécutif précise en outre les cas dans lesquels la délivrance d'un visa est subordonnée ą la consultation de l'autorité centrale de la Partie Contractante saisie, ainsi que, le cas échéant, des autorités centrales des autres Parties Contractant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Izpildu komiteja cita starpā precizē gadījumus, kad, lai izsniegtu vīzu, ir jāapspriežas ar attiecīgās Līgumslēdzējas Puses centrālo varasiestādi, kā arī, vajadzības gadījumā, ar citu Līgumslēdzēju Pušu centrālajām varasiestādēm.</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3.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 Comité Exécutif prend en outre les décisions nécessaires concernant les points suivants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Izpildu komiteja turklāt pieņem vajadzīgos lēmumus par šādiem jautājumiem:</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a.</w:t>
        <w:tab/>
        <w:t>les documents de voyage qui peuvent źtre revźtus d'un visa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a) ceļojuma dokumenti, kuros drīkst ielikt vīzu;</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b.</w:t>
        <w:tab/>
        <w:t>les instances chargées de la délivrance des visas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b) iestādes, kuras izsniedz vīza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c.</w:t>
        <w:tab/>
        <w:t>les conditions de délivrance de visas ą la frontičre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c) nosacījumi vīzu izsniegšanai pie robeža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d.</w:t>
        <w:tab/>
        <w:t>la forme, le contenu, la durée de validité des visas et les droits ą percevoir pour leur délivrance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d) vīzu forma, saturs, derīguma termiņš un maksa par to izsniegšanu;</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e.</w:t>
        <w:tab/>
        <w:t>les conditions de prolongation et de refus des visas mentionnés aux points c et d, dans le respect des intérźts de l'ensemble des Parties Contractantes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e) šā panta c) un d) apakšpunktā minēto vīzu pagarināšanas un atteikšanas nosacījumi, ievērojot visu Līgumslēdzēju Pušu interese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f.</w:t>
        <w:tab/>
        <w:t>les modalités de limitation de la validité territoriale des visas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f) vīzu derīguma teritoriālā ierobežojuma nosacījumi;</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g.</w:t>
        <w:tab/>
        <w:t>les principes d'élaboration d'une liste commune des étrangers signalés aux fins de non</w:t>
        <w:noBreakHyphen/>
        <w:t>admission, sans préjudice de l'article 96.</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g) neskarot 96.pantu – principi, saskaņā ar kuriem izstrādā kopēju sarakstu ar ārvalstniekiem, par kuriem ziņots nolūkā atteikt ieceļošanu.</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
    </w:p>
    <w:p>
      <w:pPr>
        <w:pStyle w:val="Normal"/>
        <w:tabs>
          <w:tab w:val="clear" w:pos="720"/>
          <w:tab w:val="center" w:pos="4513" w:leader="none"/>
        </w:tabs>
        <w:suppressAutoHyphens w:val="true"/>
        <w:spacing w:before="0" w:after="80"/>
        <w:jc w:val="center"/>
        <w:rPr>
          <w:rFonts w:ascii="Times New Roman" w:hAnsi="Times New Roman" w:cs="Times New Roman"/>
          <w:b/>
          <w:b/>
          <w:color w:val="FF00FF"/>
          <w:spacing w:val="-2"/>
          <w:lang w:val="lv-LV"/>
        </w:rPr>
      </w:pPr>
      <w:r>
        <w:rPr>
          <w:rStyle w:val="Tw4winMark"/>
          <w:rFonts w:cs="Times New Roman" w:ascii="Times New Roman" w:hAnsi="Times New Roman"/>
          <w:color w:val="FF00FF"/>
          <w:lang w:val="lv-LV"/>
        </w:rPr>
        <w:t>{0&gt;</w:t>
      </w:r>
      <w:r>
        <w:rPr>
          <w:rFonts w:cs="Times New Roman" w:ascii="Times New Roman" w:hAnsi="Times New Roman"/>
          <w:b/>
          <w:vanish/>
          <w:color w:val="FF00FF"/>
          <w:spacing w:val="-2"/>
          <w:lang w:val="lv-LV"/>
        </w:rPr>
        <w:t>Section 2</w:t>
      </w:r>
      <w:r>
        <w:rPr>
          <w:rStyle w:val="Tw4winMark"/>
          <w:rFonts w:cs="Times New Roman" w:ascii="Times New Roman" w:hAnsi="Times New Roman"/>
          <w:color w:val="FF00FF"/>
          <w:lang w:val="lv-LV"/>
        </w:rPr>
        <w:t>&lt;}99{&gt;</w:t>
      </w:r>
      <w:r>
        <w:rPr>
          <w:rFonts w:cs="Times New Roman" w:ascii="Times New Roman" w:hAnsi="Times New Roman"/>
          <w:b/>
          <w:color w:val="FF00FF"/>
          <w:spacing w:val="-2"/>
          <w:lang w:val="lv-LV"/>
        </w:rPr>
        <w:t>2.iedaļa</w:t>
      </w:r>
      <w:r>
        <w:rPr>
          <w:rStyle w:val="Tw4winMark"/>
          <w:rFonts w:cs="Times New Roman" w:ascii="Times New Roman" w:hAnsi="Times New Roman"/>
          <w:color w:val="FF00FF"/>
          <w:lang w:val="lv-LV"/>
        </w:rPr>
        <w:t>&lt;0}</w:t>
      </w:r>
    </w:p>
    <w:p>
      <w:pPr>
        <w:pStyle w:val="Normal"/>
        <w:tabs>
          <w:tab w:val="clear" w:pos="720"/>
          <w:tab w:val="center" w:pos="4513" w:leader="none"/>
        </w:tabs>
        <w:suppressAutoHyphens w:val="true"/>
        <w:spacing w:before="0" w:after="80"/>
        <w:jc w:val="center"/>
        <w:rPr>
          <w:rFonts w:ascii="Times New Roman" w:hAnsi="Times New Roman" w:cs="Times New Roman"/>
          <w:color w:val="FF00FF"/>
          <w:spacing w:val="-2"/>
          <w:lang w:val="lv-LV"/>
        </w:rPr>
      </w:pPr>
      <w:r>
        <w:rPr>
          <w:rStyle w:val="Tw4winMark"/>
          <w:rFonts w:cs="Times New Roman" w:ascii="Times New Roman" w:hAnsi="Times New Roman"/>
          <w:color w:val="FF00FF"/>
          <w:lang w:val="lv-LV"/>
        </w:rPr>
        <w:t>{0&gt;</w:t>
      </w:r>
      <w:r>
        <w:rPr>
          <w:rFonts w:cs="Times New Roman" w:ascii="Times New Roman" w:hAnsi="Times New Roman"/>
          <w:b/>
          <w:vanish/>
          <w:color w:val="FF00FF"/>
          <w:spacing w:val="-2"/>
          <w:lang w:val="lv-LV"/>
        </w:rPr>
        <w:t>Visas pour des séjours de longue durée</w:t>
      </w:r>
      <w:r>
        <w:rPr>
          <w:rStyle w:val="Tw4winMark"/>
          <w:rFonts w:cs="Times New Roman" w:ascii="Times New Roman" w:hAnsi="Times New Roman"/>
          <w:color w:val="FF00FF"/>
          <w:lang w:val="lv-LV"/>
        </w:rPr>
        <w:t>&lt;}99{&gt;</w:t>
      </w:r>
      <w:r>
        <w:rPr>
          <w:rFonts w:cs="Times New Roman" w:ascii="Times New Roman" w:hAnsi="Times New Roman"/>
          <w:b/>
          <w:color w:val="FF00FF"/>
          <w:spacing w:val="-2"/>
          <w:lang w:val="lv-LV"/>
        </w:rPr>
        <w:t>Ilgtermiņa vīzas</w:t>
      </w:r>
      <w:r>
        <w:rPr>
          <w:rStyle w:val="Tw4winMark"/>
          <w:rFonts w:cs="Times New Roman" w:ascii="Times New Roman" w:hAnsi="Times New Roman"/>
          <w:color w:val="FF00FF"/>
          <w:lang w:val="lv-LV"/>
        </w:rPr>
        <w:t>&lt;0}</w:t>
      </w:r>
    </w:p>
    <w:p>
      <w:pPr>
        <w:pStyle w:val="Normal"/>
        <w:tabs>
          <w:tab w:val="clear" w:pos="720"/>
          <w:tab w:val="center" w:pos="4513" w:leader="none"/>
        </w:tabs>
        <w:suppressAutoHyphens w:val="true"/>
        <w:spacing w:before="0" w:after="80"/>
        <w:jc w:val="center"/>
        <w:rPr>
          <w:rStyle w:val="Tw4winMark"/>
          <w:rFonts w:ascii="Times New Roman" w:hAnsi="Times New Roman" w:cs="Times New Roman"/>
          <w:vanish w:val="false"/>
          <w:color w:val="000000"/>
          <w:lang w:val="lv-LV"/>
        </w:rPr>
      </w:pPr>
      <w:r>
        <w:rPr>
          <w:rFonts w:cs="Times New Roman" w:ascii="Times New Roman" w:hAnsi="Times New Roman"/>
          <w:color w:val="FF00FF"/>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18</w:t>
      </w:r>
      <w:r>
        <w:rPr>
          <w:rStyle w:val="Tw4winMark"/>
          <w:rFonts w:cs="Times New Roman" w:ascii="Times New Roman" w:hAnsi="Times New Roman"/>
          <w:color w:val="000000"/>
          <w:u w:val="single"/>
          <w:lang w:val="lv-LV"/>
        </w:rPr>
        <w:t>&lt;}99{&gt;</w:t>
      </w:r>
      <w:r>
        <w:rPr>
          <w:rFonts w:cs="Times New Roman" w:ascii="Times New Roman" w:hAnsi="Times New Roman"/>
          <w:color w:val="000000"/>
          <w:spacing w:val="-2"/>
          <w:u w:val="single"/>
          <w:lang w:val="lv-LV"/>
        </w:rPr>
        <w:t>18.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visas pour un séjour de plus de trois mois sont des visas nationaux délivrés par l'une des Parties Contractantes selon sa propre législation.</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Vīzas uzturēšanās laikam, kas ir ilgāks par trim mēnešiem, ir vīzas, ko izsniedz viena no Līgumslēdzējām Pusēm atbilstīgi saviem likumiem.</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Un tel visa permet ą son titulaire de transiter par le territoire des autres Parties Contractantes en vue de se rendre sur le territoire de la Partie Contractante qui a délivré le visa, sauf s'il ne satisfait pas aux conditions d'entrée visées ą l'article 5, paragraphe 1, points a., d. et e. ou s'il figure sur la liste de signalement nationale de la Partie Contractante par le territoire de laquelle le transit est souhaité.</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Tāda vīza ļauj personai šķērsot citu Līgumslēdzēju Pušu teritoriju, lai nokļūtu vīzu izsniegušās Līgumslēdzējas Puses teritorijā, izņemot gadījumu, ja persona neatbilst 5.panta 1.punkta a), d) un e) apakšpunktā minētajām ieceļošanas prasībām vai ja persona ir tās Līgumslēdzējas Puses ziņojumu sarakstā, caur kuru vēlas veikt tranzītu.</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
    </w:p>
    <w:p>
      <w:pPr>
        <w:pStyle w:val="Normal"/>
        <w:tabs>
          <w:tab w:val="clear" w:pos="720"/>
          <w:tab w:val="center" w:pos="4513" w:leader="none"/>
        </w:tabs>
        <w:suppressAutoHyphens w:val="true"/>
        <w:spacing w:before="0" w:after="80"/>
        <w:jc w:val="center"/>
        <w:rPr>
          <w:rFonts w:ascii="Times New Roman" w:hAnsi="Times New Roman" w:cs="Times New Roman"/>
          <w:b/>
          <w:b/>
          <w:color w:val="00FF00"/>
          <w:spacing w:val="-2"/>
          <w:lang w:val="lv-LV"/>
        </w:rPr>
      </w:pPr>
      <w:r>
        <w:rPr>
          <w:rStyle w:val="Tw4winMark"/>
          <w:rFonts w:cs="Times New Roman" w:ascii="Times New Roman" w:hAnsi="Times New Roman"/>
          <w:color w:val="00FF00"/>
          <w:lang w:val="lv-LV"/>
        </w:rPr>
        <w:t>{0&gt;</w:t>
      </w:r>
      <w:r>
        <w:rPr>
          <w:rFonts w:cs="Times New Roman" w:ascii="Times New Roman" w:hAnsi="Times New Roman"/>
          <w:b/>
          <w:vanish/>
          <w:color w:val="00FF00"/>
          <w:spacing w:val="-2"/>
          <w:lang w:val="lv-LV"/>
        </w:rPr>
        <w:t>CHAPITRE 4</w:t>
      </w:r>
      <w:r>
        <w:rPr>
          <w:rStyle w:val="Tw4winMark"/>
          <w:rFonts w:cs="Times New Roman" w:ascii="Times New Roman" w:hAnsi="Times New Roman"/>
          <w:color w:val="00FF00"/>
          <w:lang w:val="lv-LV"/>
        </w:rPr>
        <w:t>&lt;}99{&gt;</w:t>
      </w:r>
      <w:r>
        <w:rPr>
          <w:rFonts w:cs="Times New Roman" w:ascii="Times New Roman" w:hAnsi="Times New Roman"/>
          <w:b/>
          <w:color w:val="00FF00"/>
          <w:spacing w:val="-2"/>
          <w:lang w:val="lv-LV"/>
        </w:rPr>
        <w:t>4.NODAĻA</w:t>
      </w:r>
      <w:r>
        <w:rPr>
          <w:rStyle w:val="Tw4winMark"/>
          <w:rFonts w:cs="Times New Roman" w:ascii="Times New Roman" w:hAnsi="Times New Roman"/>
          <w:color w:val="00FF00"/>
          <w:lang w:val="lv-LV"/>
        </w:rPr>
        <w:t>&lt;0}</w:t>
      </w:r>
    </w:p>
    <w:p>
      <w:pPr>
        <w:pStyle w:val="Normal"/>
        <w:tabs>
          <w:tab w:val="clear" w:pos="720"/>
          <w:tab w:val="center" w:pos="4513" w:leader="none"/>
        </w:tabs>
        <w:suppressAutoHyphens w:val="true"/>
        <w:spacing w:before="0" w:after="80"/>
        <w:jc w:val="center"/>
        <w:rPr>
          <w:rFonts w:ascii="Times New Roman" w:hAnsi="Times New Roman" w:cs="Times New Roman"/>
          <w:color w:val="00FF00"/>
          <w:spacing w:val="-2"/>
          <w:lang w:val="lv-LV"/>
        </w:rPr>
      </w:pPr>
      <w:r>
        <w:rPr>
          <w:rStyle w:val="Tw4winMark"/>
          <w:rFonts w:cs="Times New Roman" w:ascii="Times New Roman" w:hAnsi="Times New Roman"/>
          <w:color w:val="00FF00"/>
          <w:lang w:val="lv-LV"/>
        </w:rPr>
        <w:t>{0&gt;</w:t>
      </w:r>
      <w:r>
        <w:rPr>
          <w:rFonts w:cs="Times New Roman" w:ascii="Times New Roman" w:hAnsi="Times New Roman"/>
          <w:b/>
          <w:vanish/>
          <w:color w:val="00FF00"/>
          <w:spacing w:val="-2"/>
          <w:lang w:val="lv-LV"/>
        </w:rPr>
        <w:t>Conditions de circulation des étrangers</w:t>
      </w:r>
      <w:r>
        <w:rPr>
          <w:rStyle w:val="Tw4winMark"/>
          <w:rFonts w:cs="Times New Roman" w:ascii="Times New Roman" w:hAnsi="Times New Roman"/>
          <w:color w:val="00FF00"/>
          <w:lang w:val="lv-LV"/>
        </w:rPr>
        <w:t>&lt;}99{&gt;</w:t>
      </w:r>
      <w:r>
        <w:rPr>
          <w:rFonts w:cs="Times New Roman" w:ascii="Times New Roman" w:hAnsi="Times New Roman"/>
          <w:b/>
          <w:color w:val="00FF00"/>
          <w:spacing w:val="-2"/>
          <w:lang w:val="lv-LV"/>
        </w:rPr>
        <w:t>Ārvalstnieku pārvietošanās nosacījumi</w:t>
      </w:r>
      <w:r>
        <w:rPr>
          <w:rStyle w:val="Tw4winMark"/>
          <w:rFonts w:cs="Times New Roman" w:ascii="Times New Roman" w:hAnsi="Times New Roman"/>
          <w:color w:val="00FF00"/>
          <w:lang w:val="lv-LV"/>
        </w:rPr>
        <w:t>&lt;0}</w:t>
      </w:r>
    </w:p>
    <w:p>
      <w:pPr>
        <w:pStyle w:val="Normal"/>
        <w:tabs>
          <w:tab w:val="clear" w:pos="720"/>
          <w:tab w:val="center" w:pos="4513" w:leader="none"/>
        </w:tabs>
        <w:suppressAutoHyphens w:val="true"/>
        <w:spacing w:before="0" w:after="80"/>
        <w:jc w:val="center"/>
        <w:rPr>
          <w:rStyle w:val="Tw4winMark"/>
          <w:rFonts w:ascii="Times New Roman" w:hAnsi="Times New Roman" w:cs="Times New Roman"/>
          <w:vanish w:val="false"/>
          <w:color w:val="00FF00"/>
          <w:lang w:val="lv-LV"/>
        </w:rPr>
      </w:pPr>
      <w:r>
        <w:rPr>
          <w:rFonts w:cs="Times New Roman" w:ascii="Times New Roman" w:hAnsi="Times New Roman"/>
          <w:color w:val="00FF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19</w:t>
      </w:r>
      <w:r>
        <w:rPr>
          <w:rStyle w:val="Tw4winMark"/>
          <w:rFonts w:cs="Times New Roman" w:ascii="Times New Roman" w:hAnsi="Times New Roman"/>
          <w:color w:val="000000"/>
          <w:u w:val="single"/>
          <w:lang w:val="lv-LV"/>
        </w:rPr>
        <w:t>&lt;}99{&gt;</w:t>
      </w:r>
      <w:r>
        <w:rPr>
          <w:rFonts w:cs="Times New Roman" w:ascii="Times New Roman" w:hAnsi="Times New Roman"/>
          <w:color w:val="000000"/>
          <w:spacing w:val="-2"/>
          <w:u w:val="single"/>
          <w:lang w:val="lv-LV"/>
        </w:rPr>
        <w:t>19.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1.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étrangers titulaires d'un visa uniforme qui sont entrés réguličrement sur le territoire de l'une des Parties Contractantes peuvent circuler librement sur le territoire de l'ensemble des Parties Contractantes pendant la durée de validité du visa, pour autant qu'ils remplissent les conditions d'entrée visées ą l'article 5, paragraphe 1, points a, c, d et 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Ārvalstnieki, kam ir izsniegta vienotā vīza un kas likumīgi ieceļojuši kādas Līgumslēdzējas Puses teritorijā, vīzas derīguma laikā var brīvi pārvietoties visā Līgumslēdzēju Pušu teritorijā, ja vien viņi atbilst 5.panta 1.punkta a), c), d) un e) apakšpunktā minētajām ieceļošanas prasībām.</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2.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Jusqu'ą l'instauration du visa uniforme, les étrangers titulaires d'un visa délivré par une des Parties Contractantes, qui sont entrés réguličrement sur le territoire de l'une d'elles, peuvent circuler librement sur le territoire de l'ensemble des Parties Contractantes pendant la durée de validité du visa et au maximum pendant trois mois ą compter de la date de la premičre entrée, pour autant qu'ils remplissent les conditions d'entrée visées ą l'article 5, paragraphe 1, points a, c, d et 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Līdz vienotas vīzas ieviešanai ārvalstnieki, kam ir vienas Līgumslēdzējas Puses izsniegta vīza un kas ir likumīgi ieceļojuši kādas Līgumslēdzējas Puses teritorijā, vīzas derīguma laikā un ilgākais trīs mēnešus pēc pirmās ieceļošanas dienas var brīvi pārvietoties visā Līgumslēdzēju Pušu teritorijā, ja vien viņi atbilst 5.panta 1.punkta a), c), d) un e) apakšpunktā minētajām ieceļošanas prasībām.</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3. Šā panta 1.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paragraphes 1 et 2 ne s'appliquent pas aux visas dont la validité fait l'objet d'une limitation territoriale conformément aux dispositions du Chapitre 3 du présent Titr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un 2.punkts neattiecas uz vīzām, kuru derīgums saskaņā ar šīs sadaļas 3.nodaļas noteikumiem ir teritoriāli ierobežot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4.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dispositions du présent article s'appliquent sans préjudice des dispositions de l'article 22.</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Šā panta noteikumu piemērošana neskar 22.panta noteikumus.</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u w:val="single"/>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20</w:t>
      </w:r>
      <w:r>
        <w:rPr>
          <w:rStyle w:val="Tw4winMark"/>
          <w:rFonts w:cs="Times New Roman" w:ascii="Times New Roman" w:hAnsi="Times New Roman"/>
          <w:color w:val="000000"/>
          <w:u w:val="single"/>
          <w:lang w:val="lv-LV"/>
        </w:rPr>
        <w:t>&lt;}99{&gt;</w:t>
      </w:r>
      <w:r>
        <w:rPr>
          <w:rFonts w:cs="Times New Roman" w:ascii="Times New Roman" w:hAnsi="Times New Roman"/>
          <w:color w:val="000000"/>
          <w:spacing w:val="-2"/>
          <w:u w:val="single"/>
          <w:lang w:val="lv-LV"/>
        </w:rPr>
        <w:t>20.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1.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étrangers non soumis ą l'obligation de visa peuvent circuler librement sur les territoires des Parties Contractantes pendant une durée maximale de trois mois au cours d'une période de six mois ą compter de la date de premičre entrée, pour autant qu'ils remplissent les conditions d'entrée visées ą l'article 5, paragraphe 1, points a, c, d et 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Ārvalstnieki, kam nav vajadzīga vīza, var brīvi pārvietoties Līgumslēdzēju Pušu teritorijās ilgākais trīs mēnešus sešu mēnešu laikā, skaitot no pirmās ieceļošanas dienas, ja vien viņi atbilst 5.panta 1.punkta a), c), d) un e) apakšpunktā minētajām ieceļošanas prasībām.</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2. Šā panta 1.</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dispositions du paragraphe 1 ne font pas obstacle au droit de chaque Partie Contractante de prolonger au-delą de trois mois le séjour d'un étranger sur son territoire dans des circonstances exceptionnelles ou par application des dispositions d'un accord bilatéral conclu antérieurement ą l'entrée en vigueur de la présente Convention.</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punkta noteikumi neietekmē Līgumslēdzēju Pušu tiesības pagarināt ārvalstnieka uzturēšanos šajā teritorijā uz laiku, kas ilgāks par trim mēnešiem, ja radušies ārkārtas apstākļi, vai arī piemērojot divpusēju līgumu, kas noslēgts pirms šīs Konvencijas stāšanās spēkā.</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3.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dispositions du présent article s'appliquent sans préjudice des dispositions de l'article 22.</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Šā panta noteikumu piemērošana neskar 22.panta noteikumus.</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21</w:t>
      </w:r>
      <w:r>
        <w:rPr>
          <w:rStyle w:val="Tw4winMark"/>
          <w:rFonts w:cs="Times New Roman" w:ascii="Times New Roman" w:hAnsi="Times New Roman"/>
          <w:color w:val="000000"/>
          <w:u w:val="single"/>
          <w:lang w:val="lv-LV"/>
        </w:rPr>
        <w:t>&lt;}99{&gt;</w:t>
      </w:r>
      <w:r>
        <w:rPr>
          <w:rFonts w:cs="Times New Roman" w:ascii="Times New Roman" w:hAnsi="Times New Roman"/>
          <w:color w:val="000000"/>
          <w:spacing w:val="-2"/>
          <w:u w:val="single"/>
          <w:lang w:val="lv-LV"/>
        </w:rPr>
        <w:t>21.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1.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étrangers titulaires d'un titre de séjour délivré par une des Parties Contractantes peuvent, sous le couvert de ce titre ainsi que d'un document de voyage, ces documents étant en cours de validité, circuler librement pendant une période de trois mois au maximum sur le territoire des autres Parties Contractantes, pour autant qu'ils remplissent les conditions d'entrée visées ą l'article 5, paragraphe 1, points a, c et e et qu'ils ne figurent pas sur la liste de signalement nationale de la Partie Contractante concerné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Ārvalstnieki, kuriem ir kādas Līgumslēdzējas Puses izsniegta uzturēšanās atļauja, var, pamatojoties uz šo dokumentu un ceļojuma atļauju, ja šie dokumenti ir derīgi, brīvi pārvietoties citu Līgumslēdzēju Pušu teritorijā ne ilgāk kā trīs mēnešus, ja vien tie atbilst 5.panta 1.punkta a), c), d) un e) apakšpunktā minētajām ieceļošanas prasībām un tie nav attiecīgās Līgumslēdzējas Puses valsts ziņojumu sarakstā.</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2. Šā panta 1.</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 paragraphe 1 s'applique également aux étrangers titulaires d'une autorisation provisoire de séjour, délivrée par l'une des Parties Contractantes et d'un document de voyage délivré par cette Partie Contractant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punkts attiecas arī uz ārvalstniekiem, kuriem ir pagaidu uzturēšanās atļauja, ko izdevusi kāda Līgumslēdzēja Puse, un šīs Līgumslēdzējas Puses izdots ceļojuma dokument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3.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Parties Contractantes communiquent au Comité Exécutif la liste des documents qu'ils délivrent valant titre de séjour ou autorisation provisoire de séjour et document de voyage au sens du présent articl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Līgumslēdzējas Puses dara zināmu Izpildu komitejai sarakstu ar izdotajiem dokumentiem, kas ir līdzvērtīgi uzturēšanās atļaujai vai pagaidu uzturēšanās atļaujai un ceļojuma dokumentam šā panta izpratnē.</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4.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dispositions du présent article s'appliquent sans préjudice des dispositions de l'article 22.</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Šā panta noteikumu piemērošana neskar 22.panta noteikumus.</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22</w:t>
      </w:r>
      <w:r>
        <w:rPr>
          <w:rStyle w:val="Tw4winMark"/>
          <w:rFonts w:cs="Times New Roman" w:ascii="Times New Roman" w:hAnsi="Times New Roman"/>
          <w:color w:val="000000"/>
          <w:u w:val="single"/>
          <w:lang w:val="lv-LV"/>
        </w:rPr>
        <w:t>&lt;}99{&gt;</w:t>
      </w:r>
      <w:r>
        <w:rPr>
          <w:rFonts w:cs="Times New Roman" w:ascii="Times New Roman" w:hAnsi="Times New Roman"/>
          <w:color w:val="000000"/>
          <w:spacing w:val="-2"/>
          <w:u w:val="single"/>
          <w:lang w:val="lv-LV"/>
        </w:rPr>
        <w:t>22.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1.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étrangers entrés réguličrement sur le territoire d'une des Parties Contractantes sont tenus de se déclarer, dans les conditions fixées par chaque Partie Contractante, aux autorités compétentes de la Partie Contractante sur le territoire de laquelle ils pénčtrent.</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Ārvalstniekiem, kas likumīgi ieceļojuši kādas Līgumslēdzējas Puses teritorijā, jāpiesakās šīs Līgumslēdzējas Puses kompetentās iestādēs saskaņā ar attiecīgās Līgumslēdzējas Puses noteiktajiem nosacījumiem.</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Cette déclaration peut źtre souscrite au choix de chaque Partie Contractante, soit ą l'entrée, soit, dans un délai de trois jours ouvrables ą partir de l'entrée, ą l'intérieur du territoire de la Partie Contractante sur lequel ils pénčtrent.</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Pēc Līgumslēdzēju Pušu izvēles šādu pieteikšanos var veikt vai nu ieceļojot valstī, vai arī trīs darbdienu laikā pēc ieceļošana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2.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étrangers résidant sur le territoire de l'une des Parties Contractantes et qui se rendent sur le territoire d'une autre Partie Contractante sont astreints ą l'obligation de déclaration visée au paragraphe 1.</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Ārvalstniekiem, kas pastāvīgi dzīvo vienas Līgumslēdzējas Puses teritorijā un kas dodas uz citas Līgumslēdzējas Puses teritoriju, ir pienākums pieteikties, kā paredzēts 1.punktā.</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3.</w:t>
        <w:tab/>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Chaque Partie Contractante arrźte les exceptions aux dispositions des paragraphes 1 et 2 et les communique au Comité Exécutif.</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Katra Līgumslēdzēja puse lemj par izņēmumiem 1. un 2.punkta noteikumos, un dara tos zināmus Izpildu komitejai.</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23</w:t>
      </w:r>
      <w:r>
        <w:rPr>
          <w:rStyle w:val="Tw4winMark"/>
          <w:rFonts w:cs="Times New Roman" w:ascii="Times New Roman" w:hAnsi="Times New Roman"/>
          <w:color w:val="000000"/>
          <w:u w:val="single"/>
          <w:lang w:val="lv-LV"/>
        </w:rPr>
        <w:t>&lt;}99{&gt;</w:t>
      </w:r>
      <w:r>
        <w:rPr>
          <w:rFonts w:cs="Times New Roman" w:ascii="Times New Roman" w:hAnsi="Times New Roman"/>
          <w:color w:val="000000"/>
          <w:spacing w:val="-2"/>
          <w:u w:val="single"/>
          <w:lang w:val="lv-LV"/>
        </w:rPr>
        <w:t>23.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1.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étranger qui ne remplit pas ou ne remplit plus les conditions de court séjour applicables sur le territoire de l'une des Parties Contractantes doit en principe quitter sans délai les territoires des Parties Contractant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Ārvalstniekam, kas neatbilst vai vairs neatbilst vienas Līgumslēdzējas Puses teritorijā piemērojamiem īstermiņa uzturēšanās nosacījumiem, parasti ir tūlīt jāatstāj Līgumslēdzēju Pušu teritorija.</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2.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étranger qui dispose d'un titre de séjour ou d'une autorisation de séjour provisoire en cours de validité délivrés par une autre Partie Contractante, doit se rendre sans délai sur le territoire de cette Partie Contractant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Ārvalstniekam, kam ir citas Līgumslēdzējas Puses izsniegta derīga uzturēšanās atļauja vai pagaidu uzturēšanās atļauja, tūlīt ir jādodas uz šīs Līgumslēdzējas Puses teritoriju.</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3.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orsque le départ volontaire d'un tel étranger n'est pas effectué ou lorsqu'il peut źtre présumé que ce départ n'aura pas lieu ou si le départ immédiat de l'étranger s'impose pour des motifs relevant de la sécurité nationale ou de l'ordre public, l'étranger doit źtre éloigné du territoire de la Partie Contractante sur lequel il a été appréhendé, dans les conditions prévues par le droit national de cette Partie Contractant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Ja šāds ārvalstnieks nav aizbraucis labprātīgi vai var paredzēt, ka šāda aizbraukšana nenotiks, vai arī tūlītēja ārvalstnieka aizbraukšana ir vajadzīga ar valsts drošību vai sabiedrisko kārtību saistītu iemeslu dēļ, ārvalstnieks ir jāizraida no Līgumslēdzējas Puses teritorijas, kurā tas ir aizturēts, saskaņā ar nosacījumiem, ko paredz šīs valsts likumi.</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Si l'application de ce droit ne permet pas l'éloignement, la Partie Contractante concernée peut admettre l'intéressé au séjour sur son territoir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Ja attiecīgās valsts likumi neļauj izraidīt, attiecīgā Līgumslēdzēja Puse ieinteresētajai personai var atļaut uzturēties tās teritorijā.</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4.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éloignement peut źtre réalisé du territoire de cet État vers le pays d'origine de cette personne ou tout autre État dans lequel son admission est possible, notamment en application des dispositions pertinentes des accords de réadmission conclus par les Parties Contractant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No šīs valsts teritorijas personu var izraidīt uz valsti, no kuras viņš ieradies, vai uz jebkuru citu valsti, kurā iespējama personas uzņemšana, konkrēti, piemērojot Līgumslēdzēju Pušu noslēgtu atpakaļuzņemšanas līgumu attiecīgos noteikumu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5. Šā panta 4.</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dispositions du paragraphe 4 ne font pas obstacle aux dispositions nationales relatives au droit d'asile ni ą l'application de la Convention de Genčve du 28 juillet 1951 relative au statut des réfugiés, telle qu'amendée par le Protocole de New York du 31 janvier 1967 ni aux dispositions du paragraphe 2 du présent article et de l'article 33 paragraphe 1 de la présente Convention.</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punkta noteikumi neliedz piemērot nedz attiecīgo valstu tiesību aktus, kas attiecas uz patvēruma tiesībām, nedz Ženēvas 1951.gada 28.jūlija Konvenciju par bēgļa statusu, kas grozīta saskaņā ar Ņujorkas 1967.gada 31.janvāra Protokolu, nedz arī šā panta 2.punkta un šīs Konvencijas 33.panta 1.punkta noteikumus.</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24</w:t>
      </w:r>
      <w:r>
        <w:rPr>
          <w:rStyle w:val="Tw4winMark"/>
          <w:rFonts w:cs="Times New Roman" w:ascii="Times New Roman" w:hAnsi="Times New Roman"/>
          <w:color w:val="000000"/>
          <w:u w:val="single"/>
          <w:lang w:val="lv-LV"/>
        </w:rPr>
        <w:t>&lt;}99{&gt;</w:t>
      </w:r>
      <w:r>
        <w:rPr>
          <w:rFonts w:cs="Times New Roman" w:ascii="Times New Roman" w:hAnsi="Times New Roman"/>
          <w:color w:val="000000"/>
          <w:spacing w:val="-2"/>
          <w:u w:val="single"/>
          <w:lang w:val="lv-LV"/>
        </w:rPr>
        <w:t>24.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Sous réserve de la définition par le Comité Exécutif des critčres et modalités pratiques appropriés, les Parties Contractantes compensent entre elles les déséquilibres financiers qui peuvent résulter de l'obligation d'éloignement prévue ą l'article 23 lorsque cet éloignement ne peut se réaliser aux frais de l'étranger.</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Ievērojot Izpildu komitejas noteiktos attiecīgos kritērijus un nosacījumus, Līgumslēdzējas Puses cita citai kompensē finansu zaudējumus, ko var radīt 23.pantā paredzētais izraidīšanas pienākums, ja šo izraidīšanu nevar veikt par ārvalstnieka līdzekļiem.</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
    </w:p>
    <w:p>
      <w:pPr>
        <w:pStyle w:val="Normal"/>
        <w:tabs>
          <w:tab w:val="clear" w:pos="720"/>
          <w:tab w:val="center" w:pos="4513" w:leader="none"/>
        </w:tabs>
        <w:suppressAutoHyphens w:val="true"/>
        <w:spacing w:before="0" w:after="80"/>
        <w:jc w:val="center"/>
        <w:rPr>
          <w:rFonts w:ascii="Times New Roman" w:hAnsi="Times New Roman" w:cs="Times New Roman"/>
          <w:b/>
          <w:b/>
          <w:color w:val="00FF00"/>
          <w:spacing w:val="-2"/>
          <w:lang w:val="lv-LV"/>
        </w:rPr>
      </w:pPr>
      <w:r>
        <w:rPr>
          <w:rStyle w:val="Tw4winMark"/>
          <w:rFonts w:cs="Times New Roman" w:ascii="Times New Roman" w:hAnsi="Times New Roman"/>
          <w:color w:val="00FF00"/>
          <w:lang w:val="lv-LV"/>
        </w:rPr>
        <w:t>{0&gt;</w:t>
      </w:r>
      <w:r>
        <w:rPr>
          <w:rFonts w:cs="Times New Roman" w:ascii="Times New Roman" w:hAnsi="Times New Roman"/>
          <w:b/>
          <w:vanish/>
          <w:color w:val="00FF00"/>
          <w:spacing w:val="-2"/>
          <w:lang w:val="lv-LV"/>
        </w:rPr>
        <w:t>CHAPITRE 5</w:t>
      </w:r>
      <w:r>
        <w:rPr>
          <w:rStyle w:val="Tw4winMark"/>
          <w:rFonts w:cs="Times New Roman" w:ascii="Times New Roman" w:hAnsi="Times New Roman"/>
          <w:color w:val="00FF00"/>
          <w:lang w:val="lv-LV"/>
        </w:rPr>
        <w:t>&lt;}99{&gt;</w:t>
      </w:r>
      <w:r>
        <w:rPr>
          <w:rFonts w:cs="Times New Roman" w:ascii="Times New Roman" w:hAnsi="Times New Roman"/>
          <w:b/>
          <w:color w:val="00FF00"/>
          <w:spacing w:val="-2"/>
          <w:lang w:val="lv-LV"/>
        </w:rPr>
        <w:t>5.NODAĻA</w:t>
      </w:r>
      <w:r>
        <w:rPr>
          <w:rStyle w:val="Tw4winMark"/>
          <w:rFonts w:cs="Times New Roman" w:ascii="Times New Roman" w:hAnsi="Times New Roman"/>
          <w:color w:val="00FF00"/>
          <w:lang w:val="lv-LV"/>
        </w:rPr>
        <w:t>&lt;0}</w:t>
      </w:r>
    </w:p>
    <w:p>
      <w:pPr>
        <w:pStyle w:val="Normal"/>
        <w:tabs>
          <w:tab w:val="clear" w:pos="720"/>
          <w:tab w:val="center" w:pos="4513" w:leader="none"/>
        </w:tabs>
        <w:suppressAutoHyphens w:val="true"/>
        <w:spacing w:before="0" w:after="80"/>
        <w:jc w:val="center"/>
        <w:rPr>
          <w:rFonts w:ascii="Times New Roman" w:hAnsi="Times New Roman" w:cs="Times New Roman"/>
          <w:color w:val="00FF00"/>
          <w:spacing w:val="-2"/>
          <w:lang w:val="lv-LV"/>
        </w:rPr>
      </w:pPr>
      <w:r>
        <w:rPr>
          <w:rStyle w:val="Tw4winMark"/>
          <w:rFonts w:cs="Times New Roman" w:ascii="Times New Roman" w:hAnsi="Times New Roman"/>
          <w:color w:val="00FF00"/>
          <w:lang w:val="lv-LV"/>
        </w:rPr>
        <w:t>{0&gt;</w:t>
      </w:r>
      <w:r>
        <w:rPr>
          <w:rFonts w:cs="Times New Roman" w:ascii="Times New Roman" w:hAnsi="Times New Roman"/>
          <w:b/>
          <w:vanish/>
          <w:color w:val="00FF00"/>
          <w:spacing w:val="-2"/>
          <w:lang w:val="lv-LV"/>
        </w:rPr>
        <w:t>Titres de séjour et signalement aux fins de non-admission</w:t>
      </w:r>
      <w:r>
        <w:rPr>
          <w:rStyle w:val="Tw4winMark"/>
          <w:rFonts w:cs="Times New Roman" w:ascii="Times New Roman" w:hAnsi="Times New Roman"/>
          <w:color w:val="00FF00"/>
          <w:lang w:val="lv-LV"/>
        </w:rPr>
        <w:t>&lt;}99{&gt;</w:t>
      </w:r>
      <w:r>
        <w:rPr>
          <w:rFonts w:cs="Times New Roman" w:ascii="Times New Roman" w:hAnsi="Times New Roman"/>
          <w:b/>
          <w:color w:val="00FF00"/>
          <w:spacing w:val="-2"/>
          <w:lang w:val="lv-LV"/>
        </w:rPr>
        <w:t>Uzturēšanās atļaujas un ziņojums nolūkā atteikt ieceļošanu</w:t>
      </w:r>
      <w:r>
        <w:rPr>
          <w:rStyle w:val="Tw4winMark"/>
          <w:rFonts w:cs="Times New Roman" w:ascii="Times New Roman" w:hAnsi="Times New Roman"/>
          <w:color w:val="00FF00"/>
          <w:lang w:val="lv-LV"/>
        </w:rPr>
        <w:t>&lt;0}</w:t>
      </w:r>
    </w:p>
    <w:p>
      <w:pPr>
        <w:pStyle w:val="Normal"/>
        <w:tabs>
          <w:tab w:val="clear" w:pos="720"/>
          <w:tab w:val="center" w:pos="4513" w:leader="none"/>
        </w:tabs>
        <w:suppressAutoHyphens w:val="true"/>
        <w:spacing w:before="0" w:after="80"/>
        <w:jc w:val="center"/>
        <w:rPr>
          <w:rStyle w:val="Tw4winMark"/>
          <w:rFonts w:ascii="Times New Roman" w:hAnsi="Times New Roman" w:cs="Times New Roman"/>
          <w:vanish w:val="false"/>
          <w:color w:val="000000"/>
          <w:lang w:val="lv-LV"/>
        </w:rPr>
      </w:pPr>
      <w:r>
        <w:rPr>
          <w:rFonts w:cs="Times New Roman" w:ascii="Times New Roman" w:hAnsi="Times New Roman"/>
          <w:color w:val="00FF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25</w:t>
      </w:r>
      <w:r>
        <w:rPr>
          <w:rStyle w:val="Tw4winMark"/>
          <w:rFonts w:cs="Times New Roman" w:ascii="Times New Roman" w:hAnsi="Times New Roman"/>
          <w:color w:val="000000"/>
          <w:u w:val="single"/>
          <w:lang w:val="lv-LV"/>
        </w:rPr>
        <w:t>&lt;}99{&gt;</w:t>
      </w:r>
      <w:r>
        <w:rPr>
          <w:rFonts w:cs="Times New Roman" w:ascii="Times New Roman" w:hAnsi="Times New Roman"/>
          <w:color w:val="000000"/>
          <w:spacing w:val="-2"/>
          <w:u w:val="single"/>
          <w:lang w:val="lv-LV"/>
        </w:rPr>
        <w:t>25.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1.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orsqu'une Partie Contractante envisage de délivrer un titre de séjour ą un étranger qui est signalé aux fins de non-admission, elle consulte au préalable la Partie Contractante signalante et prend en compte les intérźts de celle-ci ; le titre de séjour ne sera délivré que pour des motifs sérieux, notamment d'ordre humanitaire ou résultant d'obligations international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Ja viena Līgumslēdzēja Puse gatavojas izdot uzturēšanās atļauju ārvalstniekam, par kuru ziņots nolūkā atteikt ieceļošanu, tā vispirms apspriežas ar ziņotāju Līgumslēdzēju Pusi un ņem vērā tās intereses; uzturēšanās atļauju izdod tikai tad, ja ir nopietni iemesli, jo īpaši humānu apsvērumu dēļ vai arī tad, ja tas izriet no starptautiskām saistībām.</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Si le titre de séjour est délivré, la Partie Contractante signalante procčde au retrait du signalement, mais peut cependant inscrire cet étranger sur sa liste nationale de signalement.</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Ja uzturēšanās atļauja ir izdota, ziņotāja Līgumslēdzēja Puse ziņojumu atsauc, tomēr var iekļaut šo ārvalstnieku savas valsts ziņojumu sarakstā.</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2.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orsqu'il apparaīt qu'un étranger titulaire d'un titre de séjour en cours de validité délivré par l'une des Parties Contractantes est signalé aux fins de non</w:t>
        <w:noBreakHyphen/>
        <w:t>admission, la Partie Contractante signalante consulte la Partie qui a délivré le titre de séjour afin de déterminer s'il y a des motifs suffisants pour retirer le titre de séjour.</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Ja izrādās, ka par ārvalstnieku, kam ir vienas Līgumslēdzējas Puses izdota uzturēšanās atļauja, kuras derīguma termiņš nav beidzies, ir ziņots nolūkā atteikt ieceļošanu, ziņotāja Līgumslēdzēja Puse apspriežas ar Pusi, kura izsniegusi uzturēšanās atļauju, lai noteiktu, vai ir pietiekami iemesli, lai atņemtu šo uzturēšanās atļauju.</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Si le titre de séjour n'est pas retiré, la Partie Contractante signalante procčde au retrait du signalement, mais peut cependant inscrire cet étranger sur sa liste nationale de signalement.</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Ja uzturēšanās atļauju neatņem, ziņotāja Līgumslēdzēja Puse ziņojumu atsauc, tomēr var iekļaut šo ārvalstnieku savas valsts ziņojumu sarakstā.</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
    </w:p>
    <w:p>
      <w:pPr>
        <w:pStyle w:val="Normal"/>
        <w:tabs>
          <w:tab w:val="clear" w:pos="720"/>
          <w:tab w:val="center" w:pos="4513" w:leader="none"/>
        </w:tabs>
        <w:suppressAutoHyphens w:val="true"/>
        <w:spacing w:before="0" w:after="80"/>
        <w:jc w:val="center"/>
        <w:rPr>
          <w:rFonts w:ascii="Times New Roman" w:hAnsi="Times New Roman" w:cs="Times New Roman"/>
          <w:b/>
          <w:b/>
          <w:color w:val="00FF00"/>
          <w:spacing w:val="-2"/>
          <w:lang w:val="lv-LV"/>
        </w:rPr>
      </w:pPr>
      <w:r>
        <w:rPr>
          <w:rStyle w:val="Tw4winMark"/>
          <w:rFonts w:cs="Times New Roman" w:ascii="Times New Roman" w:hAnsi="Times New Roman"/>
          <w:color w:val="00FF00"/>
          <w:lang w:val="lv-LV"/>
        </w:rPr>
        <w:t>{0&gt;</w:t>
      </w:r>
      <w:r>
        <w:rPr>
          <w:rFonts w:cs="Times New Roman" w:ascii="Times New Roman" w:hAnsi="Times New Roman"/>
          <w:b/>
          <w:vanish/>
          <w:color w:val="00FF00"/>
          <w:spacing w:val="-2"/>
          <w:lang w:val="lv-LV"/>
        </w:rPr>
        <w:t>CHAPITRE 6</w:t>
      </w:r>
      <w:r>
        <w:rPr>
          <w:rStyle w:val="Tw4winMark"/>
          <w:rFonts w:cs="Times New Roman" w:ascii="Times New Roman" w:hAnsi="Times New Roman"/>
          <w:color w:val="00FF00"/>
          <w:lang w:val="lv-LV"/>
        </w:rPr>
        <w:t>&lt;}99{&gt;</w:t>
      </w:r>
      <w:r>
        <w:rPr>
          <w:rFonts w:cs="Times New Roman" w:ascii="Times New Roman" w:hAnsi="Times New Roman"/>
          <w:b/>
          <w:color w:val="00FF00"/>
          <w:spacing w:val="-2"/>
          <w:lang w:val="lv-LV"/>
        </w:rPr>
        <w:t>6.NODAĻA</w:t>
      </w:r>
      <w:r>
        <w:rPr>
          <w:rStyle w:val="Tw4winMark"/>
          <w:rFonts w:cs="Times New Roman" w:ascii="Times New Roman" w:hAnsi="Times New Roman"/>
          <w:color w:val="00FF00"/>
          <w:lang w:val="lv-LV"/>
        </w:rPr>
        <w:t>&lt;0}</w:t>
      </w:r>
    </w:p>
    <w:p>
      <w:pPr>
        <w:pStyle w:val="Normal"/>
        <w:tabs>
          <w:tab w:val="clear" w:pos="720"/>
          <w:tab w:val="center" w:pos="4513" w:leader="none"/>
        </w:tabs>
        <w:suppressAutoHyphens w:val="true"/>
        <w:spacing w:before="0" w:after="80"/>
        <w:jc w:val="center"/>
        <w:rPr>
          <w:rFonts w:ascii="Times New Roman" w:hAnsi="Times New Roman" w:cs="Times New Roman"/>
          <w:color w:val="00FF00"/>
          <w:spacing w:val="-2"/>
          <w:lang w:val="lv-LV"/>
        </w:rPr>
      </w:pPr>
      <w:r>
        <w:rPr>
          <w:rStyle w:val="Tw4winMark"/>
          <w:rFonts w:cs="Times New Roman" w:ascii="Times New Roman" w:hAnsi="Times New Roman"/>
          <w:color w:val="00FF00"/>
          <w:lang w:val="lv-LV"/>
        </w:rPr>
        <w:t>{0&gt;</w:t>
      </w:r>
      <w:r>
        <w:rPr>
          <w:rFonts w:cs="Times New Roman" w:ascii="Times New Roman" w:hAnsi="Times New Roman"/>
          <w:b/>
          <w:vanish/>
          <w:color w:val="00FF00"/>
          <w:spacing w:val="-2"/>
          <w:lang w:val="lv-LV"/>
        </w:rPr>
        <w:t>Mesures d'accompagnement</w:t>
      </w:r>
      <w:r>
        <w:rPr>
          <w:rStyle w:val="Tw4winMark"/>
          <w:rFonts w:cs="Times New Roman" w:ascii="Times New Roman" w:hAnsi="Times New Roman"/>
          <w:color w:val="00FF00"/>
          <w:lang w:val="lv-LV"/>
        </w:rPr>
        <w:t>&lt;}99{&gt;</w:t>
      </w:r>
      <w:r>
        <w:rPr>
          <w:rFonts w:cs="Times New Roman" w:ascii="Times New Roman" w:hAnsi="Times New Roman"/>
          <w:b/>
          <w:color w:val="00FF00"/>
          <w:spacing w:val="-2"/>
          <w:lang w:val="lv-LV"/>
        </w:rPr>
        <w:t>Papildu pasākumi</w:t>
      </w:r>
      <w:r>
        <w:rPr>
          <w:rStyle w:val="Tw4winMark"/>
          <w:rFonts w:cs="Times New Roman" w:ascii="Times New Roman" w:hAnsi="Times New Roman"/>
          <w:color w:val="00FF00"/>
          <w:lang w:val="lv-LV"/>
        </w:rPr>
        <w:t>&lt;0}</w:t>
      </w:r>
    </w:p>
    <w:p>
      <w:pPr>
        <w:pStyle w:val="Normal"/>
        <w:tabs>
          <w:tab w:val="clear" w:pos="720"/>
          <w:tab w:val="center" w:pos="4513" w:leader="none"/>
        </w:tabs>
        <w:suppressAutoHyphens w:val="true"/>
        <w:spacing w:before="0" w:after="80"/>
        <w:jc w:val="center"/>
        <w:rPr>
          <w:rStyle w:val="Tw4winMark"/>
          <w:rFonts w:ascii="Times New Roman" w:hAnsi="Times New Roman" w:cs="Times New Roman"/>
          <w:vanish w:val="false"/>
          <w:color w:val="000000"/>
          <w:lang w:val="lv-LV"/>
        </w:rPr>
      </w:pPr>
      <w:r>
        <w:rPr>
          <w:rFonts w:cs="Times New Roman" w:ascii="Times New Roman" w:hAnsi="Times New Roman"/>
          <w:color w:val="00FF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26</w:t>
      </w:r>
      <w:r>
        <w:rPr>
          <w:rStyle w:val="Tw4winMark"/>
          <w:rFonts w:cs="Times New Roman" w:ascii="Times New Roman" w:hAnsi="Times New Roman"/>
          <w:color w:val="000000"/>
          <w:u w:val="single"/>
          <w:lang w:val="lv-LV"/>
        </w:rPr>
        <w:t>&lt;}99{&gt;</w:t>
      </w:r>
      <w:r>
        <w:rPr>
          <w:rFonts w:cs="Times New Roman" w:ascii="Times New Roman" w:hAnsi="Times New Roman"/>
          <w:color w:val="000000"/>
          <w:spacing w:val="-2"/>
          <w:u w:val="single"/>
          <w:lang w:val="lv-LV"/>
        </w:rPr>
        <w:t>26.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1.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Sous réserve des engagements qui découlent de leur adhésion ą la Conven</w:t>
        <w:softHyphen/>
        <w:t>tion de Genčve du 28 juillet 1951 relative au statut des réfugiés, telle qu'amendée par le Protocole de New York du 31 janvier 1967, les Parties Contractantes s'engagent ą introduire dans leur législation nationale les rčgles suivantes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Ievērojot saistības, kas izriet no pievienošanās Ženēvas 1951.gada 28.jūlija Konvencijai par bēgļa statusu, kas grozīta saskaņā ar Ņujorkas 1967.gada 31.janvāra Protokolu, Līgumslēdzējas Puses apņemas savos likumos ieviest šādus noteikumu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a.</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a)</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Si l'entrée sur le territoire d'une des Parties Contractantes est refusée ą un étranger, le transporteur qui l'a amené ą la frontičre extérieure par voie aérienne, maritime ou terrestre est tenu de le reprendre en charge sans délai.</w:t>
      </w:r>
      <w:r>
        <w:rPr>
          <w:rStyle w:val="Tw4winMark"/>
          <w:rFonts w:cs="Times New Roman" w:ascii="Times New Roman" w:hAnsi="Times New Roman"/>
          <w:color w:val="000000"/>
          <w:lang w:val="lv-LV"/>
        </w:rPr>
        <w:t>&lt;}97{&gt;</w:t>
      </w:r>
      <w:r>
        <w:rPr>
          <w:rFonts w:cs="Times New Roman" w:ascii="Times New Roman" w:hAnsi="Times New Roman"/>
          <w:color w:val="000000"/>
          <w:spacing w:val="-2"/>
          <w:lang w:val="lv-LV"/>
        </w:rPr>
        <w:t>ja ārvalstniekam atsaka ieceļošanu kādas Līgumslēdzējas Puses teritorijā, pārvadātājam, kas to pa gaisa, jūras vai sauszemes ceļu ir nogādājis līdz ārējai robežai, par to tūlīt jāuzņemas atbildība.</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A la requźte des autorités de surveillance de la frontičre, il doit ramener l'étranger dans l'État tiers ą partir duquel il a été transporté, dans l'État tiers qui a délivré le document de voyage avec lequel il a voyagé ou dans tout autre État tiers oł son admission est garanti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Pēc to iestāžu pieprasījuma, kas veic robežas uzraudzību, pārvadātājam ārvalstnieks ir jānogādā trešā valstī, no kurienes tas atvests, trešā valstī, kas izdevusi ceļojuma dokumentu, ar kuru tas ceļojis, vai jebkurā citā trešā valstī, kurā tā ielaišana ir garantēta;</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b.</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b)</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 transporteur est tenu de prendre toutes les mesures nécessaires pour s'assurer que l'étranger transporté par voie aérienne ou maritime est en possession des documents de voyage requis pour l'entrée sur les territoires des Parties Contractantes.</w:t>
      </w:r>
      <w:r>
        <w:rPr>
          <w:rStyle w:val="Tw4winMark"/>
          <w:rFonts w:cs="Times New Roman" w:ascii="Times New Roman" w:hAnsi="Times New Roman"/>
          <w:color w:val="000000"/>
          <w:lang w:val="lv-LV"/>
        </w:rPr>
        <w:t>&lt;}96{&gt;</w:t>
      </w:r>
      <w:r>
        <w:rPr>
          <w:rFonts w:cs="Times New Roman" w:ascii="Times New Roman" w:hAnsi="Times New Roman"/>
          <w:color w:val="000000"/>
          <w:spacing w:val="-2"/>
          <w:lang w:val="lv-LV"/>
        </w:rPr>
        <w:t>pārvadātājam ir jāveic visi vajadzīgie pasākumi, lai nodrošinātu, ka pa gaisa vai jūras ceļu vestam ārvalstniekam ir ceļojuma dokumenti, kas vajadzīgi, lai ieceļotu Līgumslēdzēju Pušu teritorijā.</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2.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Parties Contractantes s'engagent, sous réserve des engagements qui découlent de leur adhésion ą la Conven</w:t>
        <w:softHyphen/>
        <w:t>tion de Genčve du 28 juillet 1951 relative au statut des réfugiés, telle qu'amendée par le Protocole de New York du 31 janvier 1967 et dans le respect de leur droit constitutionnel, ą instaurer des sanctions ą l'encontre des transporteurs qui acheminent par voie aérienne ou maritime d'un État tiers vers leur territoire, des étrangers qui ne sont pas en possession des documents de voyage requi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Ievērojot saistības, kas izriet no pievienošanās Ženēvas 1951.gada 28.jūlija Konvencijai par bēgļa statusu, kas grozīta saskaņā ar Ņujorkas 1967.gada 31.janvāra Protokolu, Līgumslēdzējas Puses, ievērojot konstitucionālās tiesības, apņemas ieviest sankcijas pret pārvadātājiem, kas pa gaisa vai jūras ceļu no trešās valsts to teritorijā nogādā ārvalstniekus, kuriem nav vajadzīgo ceļojuma dokumentu.</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3. Šā panta 1.</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dispositions du paragraphe 1 point b et du paragraphe 2 s'appliquent aux transporteurs de groupes assurant des liaisons routičres internationales par autocar, ą l'exception du trafic frontalier.</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punkta b) apakšpunkta un 2.punkta noteikumus piemēro grupu pārvadātājiem, kas ar autobusiem nodrošina starptautiskos autoceļu pārvadājumus, izņemot pierobežas satiksmi.</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27</w:t>
      </w:r>
      <w:r>
        <w:rPr>
          <w:rStyle w:val="Tw4winMark"/>
          <w:rFonts w:cs="Times New Roman" w:ascii="Times New Roman" w:hAnsi="Times New Roman"/>
          <w:color w:val="000000"/>
          <w:u w:val="single"/>
          <w:lang w:val="lv-LV"/>
        </w:rPr>
        <w:t>&lt;}99{&gt;</w:t>
      </w:r>
      <w:r>
        <w:rPr>
          <w:rFonts w:cs="Times New Roman" w:ascii="Times New Roman" w:hAnsi="Times New Roman"/>
          <w:color w:val="000000"/>
          <w:spacing w:val="-2"/>
          <w:u w:val="single"/>
          <w:lang w:val="lv-LV"/>
        </w:rPr>
        <w:t>27.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1.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Parties Contractantes s'engagent ą instaurer des sanctions appropriées ą l'encontre de quiconque aide ou tente d'aider, ą des fins lucratives, un étranger ą pénétrer ou ą séjourner sur le territoire d'une Partie Contractante en violation de la législation de cette Partie Contractante relative ą l'entrée et au séjour des étranger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Līgumslēdzējas Puses apņemas ieviest piemērotas sankcijas pret ikvienu, kas finansiāla labuma dēļ palīdz vai mēģina palīdzēt ārvalstniekam iekļūt vai uzturēties Līgumslēdzējas Puses teritorijā, pārkāpjot šīs Līgumslēdzējas Puses likumus par ārvalstnieku ieceļošanu un uzturēšano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2.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Si une Partie Contractante est informée de faits mentionnés au paragraphe 1 qui constituent une violation de la législation d'une autre Partie Contractante, elle en informe cette derničr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Ja kādai Līgumslēdzējai Pusei ir informācija par 1.punktā minētajiem pārkāpumiem, kas ir citas Līgumslēdzējas Puses likumu pārkāpums, tā attiecīgo Līgumslēdzēju Pusi par to informē.</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3.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a Partie Contractante qui demande ą une autre Partie Contractante de poursuivre, en raison de la violation de sa propre législation, des faits mentionnés au paragraphe 1, devra justifier par une dénonciation officielle ou par une attestation des autorités compétentes, des dispositions législatives qui ont été violé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Līgumslēdzējai Pusei, kas tās likumu pārkāpuma dēļ lūdz citu Līgumslēdzēju Pusi veikt izmeklēšanu par 1.punktā minētajiem nodarījumiem, ar oficiālu paziņojumu vai kompetentu iestāžu apliecinājumu jāprecizē, kuras likuma normas ir pārkāptas.</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
    </w:p>
    <w:p>
      <w:pPr>
        <w:pStyle w:val="Normal"/>
        <w:tabs>
          <w:tab w:val="clear" w:pos="720"/>
          <w:tab w:val="center" w:pos="4513" w:leader="none"/>
        </w:tabs>
        <w:suppressAutoHyphens w:val="true"/>
        <w:spacing w:before="0" w:after="80"/>
        <w:jc w:val="center"/>
        <w:rPr>
          <w:rFonts w:ascii="Times New Roman" w:hAnsi="Times New Roman" w:cs="Times New Roman"/>
          <w:b/>
          <w:b/>
          <w:color w:val="00FF00"/>
          <w:spacing w:val="-2"/>
          <w:lang w:val="lv-LV"/>
        </w:rPr>
      </w:pPr>
      <w:r>
        <w:rPr>
          <w:rStyle w:val="Tw4winMark"/>
          <w:rFonts w:cs="Times New Roman" w:ascii="Times New Roman" w:hAnsi="Times New Roman"/>
          <w:color w:val="00FF00"/>
          <w:lang w:val="lv-LV"/>
        </w:rPr>
        <w:t>{0&gt;</w:t>
      </w:r>
      <w:r>
        <w:rPr>
          <w:rFonts w:cs="Times New Roman" w:ascii="Times New Roman" w:hAnsi="Times New Roman"/>
          <w:b/>
          <w:vanish/>
          <w:color w:val="00FF00"/>
          <w:spacing w:val="-2"/>
          <w:lang w:val="lv-LV"/>
        </w:rPr>
        <w:t>CHAPITRE 7</w:t>
      </w:r>
      <w:r>
        <w:rPr>
          <w:rStyle w:val="Tw4winMark"/>
          <w:rFonts w:cs="Times New Roman" w:ascii="Times New Roman" w:hAnsi="Times New Roman"/>
          <w:color w:val="00FF00"/>
          <w:lang w:val="lv-LV"/>
        </w:rPr>
        <w:t>&lt;}99{&gt;</w:t>
      </w:r>
      <w:r>
        <w:rPr>
          <w:rFonts w:cs="Times New Roman" w:ascii="Times New Roman" w:hAnsi="Times New Roman"/>
          <w:b/>
          <w:color w:val="00FF00"/>
          <w:spacing w:val="-2"/>
          <w:lang w:val="lv-LV"/>
        </w:rPr>
        <w:t>7.NODAĻA</w:t>
      </w:r>
      <w:r>
        <w:rPr>
          <w:rStyle w:val="Tw4winMark"/>
          <w:rFonts w:cs="Times New Roman" w:ascii="Times New Roman" w:hAnsi="Times New Roman"/>
          <w:color w:val="00FF00"/>
          <w:lang w:val="lv-LV"/>
        </w:rPr>
        <w:t>&lt;0}</w:t>
      </w:r>
    </w:p>
    <w:p>
      <w:pPr>
        <w:pStyle w:val="Normal"/>
        <w:tabs>
          <w:tab w:val="clear" w:pos="720"/>
          <w:tab w:val="center" w:pos="4513" w:leader="none"/>
        </w:tabs>
        <w:suppressAutoHyphens w:val="true"/>
        <w:spacing w:before="0" w:after="80"/>
        <w:jc w:val="center"/>
        <w:rPr>
          <w:rFonts w:ascii="Times New Roman" w:hAnsi="Times New Roman" w:cs="Times New Roman"/>
          <w:color w:val="00FF00"/>
          <w:spacing w:val="-2"/>
          <w:lang w:val="lv-LV"/>
        </w:rPr>
      </w:pPr>
      <w:r>
        <w:rPr>
          <w:rStyle w:val="Tw4winMark"/>
          <w:rFonts w:cs="Times New Roman" w:ascii="Times New Roman" w:hAnsi="Times New Roman"/>
          <w:color w:val="00FF00"/>
          <w:lang w:val="lv-LV"/>
        </w:rPr>
        <w:t>{0&gt;</w:t>
      </w:r>
      <w:r>
        <w:rPr>
          <w:rFonts w:cs="Times New Roman" w:ascii="Times New Roman" w:hAnsi="Times New Roman"/>
          <w:b/>
          <w:vanish/>
          <w:color w:val="00FF00"/>
          <w:spacing w:val="-2"/>
          <w:lang w:val="lv-LV"/>
        </w:rPr>
        <w:t>Responsabilité pour le traitement de demandes d'asile</w:t>
      </w:r>
      <w:r>
        <w:rPr>
          <w:rStyle w:val="Tw4winMark"/>
          <w:rFonts w:cs="Times New Roman" w:ascii="Times New Roman" w:hAnsi="Times New Roman"/>
          <w:color w:val="00FF00"/>
          <w:lang w:val="lv-LV"/>
        </w:rPr>
        <w:t>&lt;}99{&gt;</w:t>
      </w:r>
      <w:r>
        <w:rPr>
          <w:rFonts w:cs="Times New Roman" w:ascii="Times New Roman" w:hAnsi="Times New Roman"/>
          <w:b/>
          <w:color w:val="00FF00"/>
          <w:spacing w:val="-2"/>
          <w:lang w:val="lv-LV"/>
        </w:rPr>
        <w:t>Atbildība par patvēruma pieteikumu izskatīšanu</w:t>
      </w:r>
      <w:r>
        <w:rPr>
          <w:rStyle w:val="Tw4winMark"/>
          <w:rFonts w:cs="Times New Roman" w:ascii="Times New Roman" w:hAnsi="Times New Roman"/>
          <w:color w:val="00FF00"/>
          <w:lang w:val="lv-LV"/>
        </w:rPr>
        <w:t>&lt;0}</w:t>
      </w:r>
    </w:p>
    <w:p>
      <w:pPr>
        <w:pStyle w:val="Normal"/>
        <w:tabs>
          <w:tab w:val="clear" w:pos="720"/>
          <w:tab w:val="center" w:pos="4513" w:leader="none"/>
        </w:tabs>
        <w:suppressAutoHyphens w:val="true"/>
        <w:spacing w:before="0" w:after="80"/>
        <w:jc w:val="center"/>
        <w:rPr>
          <w:rStyle w:val="Tw4winMark"/>
          <w:rFonts w:ascii="Times New Roman" w:hAnsi="Times New Roman" w:cs="Times New Roman"/>
          <w:vanish w:val="false"/>
          <w:color w:val="000000"/>
          <w:lang w:val="lv-LV"/>
        </w:rPr>
      </w:pPr>
      <w:r>
        <w:rPr>
          <w:rFonts w:cs="Times New Roman" w:ascii="Times New Roman" w:hAnsi="Times New Roman"/>
          <w:color w:val="00FF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28</w:t>
      </w:r>
      <w:r>
        <w:rPr>
          <w:rStyle w:val="Tw4winMark"/>
          <w:rFonts w:cs="Times New Roman" w:ascii="Times New Roman" w:hAnsi="Times New Roman"/>
          <w:color w:val="000000"/>
          <w:u w:val="single"/>
          <w:lang w:val="lv-LV"/>
        </w:rPr>
        <w:t>&lt;}99{&gt;</w:t>
      </w:r>
      <w:r>
        <w:rPr>
          <w:rFonts w:cs="Times New Roman" w:ascii="Times New Roman" w:hAnsi="Times New Roman"/>
          <w:color w:val="000000"/>
          <w:spacing w:val="-2"/>
          <w:u w:val="single"/>
          <w:lang w:val="lv-LV"/>
        </w:rPr>
        <w:t>28.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Parties Contractantes réaffirment leurs obligations aux termes de la Convention de Genčve du 28 juillet 1951 relative au statut des réfugiés telle qu'amendée par le Protocole de New-York du 31 janvier 1967, sans aucune restriction géographique du champ d'application de ces textes, et leur engagement de coopérer avec les services du Haut Commissaire des Nations Unies pour les réfugiés pour l'application de ces instrument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Līgumslēdzējas Puses vēlreiz apliecina gatavību pildīt pienākumus, ko tām uzliek Ženēvas 1951.gada 28.jūlija Konvencija par bēgļa statusu, kas grozīta saskaņā ar Ņujorkas 1967.gada 31.janvāra Protokolu, ģeogrāfiski nekādi neierobežojot šo dokumentu piemērošanu,  un tās apliecina apņēmību sadarboties ar Apvienoto Nāciju Augstā Komisāra pārvaldi bēgļu jautājumos, lai piemērotu šos dokumentus.</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29</w:t>
      </w:r>
      <w:r>
        <w:rPr>
          <w:rStyle w:val="Tw4winMark"/>
          <w:rFonts w:cs="Times New Roman" w:ascii="Times New Roman" w:hAnsi="Times New Roman"/>
          <w:color w:val="000000"/>
          <w:u w:val="single"/>
          <w:lang w:val="lv-LV"/>
        </w:rPr>
        <w:t>&lt;}99{&gt;</w:t>
      </w:r>
      <w:r>
        <w:rPr>
          <w:rFonts w:cs="Times New Roman" w:ascii="Times New Roman" w:hAnsi="Times New Roman"/>
          <w:color w:val="000000"/>
          <w:spacing w:val="-2"/>
          <w:u w:val="single"/>
          <w:lang w:val="lv-LV"/>
        </w:rPr>
        <w:t>29.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1.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Parties Contractantes s'engagent ą assurer le traitement de toute demande d'asile déposée par un étranger sur le territoire de l'une d'ell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Līgumslēdzējas Puses apņemas nodrošināt ikviena patvēruma pieteikuma izskatīšanu, ko ārvalstnieks iesniedzis kādas Līgumslēdzējas Puses teritorijā.</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2.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Cette obligation n'entraīne pas pour une Partie Contractante celle d'autoriser dans tous les cas le demandeur d'asile ą pénétrer ou ą séjourner sur son territoir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Šis pienākums Līgumslēdzējai Pusei neuzliek pienākumu ļaut visiem patvēruma meklētājiem iekļūt vai uzturēties tās teritorijā.</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Toute Partie Contractante conserve le droit de refouler ou d'éloigner, sur la base de ses dispositions nationales et en conformité avec ses engagements internationaux, un demandeur d'asile vers un État tier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Ikviena Līgumslēdzēja Puse saglabā tiesības, pamatojoties uz tās normatīviem aktiem un saskaņā ar tās starptautiskām saistībām, liegt ieceļot vai izraidīt patvēruma meklētāju uz trešo valsti.</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3.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Quelle que soit la Partie Contractante ą laquelle l'étranger adresse sa demande d'asile, une seule Partie Contractante est responsable du traitement de la demand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Neatkarīgi no tā, kurai Līgumslēdzējai Pusei ārvalstnieks iesniedz savu patvēruma pieteikumu, tikai viena Līgumslēdzēja Puse ir atbildīga par pieteikuma izskatīšanu.</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Elle est déterminée selon les critčres définis ą l'article 30.</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To nosaka atbilstīgi 30.pantā definētajiem kritērijiem.</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4.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Nonobstant le paragraphe 3, toute Partie Contractante conserve le droit, pour des raisons particuličres tenant notamment au droit national, d'assurer le traitement d'une demande d'asile mźme si la responsabi</w:t>
        <w:softHyphen/>
        <w:t>lité au sens de la présente Convention incombe ą une autre Partie Contractant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Atkāpjoties no 3.punkta, ikviena Līgumslēdzēja Puse patur tiesības sevišķu iemeslu dēļ, kas saistās ar tās tiesību sistēmu, nodrošināt patvēruma pieteikuma izskatīšanu pat tad, ja atbildība šīs Konvencijas izpratnē piekrīt citai Līgumslēdzējai Pusei.</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30</w:t>
      </w:r>
      <w:r>
        <w:rPr>
          <w:rStyle w:val="Tw4winMark"/>
          <w:rFonts w:cs="Times New Roman" w:ascii="Times New Roman" w:hAnsi="Times New Roman"/>
          <w:color w:val="000000"/>
          <w:u w:val="single"/>
          <w:lang w:val="lv-LV"/>
        </w:rPr>
        <w:t>&lt;}99{&gt;</w:t>
      </w:r>
      <w:r>
        <w:rPr>
          <w:rFonts w:cs="Times New Roman" w:ascii="Times New Roman" w:hAnsi="Times New Roman"/>
          <w:color w:val="000000"/>
          <w:spacing w:val="-2"/>
          <w:u w:val="single"/>
          <w:lang w:val="lv-LV"/>
        </w:rPr>
        <w:t>30.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1.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a Partie Contractante responsable du traitement d'une demande d'asile est déterminée comme suit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Līgumslēdzēju Pusi, kas ir atbildīga par patvēruma pieteikuma izskatīšanu, nosaka šādi:</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a.</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a)</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Si une Partie Contractante a délivré au demandeur d'asile un visa de quelque nature qu'il soit ou un titre de séjour, elle est responsable du traitement de la demande.</w:t>
      </w:r>
      <w:r>
        <w:rPr>
          <w:rStyle w:val="Tw4winMark"/>
          <w:rFonts w:cs="Times New Roman" w:ascii="Times New Roman" w:hAnsi="Times New Roman"/>
          <w:color w:val="000000"/>
          <w:lang w:val="lv-LV"/>
        </w:rPr>
        <w:t>&lt;}96{&gt;</w:t>
      </w:r>
      <w:r>
        <w:rPr>
          <w:rFonts w:cs="Times New Roman" w:ascii="Times New Roman" w:hAnsi="Times New Roman"/>
          <w:color w:val="000000"/>
          <w:spacing w:val="-2"/>
          <w:lang w:val="lv-LV"/>
        </w:rPr>
        <w:t>Ja kāda Līgumslēdzēja Puse patvēruma meklētājam ir izsniegusi vīzu vai uzturēšanās atļauju, tā ir atbildīga par pieteikuma izskatīšanu.</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Si le visa a été délivré sur autorisation d'une autre Partie Contractante, la Partie Contractante qui a donné l'autorisation est responsabl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Ja vīza izsniegta ar citas Līgumslēdzējas Puses atļauju, atbildīga ir tā Līgumslēdzēja Puse, kas ir devusi atļauju.</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b.</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b)</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Si plusieurs Parties Contractantes ont délivré au demandeur d'asile un visa de quelque nature qu'il soit ou un titre de séjour, la Partie Contractante responsable est celle qui a délivré le visa ou le titre de séjour dont l'échéance est la plus lointaine.</w:t>
      </w:r>
      <w:r>
        <w:rPr>
          <w:rStyle w:val="Tw4winMark"/>
          <w:rFonts w:cs="Times New Roman" w:ascii="Times New Roman" w:hAnsi="Times New Roman"/>
          <w:color w:val="000000"/>
          <w:lang w:val="lv-LV"/>
        </w:rPr>
        <w:t>&lt;}97{&gt;</w:t>
      </w:r>
      <w:r>
        <w:rPr>
          <w:rFonts w:cs="Times New Roman" w:ascii="Times New Roman" w:hAnsi="Times New Roman"/>
          <w:color w:val="000000"/>
          <w:spacing w:val="-2"/>
          <w:lang w:val="lv-LV"/>
        </w:rPr>
        <w:t>Ja vairākas Līgumslēdzējas Puses patvēruma meklētājam ir izsniegušas vīzu vai uzturēšanās atļauju, atbildīga ir tā Līgumslēdzēja Puse, kas izsniegusi vīzu vai uzturēšanās atļauju ar ilgāku derīguma termiņu.</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c.</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c)</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Aussi longtemps que le demandeur d'asile n'a pas quitté les territoires des Parties Contractantes, la responsabilité définie selon les points a. et b. subsiste mźme si la durée de validité du visa de quelque nature que ce soit ou du titre de séjour est périmée.</w:t>
      </w:r>
      <w:r>
        <w:rPr>
          <w:rStyle w:val="Tw4winMark"/>
          <w:rFonts w:cs="Times New Roman" w:ascii="Times New Roman" w:hAnsi="Times New Roman"/>
          <w:color w:val="000000"/>
          <w:lang w:val="lv-LV"/>
        </w:rPr>
        <w:t>&lt;}97{&gt;</w:t>
      </w:r>
      <w:r>
        <w:rPr>
          <w:rFonts w:cs="Times New Roman" w:ascii="Times New Roman" w:hAnsi="Times New Roman"/>
          <w:color w:val="000000"/>
          <w:spacing w:val="-2"/>
          <w:lang w:val="lv-LV"/>
        </w:rPr>
        <w:t>Kamēr patvēruma meklētājs nav atstājis Līgumslēdzēju Pušu teritoriju, saskaņā ar a) un b) apakšpunktu noteiktā atbildība paliek spēkā pat tad, ja ir beidzies vīzas vai uzturēšanās atļaujas derīguma termiņš.</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Si le demandeur d'asile a quitté les territoires des Parties Contractantes aprčs la délivrance du visa ou du titre de séjour, ces documents fondent la responsabilité selon les points a. et b., sauf si entre temps ils sont périmés en vertu des dispositions national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Ja pēc vīzas vai uzturēšanās atļaujas izsniegšanas patvēruma meklētājs ir atstājis Līgumslēdzēju Pušu teritoriju, šie dokumenti nosaka atbildību atbilstīgi a) un b) apakšpunktam saskaņā ar attiecīgās valsts tiesību aktiem, ja vien šajā laikā nav beidzies to derīguma termiņš.</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d.</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d)</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Si le demandeur d'asile est dispensé de l'obligation du visa par les Parties Contractantes, la Partie Contractante par les frontičres extérieures de laquelle le demandeur d'asile a pénétré sur les territoires des Parties Contractantes est responsable.</w:t>
      </w:r>
      <w:r>
        <w:rPr>
          <w:rStyle w:val="Tw4winMark"/>
          <w:rFonts w:cs="Times New Roman" w:ascii="Times New Roman" w:hAnsi="Times New Roman"/>
          <w:color w:val="000000"/>
          <w:lang w:val="lv-LV"/>
        </w:rPr>
        <w:t>&lt;}96{&gt;</w:t>
      </w:r>
      <w:r>
        <w:rPr>
          <w:rFonts w:cs="Times New Roman" w:ascii="Times New Roman" w:hAnsi="Times New Roman"/>
          <w:color w:val="000000"/>
          <w:spacing w:val="-2"/>
          <w:lang w:val="lv-LV"/>
        </w:rPr>
        <w:t>Ja Līgumslēdzējas Puses atbrīvojušas patvēruma meklētāju no pienākuma iegūt vīzu, atbildīga ir tā Līgumslēdzēja Puse, kuras ārējo robežu šķērsojot, patvēruma meklētājs ir iekļuvis Līgumslēdzēju Pušu teritorijā.</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lang w:val="lv-LV"/>
        </w:rPr>
        <w:t>{0&gt;</w:t>
      </w:r>
      <w:r>
        <w:rPr>
          <w:rFonts w:cs="Times New Roman" w:ascii="Times New Roman" w:hAnsi="Times New Roman"/>
          <w:vanish/>
          <w:color w:val="000000"/>
          <w:spacing w:val="-2"/>
          <w:lang w:val="lv-LV"/>
        </w:rPr>
        <w:t>Tant que l'harmonisation des politiques de visa n'est pas encore complčtement réalisée et si le demandeur d'asile est dispensé de l'obligation du visa par certaines Parties Contractantes seulement, la Partie Contractante par la frontičre extérieure de laquelle le demandeur d'asile a pénétré sur les territoires des Parties Contractantes au bénéfice d'une dispense de visa est responsable sous réserve des dispositions des points a., b. et c.</w:t>
      </w:r>
      <w:r>
        <w:rPr>
          <w:rStyle w:val="Tw4winMark"/>
          <w:lang w:val="lv-LV"/>
        </w:rPr>
        <w:t>&lt;}99{&gt;</w:t>
      </w:r>
      <w:r>
        <w:rPr>
          <w:rFonts w:cs="Times New Roman" w:ascii="Times New Roman" w:hAnsi="Times New Roman"/>
          <w:color w:val="000000"/>
          <w:spacing w:val="-2"/>
          <w:lang w:val="lv-LV"/>
        </w:rPr>
        <w:t>Ja tikai dažas Līgumslēdzējas Puses ir atbrīvojušas patvēruma meklētāju no pienākuma iegūt vīzu, kamēr vīzu politikas saskaņošana vēl nav pilnībā paveikta, ievērojot a), b) un c) apakšpunktu, atbildīga ir tā Līgumslēdzēja Puse, pār kuras ārējo robežu patvēruma meklētājs, izmantojot atbrīvojumu no vīzas, ir iekļuvis Līgumslēdzēju Pušu teritorijā.</w:t>
      </w:r>
      <w:r>
        <w:rPr>
          <w:rStyle w:val="Tw4winMark"/>
          <w:lang w:val="lv-LV"/>
        </w:rPr>
        <w:t>&lt;0}</w:t>
      </w:r>
    </w:p>
    <w:p>
      <w:pPr>
        <w:pStyle w:val="Normal"/>
        <w:tabs>
          <w:tab w:val="clear" w:pos="720"/>
          <w:tab w:val="left" w:pos="-1022" w:leader="none"/>
          <w:tab w:val="left" w:pos="-422" w:leader="none"/>
          <w:tab w:val="left" w:pos="426"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Si la demande d'asile est présentée ą une Partie Contractante qui a délivré au demandeur un visa de transit - que le demandeur ait franchi ou non le contrōle des passeports - et si le visa de transit a été délivré aprčs que le pays de transit s'est assuré auprčs des autorités consulaires ou diplomatiques de la Partie Contractante de destination que le demandeur d'asile répond aux conditions d'entrée dans la Partie Contractante de destination, la Partie Contractante de destination est responsable pour le traitement de la demand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Ja patvēruma pieteikumu iesniedz Līgumslēdzējai Pusei, kas patvēruma meklētājam ir izsniegusi tranzītvīzu – neatkarīgi no tā, vai patvēruma meklētājam ir veikta pases pārbaude – un ja Līgumslēdzēja Puse, kas ir tranzītvalsts, pirms tranzītvīzas izsniegšanas ir galamērķa Līgumslēdzējas Puses konsulārajos vai diplomātiskajos dienestos pārliecinājusies, ka patvēruma meklētājs atbilst prasībām, lai ieceļotu galamērķa Līgumslēdzējā Pusē, par pieteikuma izskatīšanu ir atbildīga galamērķa Līgumslēdzēja Puse.</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e)</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Si le demandeur d'asile est entré sur les territoires des Parties Contractantes sans źtre en possession d'un ou de plusieurs documents permettant le franchissement de la frontičre, déterminés par le Comité Exécutif, la Partie Contractante par les frontičres extérieures de laquelle le demandeur d'asile a pénétré sur les territoires des Parties Contractantes est responsable.</w:t>
      </w:r>
      <w:r>
        <w:rPr>
          <w:rStyle w:val="Tw4winMark"/>
          <w:rFonts w:cs="Times New Roman" w:ascii="Times New Roman" w:hAnsi="Times New Roman"/>
          <w:color w:val="000000"/>
          <w:lang w:val="lv-LV"/>
        </w:rPr>
        <w:t>&lt;}97{&gt;</w:t>
      </w:r>
      <w:r>
        <w:rPr>
          <w:rFonts w:cs="Times New Roman" w:ascii="Times New Roman" w:hAnsi="Times New Roman"/>
          <w:color w:val="000000"/>
          <w:spacing w:val="-2"/>
          <w:lang w:val="lv-LV"/>
        </w:rPr>
        <w:t>Ja patvēruma meklētājs Līgumslēdzēju Pušu teritorijā ir ieceļojis bez Izpildu komitejas noteikta dokumenta vai dokumentiem, kas ļauj šķērsot robežu, atbildīga ir tā Līgumslēdzēja Puse, pār kuras ārējo robežu patvēruma meklētājs ir iekļuvis Līgumslēdzēju Pušu teritorijā.</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f)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Si un étranger dont une demande d'asile est déją en cours de traitement par une des Parties Contractantes, introduit une nouvelle demande, la Partie Contractante responsa</w:t>
        <w:softHyphen/>
        <w:t>ble est celle auprčs de laquelle la demande est en cours de traitement.</w:t>
      </w:r>
      <w:r>
        <w:rPr>
          <w:rStyle w:val="Tw4winMark"/>
          <w:rFonts w:cs="Times New Roman" w:ascii="Times New Roman" w:hAnsi="Times New Roman"/>
          <w:color w:val="000000"/>
          <w:lang w:val="lv-LV"/>
        </w:rPr>
        <w:t>&lt;}96{&gt;</w:t>
      </w:r>
      <w:r>
        <w:rPr>
          <w:rFonts w:cs="Times New Roman" w:ascii="Times New Roman" w:hAnsi="Times New Roman"/>
          <w:color w:val="000000"/>
          <w:spacing w:val="-2"/>
          <w:lang w:val="lv-LV"/>
        </w:rPr>
        <w:t>Ja ārvalstnieks, kura patvēruma pieteikumu jau izskata kāda Līgumslēdzēja Puse, iesniedz jaunu pieteikumu, atbildīga ir tā Līgumslēdzēja Puse, kura jau izskata pieteikumu.</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g) </w:t>
      </w:r>
      <w:r>
        <w:rPr>
          <w:rStyle w:val="Tw4winMark"/>
          <w:lang w:val="lv-LV"/>
        </w:rPr>
        <w:t>{0&gt;</w:t>
      </w:r>
      <w:r>
        <w:rPr>
          <w:rFonts w:cs="Times New Roman" w:ascii="Times New Roman" w:hAnsi="Times New Roman"/>
          <w:vanish/>
          <w:color w:val="000000"/>
          <w:spacing w:val="-2"/>
          <w:lang w:val="lv-LV"/>
        </w:rPr>
        <w:t>Si un étranger, dont une demande d'asile antérieure a fait l'objet d'une décision définitive par une des Parties Contractantes, introduit une nouvelle demande, la Partie Contractante responsable est celle qui a traité la demande antérieure, si le demandeur n'a pas quitté les territoires des Parties Contractantes.</w:t>
      </w:r>
      <w:r>
        <w:rPr>
          <w:rStyle w:val="Tw4winMark"/>
          <w:lang w:val="lv-LV"/>
        </w:rPr>
        <w:t>&lt;}97{&gt;</w:t>
      </w:r>
      <w:r>
        <w:rPr>
          <w:rFonts w:cs="Times New Roman" w:ascii="Times New Roman" w:hAnsi="Times New Roman"/>
          <w:color w:val="000000"/>
          <w:spacing w:val="-2"/>
          <w:lang w:val="lv-LV"/>
        </w:rPr>
        <w:t>Ja ārvalstnieks, par kura patvēruma pieteikumu kāda no Līgumslēdzējām Pusēm pieņēmusi galīgu lēmumu, iesniedz jaunu pieteikumu, tad atbildīga ir tā Līgumslēdzēja Puse, kas izskatījusi iepriekšējo pieteikumu, ja vien patvēruma meklētājs nav atstājis Līgumslēdzēju Pušu teritoriju.</w:t>
      </w:r>
      <w:r>
        <w:rPr>
          <w:rStyle w:val="Tw4winMark"/>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2.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Si une Partie Contractante s'est chargée du traitement d'une demande d'asile en application de l'article 29 paragraphe 4, la Partie Contractante responsable en vertu du présent article, paragraphe 1, est libérée de ses obligation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Ja kāda Līgumslēdzēja Puse ir sākusi izskatīt patvēruma pieteikumu atbilstīgi 29.panta 4.punktam, tā Līgumslēdzēja Puse, kas par pieteikuma izskatīšanu ir atbildīga saskaņā ar šā panta 1.punktu, ir atbrīvota no pienākuma izskatīt šo pieteikumu.</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3.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Si la Partie Contractante responsable ne peut źtre désignée sur la base des critčres définis aux paragraphes 1 et 2, la Partie Contractante auprčs de laquelle la demande d'asile a été présentée est responsabl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Ja atbildīgo Līgumslēdzēju Pusi nevar noteikt, pamatojoties uz 1.un 2.punktā noteiktajiem kritērijiem, atbildīga ir tā Līgumslēdzēja Puse, kurai patvēruma pieteikums ir iesniegts.</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31</w:t>
      </w:r>
      <w:r>
        <w:rPr>
          <w:rStyle w:val="Tw4winMark"/>
          <w:rFonts w:cs="Times New Roman" w:ascii="Times New Roman" w:hAnsi="Times New Roman"/>
          <w:color w:val="000000"/>
          <w:u w:val="single"/>
          <w:lang w:val="lv-LV"/>
        </w:rPr>
        <w:t>&lt;}99{&gt;</w:t>
      </w:r>
      <w:r>
        <w:rPr>
          <w:rFonts w:cs="Times New Roman" w:ascii="Times New Roman" w:hAnsi="Times New Roman"/>
          <w:color w:val="000000"/>
          <w:spacing w:val="-2"/>
          <w:u w:val="single"/>
          <w:lang w:val="lv-LV"/>
        </w:rPr>
        <w:t>31.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1.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Parties Contractantes s'efforceront de déterminer au plus vite laquelle d'entre elles est responsable du traitement d'une demande d'asil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Līgumslēdzējas Puses cenšas pēc iespējas ātrāk noteikt, kura no tām ir atbildīga par patvēruma pieteikuma izskatīšanu.</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2.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Si une demande d'asile est adressée ą une Partie Contractante non responsable en vertu de l'article 30 par un étranger qui séjourne sur son territoire, cette Partie Contractante peut demander ą la Partie Contractante responsable de prendre en charge le demandeur d'asile, en vue d'assurer le traitement de sa demande d'asil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Ja patvēruma pieteikumu iesniedz Līgumslēdzējai Pusei, kas saskaņā ar 30.pantu nav atbildīga par tā izskatīšanu, un to dara ārvalstnieks, kas uzturas tās teritorijā, šī Līgumslēdzēja Puse var prasīt, lai par pieteikuma izskatīšanu atbildīgā Līgumslēdzēja Puse uzņemas atbildību par patvēruma meklētāju, nodrošinot tā patvēruma pieteikuma izskatīšanu.</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3.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a Partie Contractante responsable est tenue de prendre en charge le demandeur d'asile visé au paragraphe 2, si la requźte est effectuée dans un délai de six mois ą compter du dépōt de la demande d'asil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Atbildīgajai Līgumslēdzējai Pusei ir jāuzņemas atbildība par 2.punktā minēto patvēruma meklētāju, ja pieprasījumu izdara sešu mēnešu laikā pēc tam, kad ir iesniegts patvēruma pieteikums.</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Si la requźte n'a pas été effectuée dans ce délai, la Partie Contractante auprčs de laquelle la demande d'asile a été introduite est responsable du traitement de la demand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Ja pieprasījumu šajā termiņā neizdara, par patvēruma pieteikuma izskatīšanu ir atbildīga tā Līgumslēdzēja Puse, kurai tas ir iesniegts.</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32</w:t>
      </w:r>
      <w:r>
        <w:rPr>
          <w:rStyle w:val="Tw4winMark"/>
          <w:rFonts w:cs="Times New Roman" w:ascii="Times New Roman" w:hAnsi="Times New Roman"/>
          <w:color w:val="000000"/>
          <w:u w:val="single"/>
          <w:lang w:val="lv-LV"/>
        </w:rPr>
        <w:t>&lt;}99{&gt;</w:t>
      </w:r>
      <w:r>
        <w:rPr>
          <w:rFonts w:cs="Times New Roman" w:ascii="Times New Roman" w:hAnsi="Times New Roman"/>
          <w:color w:val="000000"/>
          <w:spacing w:val="-2"/>
          <w:u w:val="single"/>
          <w:lang w:val="lv-LV"/>
        </w:rPr>
        <w:t>32.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a Partie Contractante responsable du traitement de la demande d'asile assure celui-ci conformément ą son droit national.</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Patvēruma pieteikuma izskatīšana notiek saskaņā ar atbildīgās Līgumslēdzējas Puses likumiem.</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33</w:t>
      </w:r>
      <w:r>
        <w:rPr>
          <w:rStyle w:val="Tw4winMark"/>
          <w:rFonts w:cs="Times New Roman" w:ascii="Times New Roman" w:hAnsi="Times New Roman"/>
          <w:color w:val="000000"/>
          <w:u w:val="single"/>
          <w:lang w:val="lv-LV"/>
        </w:rPr>
        <w:t>&lt;}99{&gt;</w:t>
      </w:r>
      <w:r>
        <w:rPr>
          <w:rFonts w:cs="Times New Roman" w:ascii="Times New Roman" w:hAnsi="Times New Roman"/>
          <w:color w:val="000000"/>
          <w:spacing w:val="-2"/>
          <w:u w:val="single"/>
          <w:lang w:val="lv-LV"/>
        </w:rPr>
        <w:t>33.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1.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orsque le demandeur d'asile se trouve irréguličrement sur le territoire d'une autre Partie Contractante pendant la durée de la procédure d'asile, la Partie Contractante responsable est tenue de le reprendr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Ja patvēruma piešķiršanas procesa laikā patvēruma meklētājs nelikumīgi atrodas citas Līgumslēdzējas Puses teritorijā, atbildīgajai Līgumslēdzējai Pusei tas ir jāuzņem atpakaļ.</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2. Šā panta 1.</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 paragraphe 1 n'est pas applicable lorsque l'autre Partie Contractante a délivré au demandeur d'asile un titre de séjour ayant une validité supérieure ou égale ą un an.</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punktu nepiemēro, ja cita Līgumslēdzēja Puse patvēruma meklētājam ir izsniegusi uzturēšanās atļauju, kuras derīguma termiņš ir viens gads vai ilgāks laiks.</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Dans ce cas, la responsabilité du traitement de la demande est transférée ą l'autre Partie Contractant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Šādā gadījumā atbildība par patvēruma pieteikuma izskatīšanu piekrīt attiecīgajai Līgumslēdzējai Pusei.</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34</w:t>
      </w:r>
      <w:r>
        <w:rPr>
          <w:rStyle w:val="Tw4winMark"/>
          <w:rFonts w:cs="Times New Roman" w:ascii="Times New Roman" w:hAnsi="Times New Roman"/>
          <w:color w:val="000000"/>
          <w:u w:val="single"/>
          <w:lang w:val="lv-LV"/>
        </w:rPr>
        <w:t>&lt;}99{&gt;</w:t>
      </w:r>
      <w:r>
        <w:rPr>
          <w:rFonts w:cs="Times New Roman" w:ascii="Times New Roman" w:hAnsi="Times New Roman"/>
          <w:color w:val="000000"/>
          <w:spacing w:val="-2"/>
          <w:u w:val="single"/>
          <w:lang w:val="lv-LV"/>
        </w:rPr>
        <w:t>34.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1.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a Partie Contractante responsable est tenue de reprendre l'étranger dont la demande d'asile a été définitivement rejetée et qui s'est rendu sur le territoire d'une autre Partie Contractante sans źtre autorisé ą y séjourner.</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Atbildīgajai Līgumslēdzējai Pusei ir jāuzņem atpakaļ ārvalstnieks, kura patvēruma pieteikums ir noraidīts galīgi un kurš ieradies citas Līgumslēdzējas Puses teritorijā bez atļaujas tur uzturētie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2.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Toutefois, le paragraphe 1 n'est pas applicable lorsque la Partie Contractante responsable avait assuré l'éloignement de l'étranger hors des territoires des Parties Contractant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Tomēr 1.punktu nepiemēro, ja atbildīgā Līgumslēdzēja Puse ir nodrošinājusi ārvalstnieka izraidīšanu ārpus Līgumslēdzēju Pušu teritorijas.</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35</w:t>
      </w:r>
      <w:r>
        <w:rPr>
          <w:rStyle w:val="Tw4winMark"/>
          <w:rFonts w:cs="Times New Roman" w:ascii="Times New Roman" w:hAnsi="Times New Roman"/>
          <w:color w:val="000000"/>
          <w:u w:val="single"/>
          <w:lang w:val="lv-LV"/>
        </w:rPr>
        <w:t>&lt;}99{&gt;</w:t>
      </w:r>
      <w:r>
        <w:rPr>
          <w:rFonts w:cs="Times New Roman" w:ascii="Times New Roman" w:hAnsi="Times New Roman"/>
          <w:color w:val="000000"/>
          <w:spacing w:val="-2"/>
          <w:u w:val="single"/>
          <w:lang w:val="lv-LV"/>
        </w:rPr>
        <w:t>35.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1.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a Partie Contractante qui a reconnu ą un étranger le statut de réfugié et lui a accordé le droit de séjour est tenue d'assumer, ą condition que les intéressés en soient d'accord, la responsabilité du traitement de la demande d'asile d'un membre de sa famill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Līgumslēdzējai Pusei, kas ir atzinusi ārvalstnieka bēgļa statusu un piešķīrusi viņam uzturēšanās tiesības, ir pienākums uzņemties atbildību par kāda viņa ģimenes locekļa patvēruma pieteikuma izskatīšanu, ar nosacījumu, ka ieinteresētās puses tam piekrīt.</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2.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 membre de la famille mentionné au paragraphe 1 est le conjoint ou l'enfant célibataire de moins de dix-huit ans du réfugié ou, si le réfugié est un enfant célibataire de moins de dix-huit ans, son pčre ou sa mčr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Šā panta 1.punktā minētais ģimenes loceklis var būt bēgļa dzīvesbiedrs vai neprecēts bērns līdz 18 gadu vecumam, vai, ja bēglis ir neprecēts bērns līdz astoņpadsmit gadu vecumam, tā tēvs vai māte.</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36</w:t>
      </w:r>
      <w:r>
        <w:rPr>
          <w:rStyle w:val="Tw4winMark"/>
          <w:rFonts w:cs="Times New Roman" w:ascii="Times New Roman" w:hAnsi="Times New Roman"/>
          <w:color w:val="000000"/>
          <w:u w:val="single"/>
          <w:lang w:val="lv-LV"/>
        </w:rPr>
        <w:t>&lt;}99{&gt;</w:t>
      </w:r>
      <w:r>
        <w:rPr>
          <w:rFonts w:cs="Times New Roman" w:ascii="Times New Roman" w:hAnsi="Times New Roman"/>
          <w:color w:val="000000"/>
          <w:spacing w:val="-2"/>
          <w:u w:val="single"/>
          <w:lang w:val="lv-LV"/>
        </w:rPr>
        <w:t>36.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Toute Partie Contractante responsable du traitement de la demande d'asile peut, pour des raisons humanitaires, fondées notamment sur des motifs familiaux ou culturels, demander ą une autre Partie Contractante de reprendre cette responsabilité pour autant que l'intéressé le souhait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Katra Līgumslēdzēja Puse, kas atbild par patvēruma pieteikuma izskatīšanu, var humānu, ar ģimeni vai kultūru saistītu iemeslu dēļ lūgt citu Līgumslēdzēju Pusi uzņemties šo atbildību, ja to vēlas ieinteresētā persona.</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a Partie Contractante sollicitée apprécie si elle peut accéder ą cette requźt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Līgumslēdzēja Puse, kurai šāds lūgums izteikts, apsver, vai var to atbalstīt.</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37</w:t>
      </w:r>
      <w:r>
        <w:rPr>
          <w:rStyle w:val="Tw4winMark"/>
          <w:rFonts w:cs="Times New Roman" w:ascii="Times New Roman" w:hAnsi="Times New Roman"/>
          <w:color w:val="000000"/>
          <w:u w:val="single"/>
          <w:lang w:val="lv-LV"/>
        </w:rPr>
        <w:t>&lt;}99{&gt;</w:t>
      </w:r>
      <w:r>
        <w:rPr>
          <w:rFonts w:cs="Times New Roman" w:ascii="Times New Roman" w:hAnsi="Times New Roman"/>
          <w:color w:val="000000"/>
          <w:spacing w:val="-2"/>
          <w:u w:val="single"/>
          <w:lang w:val="lv-LV"/>
        </w:rPr>
        <w:t>37.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1.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autorités compétentes des Parties Contractantes se communiquent mutuellement aussitōt que possible les informations au sujet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Līgumslēdzēju Pušu kompetentas iestādes cik iespējams drīz cita citu informē:</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a.</w:t>
        <w:tab/>
        <w:t>des réglementations ou mesures nouvelles prises dans le domaine du droit d'asile ou du traitement des demandeurs d'asile au plus tard lors de leur entrée en vigueur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a) par jauniem noteikumiem vai pasākumiem patvēruma tiesību jomā vai patvēruma pieteikumu izskatīšanā vēlākais, tiem stājoties spēkā;</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b.</w:t>
        <w:tab/>
        <w:t>des données statistiques concernant les arrivées mensuelles de demandeurs d'asile en indiquant les principaux pays de provenance, et les décisions consécutives ą des demandes d'asile, dans la mesure oł elles sont disponibles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b) par statistikas datiem attiecībā uz patvēruma meklētāju ierašanos mēneša laikā, norādot galvenās valstis, no kurām tie ierodas, un par lēmumiem, kas pieņemti sakarā ar patvēruma pieteikumiem, ja tādi ir;</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c.</w:t>
        <w:tab/>
        <w:t>de l'émergence ou l'accroissement significatif de certains groupes de demandeurs d'asile et les renseignements détenus ą ce sujet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c) par noteiktu kategoriju patvēruma meklētāju parādīšanos vai to skaita būtisku pieaugumu un par jebkuru informāciju šajā jautājumā;</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d.</w:t>
        <w:tab/>
        <w:t>des décisions fondamentales dans le domaine du droit d'asil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d) par būtiskiem lēmumiem patvēruma tiesību jomā.</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2.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Parties Contractantes garantissent en outre une coopération étroite dans le recueil d'informations sur la situation dans les pays de provenance des demandeurs d'asile aux fins de parvenir ą une évaluation commun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Turklāt Līgumslēdzējas Puses nodrošina ciešu sadarbību, apkopojot informāciju par stāvokli valstīs, no kurām ierodas patvēruma meklētāji, lai kopīgi novērtētu šo stāvokli.</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3.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Toute indication donnée par une Partie Contractante concernant le traitement confidentiel des informations qu'elle communique doit źtre respectée par les autres Parties Contractant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 xml:space="preserve"> Visām Līgumslēdzējām Pusēm jārespektē ikviena citas Līgumslēdzējas Puses norāde par konfidencialitāti, izmantojot tās piegādāto informāciju.</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38</w:t>
      </w:r>
      <w:r>
        <w:rPr>
          <w:rStyle w:val="Tw4winMark"/>
          <w:rFonts w:cs="Times New Roman" w:ascii="Times New Roman" w:hAnsi="Times New Roman"/>
          <w:color w:val="000000"/>
          <w:u w:val="single"/>
          <w:lang w:val="lv-LV"/>
        </w:rPr>
        <w:t>&lt;}99{&gt;</w:t>
      </w:r>
      <w:r>
        <w:rPr>
          <w:rFonts w:cs="Times New Roman" w:ascii="Times New Roman" w:hAnsi="Times New Roman"/>
          <w:color w:val="000000"/>
          <w:spacing w:val="-2"/>
          <w:u w:val="single"/>
          <w:lang w:val="lv-LV"/>
        </w:rPr>
        <w:t>38.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1.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Chaque Partie Contractante transmet ą toute autre Partie Contractante qui en fait la demande les données qu'elle détient au sujet d'un demandeur d'asile qui sont nécessaires pour</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Katra Līgumslēdzēja Puse paziņo ikvienai citai Līgumslēdzējai Pusei, kas to lūdz, tās rīcībā esošu informāciju par patvēruma meklētāju, kas vajadzīga, lai:</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déterminer la Partie Contractante responsable du traitement de la demande d'asile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 noteiktu Līgumslēdzēju Pusi, kas ir atbildīga par patvēruma pieteikuma izskatīšanu;</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 traitement de la demande d'asile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 izskatītu patvēruma pieteikumu;</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a mise en oeuvre des obligations découlant du présent Chapitr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 pildītu pienākumus, kas izriet no šīs nodaļa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2.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Ces données peuvent porter exclusivement sur</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Šī informācija var attiekties vienīgi uz:</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a.</w:t>
        <w:tab/>
        <w:t>l'identité (nom et prénom, le cas échéant nom antérieur, surnoms ou pseudonymes, date et lieu de naissance, nationalités actuelle et antérieure du demandeur d'asile et, le cas échéant, des membres de sa famille)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a) personu (patvēruma meklētāja uzvārds, vārds, arī iepriekšējais uzvārds, iesauka vai segvārds, dzimšanas datums un vieta, pašreizējā un iepriekšējā pilsonība un, vajadzības gadījumā, ģimenes locekļi);</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b.</w:t>
        <w:tab/>
        <w:t>les documents d'identité et de voyage (référence, durée de validité, dates de délivrance, autorité ayant effectué la délivrance, lieu de délivrance, etc.)</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b) personas un ceļojuma dokumentiem (numurs, derīguma termiņš, izdošanas vieta un datums, izdevēja iestāde utt.)</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c.</w:t>
        <w:tab/>
        <w:t>les autres éléments nécessaires pour établir l'identité du demandeur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c) citiem datiem, kas vajadzīgi, lai noteiktu patvēruma meklētāja personu;</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d.</w:t>
        <w:tab/>
        <w:t>les lieux de séjour et les itinéraires de voyages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d) uzturēšanās vietām un ceļojumu maršrutiem;</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e.</w:t>
        <w:tab/>
        <w:t>les titres de séjour ou les visas délivrés par une Partie Contractante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e) Līgumslēdzējas Puses izdotām uzturēšanās atļaujām un vīzām;</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f.</w:t>
        <w:tab/>
        <w:t>le lieu oł la demande d'asile a été déposée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f) vietu, kur iesniegts patvēruma pieteikum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g.</w:t>
        <w:tab/>
        <w:t>le cas échéant, la date de présentation d'une demande d'asile antérieure, la date de présentation de la demande actuelle, l'état d'avancement de la procédure, la teneur de la décision pris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g) vajadzības gadījumā – iepriekšējā patvēruma pieteikuma iesniegšanas dienu, pašreizējā patvēruma pieteikuma iesniegšanas dienu, pieteikuma izskatīšanas procesa stadiju, pieņemto lēmumu.</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3.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En outre, une Partie Contractante peut demander ą une autre Partie Contractante de lui communiquer les motifs invoqués par le demandeur d'asile, ą l'appui de sa demande et le cas échéant, les motifs de la décision prise le concernant.</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Turklāt viena Līgumslēdzēja Puse var lūgt, lai otra Līgumslēdzēja Puse tai dara zināmus iemeslus, ko patvēruma meklētājs minējis, pamatojot pieteikumu, un vajadzības gadījumā arī pieņemtā lēmuma motivāciju.</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a Partie Contractante sollicitée apprécie si elle peut donner suite ą la requźte qui lui est présenté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Attiecīgā Līgumslēdzēja Puse novērtē, vai tā var izpildīt tai iesniegto lūgumu.</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En tout état de cause la communication de ces renseignements est subordonnée au consentement du demandeur d'asil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 xml:space="preserve"> Lai sniegtu šo informāciju, noteikti vajadzīga patvēruma meklētāja piekrišana.</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4.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échange de données se fait sur demande d'une Partie Contractante et ne peut avoir lieu qu'entre les autorités dont la désignation est communiquée par chaque Partie Contractante au Comité Exécutif.</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Informācijas apmaiņa notiek pēc vienas Līgumslēdzējas Puses lūguma un vienīgi starp tām iestādēm, kuras Līgumslēdzējas Puses ir izraudzījušās, paziņojot par to Izpildu komitejai.</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5. </w:t>
      </w:r>
      <w:r>
        <w:rPr>
          <w:rStyle w:val="Tw4winMark"/>
          <w:rFonts w:cs="Times New Roman" w:ascii="Times New Roman" w:hAnsi="Times New Roman"/>
          <w:color w:val="000000"/>
          <w:lang w:val="lv-LV"/>
        </w:rPr>
        <w:t>{0&gt;</w:t>
      </w:r>
      <w:r>
        <w:rPr>
          <w:rFonts w:cs="Times New Roman" w:ascii="Times New Roman" w:hAnsi="Times New Roman"/>
          <w:color w:val="000000"/>
          <w:spacing w:val="-2"/>
          <w:lang w:val="lv-LV"/>
        </w:rPr>
        <w:t>Informāciju, kas iegūta apmaiņas ceļā, drīkst izmantot vienīgi 1.punktā predzētajiem mērķiem. Šo informāciju drīkst darīt zināmu vienīgi tām valsts un tiesu varas iestādēm, kuru uzdevums ir:</w:t>
      </w:r>
      <w:r>
        <w:rPr>
          <w:rStyle w:val="Tw4winMark"/>
          <w:rFonts w:cs="Times New Roman" w:ascii="Times New Roman" w:hAnsi="Times New Roman"/>
          <w:color w:val="000000"/>
          <w:lang w:val="lv-LV"/>
        </w:rPr>
        <w:t xml:space="preserve"> &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de déterminer la Partie Contractante responsable du traitement de la demande d'asile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 noteikt par patvēruma pieteikuma izskatīšanu atbildīgo Līgumslēdzēju Pusi;</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du traitement de la demande d'asile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 izskatīt patvēruma pieteikumu;</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de la mise en oeuvre des obligations découlant du présent Chapitr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 pildīt pienākumus, kas izriet no šīs nodaļa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6.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a Partie Contractante qui transmet les données veille ą leur exactitude et ą leur actualité.</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Līgumslēdzēja Puse, kas paziņo informāciju, raugās, lai tā būtu pareiza un nebūtu novecojusi.</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S'il apparaīt que cette Partie Contractante a fourni des données inexactes ou qui n'auraient pas dū źtre trannsmises, les Parties Contractantes destinataires en sont informées sans délai.</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Ja izrādās, ka šīs Līgumslēdzējas Puses sniegtā informācija ir nepareiza vai arī to nebūtu vajadzējis sniegt, par to tūlīt jāpaziņo Līgumslēdzējām Pusēm, kam tā ir adresēta.</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Elles sont tenues de rectifier ces informations ou de les faire disparaītr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Tām šī informācija ir jāizlabo vai jāiznīcina.</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7.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Un demandeur d'asile a le droit de se faire communiquer, sur demande, les informations échangées le concernant, aussi longtemps qu'elles sont disponibl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Patvēruma meklētājam ir tiesības pēc pieprasījuma saņemt informāciju, kas par viņu ir sniegta, ja tā ir pieejama.</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S'il constate que ces informations sont inexactes ou n'auraient pas dū źtre transmises il a le droit d'en exiger la rectification ou la disparition.</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Ja viņš konstatē, ka informācija ir nepareiza vai arī ka to nebūtu vajadzējis sniegt, viņam ir tiesības pieprasīt, lai to izlabo vai iznīcina.</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corrections sont effectuées dans les conditions prévues au paragraphe 6.</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Labojumus veic saskaņā ar 6.punktā paredzētajiem nosacījumiem.</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8.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Dans chaque Partie Contractante concernée, la transmission et la réception des informations échangées sont consigné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Katra iesaistītā Līgumslēdzēja Puse reģistrē paziņotās informācijas pārraidi un saņemšanu.</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9.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données transmises sont conservées pendant une durée n'excédant pas celle nécessaire aux fins pour lesquelles elles ont été échangé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 xml:space="preserve"> Paziņotās informācijas glabāšanas laiks nav ilgāks par laiku, kas vajadzīgs mērķiem, kuru dēļ tās paziņošana notikusi.</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a nécessité de leur conservation doit źtre examinée au moment approprié par la Partie Contractante concerné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Attiecīgajai Līgumslēdzējai Pusei noteiktā laikā jāpārvērtē vajadzība to saglabāt.</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10.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En tout état de cause les données transmises bénéficient au moins de la mźme protection que celle prévue par le droit de la Partie Contractante destinataire pour des informations de nature similair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 xml:space="preserve"> Paziņotās informācijas aizsardzība katrā ziņā ir vismaz tāda pati kā Līgumslēdzējas Puses tiesībās paredzētā līdzīgas informācijas aizsardzība.</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11.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Si les données ne sont pas traitées automatiquement, mais d'une autre faēon, chaque Partie Contractante devra prendre des mesures appropriées pour assurer le respect du présent article par des moyens de contrōle effectif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Ja informāciju neapstrādā automātiski, katrai Līgumslēdzējai Pusei jāveic pienācīgi pasākumi, lai ar efektīvu kontroli nodrošinātu šā panta ievērošanu.</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Si une Partie Contractante dispose d'un service du type de celui mentionné au paragraphe 12, elle peut charger ce service d'assurer ces tāches de contrōl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Ja kādā Līgumslēdzējā Pusē ir tāds dienests, kā minēts 12.punktā, tā var uzdot kontroli šim dienestam.</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12.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Si une ou plusieurs Parties Contractantes souhaitent informatiser le traitement de tout ou partie des données mentionnées aux paragraphes 2 et 3, l'informatisation n'est autorisée que si les Parties Contractantes concernées ont adopté une législation applicable ą ce traitement mettant en oeuvre les principes de la Convention du Conseil de l'Europe du 28 janvier 1981 pour la protection des personnes ą l'égard du traitement automatisé des données ą caractčre personnel et si elles ont confié ą une instance nationale appropriée le contrōle indépendant du traitement et de l'exploitation des données transmises conformément ą la présente Convention.</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Ja viena vai vairākas Līgumslēdzējas Puses vēlas pilnībā vai daļēji datorizēt 2. un 3.punktā minētos datus, datorizācija ir atļauta vienīgi tad, ja attiecīgās Līgumslēdzējas Puses par šādu apstrādi pieņēmušas likumus, kuros ievēro principus, ko nosaka Eiropas Padomes 1981.gada 28.janvāra Konvencija par personu aizsardzību attiecībā uz personas datu automatizētu apstrādi, un ja tās piemērotai valsts iestādei ir uzticējušas veikt saskaņā ar Šengenas Konvenciju paziņotu datu apstrādes un izmantošanas neatkarīgu kontroli.</w:t>
      </w:r>
      <w:r>
        <w:rPr>
          <w:rStyle w:val="Tw4winMark"/>
          <w:rFonts w:cs="Times New Roman" w:ascii="Times New Roman" w:hAnsi="Times New Roman"/>
          <w:color w:val="000000"/>
          <w:lang w:val="lv-LV"/>
        </w:rPr>
        <w:t>&lt;0}</w:t>
      </w:r>
      <w:r>
        <w:br w:type="page"/>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jc w:val="center"/>
        <w:rPr>
          <w:rFonts w:ascii="Times New Roman" w:hAnsi="Times New Roman" w:cs="Times New Roman"/>
          <w:b/>
          <w:b/>
          <w:color w:val="FF0000"/>
          <w:spacing w:val="-2"/>
          <w:lang w:val="lv-LV"/>
        </w:rPr>
      </w:pPr>
      <w:r>
        <w:rPr>
          <w:rStyle w:val="Tw4winMark"/>
          <w:rFonts w:cs="Times New Roman" w:ascii="Times New Roman" w:hAnsi="Times New Roman"/>
          <w:color w:val="FF0000"/>
          <w:lang w:val="lv-LV"/>
        </w:rPr>
        <w:t>{0&gt;</w:t>
      </w:r>
      <w:r>
        <w:rPr>
          <w:rFonts w:cs="Times New Roman" w:ascii="Times New Roman" w:hAnsi="Times New Roman"/>
          <w:b/>
          <w:vanish/>
          <w:color w:val="FF0000"/>
          <w:spacing w:val="-2"/>
          <w:lang w:val="lv-LV"/>
        </w:rPr>
        <w:t>TITRE III</w:t>
      </w:r>
      <w:r>
        <w:rPr>
          <w:rStyle w:val="Tw4winMark"/>
          <w:rFonts w:cs="Times New Roman" w:ascii="Times New Roman" w:hAnsi="Times New Roman"/>
          <w:color w:val="FF0000"/>
          <w:lang w:val="lv-LV"/>
        </w:rPr>
        <w:t>&lt;}99{&gt;</w:t>
      </w:r>
      <w:r>
        <w:rPr>
          <w:rFonts w:cs="Times New Roman" w:ascii="Times New Roman" w:hAnsi="Times New Roman"/>
          <w:b/>
          <w:color w:val="FF0000"/>
          <w:spacing w:val="-2"/>
          <w:lang w:val="lv-LV"/>
        </w:rPr>
        <w:t>III SADAĻA</w:t>
      </w:r>
      <w:r>
        <w:rPr>
          <w:rStyle w:val="Tw4winMark"/>
          <w:rFonts w:cs="Times New Roman" w:ascii="Times New Roman" w:hAnsi="Times New Roman"/>
          <w:color w:val="FF0000"/>
          <w:lang w:val="lv-LV"/>
        </w:rPr>
        <w:t>&lt;0}</w:t>
      </w:r>
    </w:p>
    <w:p>
      <w:pPr>
        <w:pStyle w:val="Normal"/>
        <w:tabs>
          <w:tab w:val="clear" w:pos="720"/>
          <w:tab w:val="center" w:pos="4513" w:leader="none"/>
        </w:tabs>
        <w:suppressAutoHyphens w:val="true"/>
        <w:spacing w:before="0" w:after="80"/>
        <w:jc w:val="center"/>
        <w:rPr>
          <w:rFonts w:ascii="Times New Roman" w:hAnsi="Times New Roman" w:cs="Times New Roman"/>
          <w:b/>
          <w:b/>
          <w:color w:val="FF0000"/>
          <w:spacing w:val="-2"/>
          <w:lang w:val="lv-LV"/>
        </w:rPr>
      </w:pPr>
      <w:r>
        <w:rPr>
          <w:rStyle w:val="Tw4winMark"/>
          <w:rFonts w:cs="Times New Roman" w:ascii="Times New Roman" w:hAnsi="Times New Roman"/>
          <w:color w:val="FF0000"/>
          <w:lang w:val="lv-LV"/>
        </w:rPr>
        <w:t>{0&gt;</w:t>
      </w:r>
      <w:r>
        <w:rPr>
          <w:rFonts w:cs="Times New Roman" w:ascii="Times New Roman" w:hAnsi="Times New Roman"/>
          <w:b/>
          <w:vanish/>
          <w:color w:val="FF0000"/>
          <w:spacing w:val="-2"/>
          <w:lang w:val="lv-LV"/>
        </w:rPr>
        <w:t>Police et sécurité</w:t>
      </w:r>
      <w:r>
        <w:rPr>
          <w:rStyle w:val="Tw4winMark"/>
          <w:rFonts w:cs="Times New Roman" w:ascii="Times New Roman" w:hAnsi="Times New Roman"/>
          <w:color w:val="FF0000"/>
          <w:lang w:val="lv-LV"/>
        </w:rPr>
        <w:t>&lt;}99{&gt;</w:t>
      </w:r>
      <w:r>
        <w:rPr>
          <w:rFonts w:cs="Times New Roman" w:ascii="Times New Roman" w:hAnsi="Times New Roman"/>
          <w:b/>
          <w:color w:val="FF0000"/>
          <w:spacing w:val="-2"/>
          <w:lang w:val="lv-LV"/>
        </w:rPr>
        <w:t>Policija un drošība</w:t>
      </w:r>
      <w:r>
        <w:rPr>
          <w:rStyle w:val="Tw4winMark"/>
          <w:rFonts w:cs="Times New Roman" w:ascii="Times New Roman" w:hAnsi="Times New Roman"/>
          <w:color w:val="FF0000"/>
          <w:lang w:val="lv-LV"/>
        </w:rPr>
        <w:t>&lt;0}</w:t>
      </w:r>
    </w:p>
    <w:p>
      <w:pPr>
        <w:pStyle w:val="Normal"/>
        <w:tabs>
          <w:tab w:val="clear" w:pos="720"/>
          <w:tab w:val="center" w:pos="4513" w:leader="none"/>
        </w:tabs>
        <w:suppressAutoHyphens w:val="true"/>
        <w:spacing w:before="0" w:after="80"/>
        <w:jc w:val="center"/>
        <w:rPr>
          <w:rStyle w:val="Tw4winMark"/>
          <w:rFonts w:ascii="Times New Roman" w:hAnsi="Times New Roman" w:cs="Times New Roman"/>
          <w:vanish w:val="false"/>
          <w:color w:val="000000"/>
          <w:lang w:val="lv-LV"/>
        </w:rPr>
      </w:pPr>
      <w:r>
        <w:rPr>
          <w:rFonts w:cs="Times New Roman" w:ascii="Times New Roman" w:hAnsi="Times New Roman"/>
          <w:b/>
          <w:color w:val="FF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b/>
          <w:b/>
          <w:color w:val="00FF00"/>
          <w:spacing w:val="-2"/>
          <w:lang w:val="lv-LV"/>
        </w:rPr>
      </w:pPr>
      <w:r>
        <w:rPr>
          <w:rStyle w:val="Tw4winMark"/>
          <w:rFonts w:cs="Times New Roman" w:ascii="Times New Roman" w:hAnsi="Times New Roman"/>
          <w:color w:val="00FF00"/>
          <w:lang w:val="lv-LV"/>
        </w:rPr>
        <w:t>{0&gt;</w:t>
      </w:r>
      <w:r>
        <w:rPr>
          <w:rFonts w:cs="Times New Roman" w:ascii="Times New Roman" w:hAnsi="Times New Roman"/>
          <w:b/>
          <w:vanish/>
          <w:color w:val="00FF00"/>
          <w:spacing w:val="-2"/>
          <w:lang w:val="lv-LV"/>
        </w:rPr>
        <w:t>CHAPITRE PREMIER</w:t>
      </w:r>
      <w:r>
        <w:rPr>
          <w:rStyle w:val="Tw4winMark"/>
          <w:rFonts w:cs="Times New Roman" w:ascii="Times New Roman" w:hAnsi="Times New Roman"/>
          <w:color w:val="00FF00"/>
          <w:lang w:val="lv-LV"/>
        </w:rPr>
        <w:t>&lt;}99{&gt;</w:t>
      </w:r>
      <w:r>
        <w:rPr>
          <w:rFonts w:cs="Times New Roman" w:ascii="Times New Roman" w:hAnsi="Times New Roman"/>
          <w:b/>
          <w:color w:val="00FF00"/>
          <w:spacing w:val="-2"/>
          <w:lang w:val="lv-LV"/>
        </w:rPr>
        <w:t>PIRMĀ NODAĻA</w:t>
      </w:r>
      <w:r>
        <w:rPr>
          <w:rStyle w:val="Tw4winMark"/>
          <w:rFonts w:cs="Times New Roman" w:ascii="Times New Roman" w:hAnsi="Times New Roman"/>
          <w:color w:val="00FF00"/>
          <w:lang w:val="lv-LV"/>
        </w:rPr>
        <w:t>&lt;0}</w:t>
      </w:r>
    </w:p>
    <w:p>
      <w:pPr>
        <w:pStyle w:val="Normal"/>
        <w:tabs>
          <w:tab w:val="clear" w:pos="720"/>
          <w:tab w:val="center" w:pos="4513" w:leader="none"/>
        </w:tabs>
        <w:suppressAutoHyphens w:val="true"/>
        <w:spacing w:before="0" w:after="80"/>
        <w:jc w:val="center"/>
        <w:rPr>
          <w:rFonts w:ascii="Times New Roman" w:hAnsi="Times New Roman" w:cs="Times New Roman"/>
          <w:color w:val="00FF00"/>
          <w:spacing w:val="-2"/>
          <w:lang w:val="lv-LV"/>
        </w:rPr>
      </w:pPr>
      <w:r>
        <w:rPr>
          <w:rStyle w:val="Tw4winMark"/>
          <w:rFonts w:cs="Times New Roman" w:ascii="Times New Roman" w:hAnsi="Times New Roman"/>
          <w:color w:val="00FF00"/>
          <w:lang w:val="lv-LV"/>
        </w:rPr>
        <w:t>{0&gt;</w:t>
      </w:r>
      <w:r>
        <w:rPr>
          <w:rFonts w:cs="Times New Roman" w:ascii="Times New Roman" w:hAnsi="Times New Roman"/>
          <w:b/>
          <w:vanish/>
          <w:color w:val="00FF00"/>
          <w:spacing w:val="-2"/>
          <w:lang w:val="lv-LV"/>
        </w:rPr>
        <w:t>Coopération policičre</w:t>
      </w:r>
      <w:r>
        <w:rPr>
          <w:rStyle w:val="Tw4winMark"/>
          <w:rFonts w:cs="Times New Roman" w:ascii="Times New Roman" w:hAnsi="Times New Roman"/>
          <w:color w:val="00FF00"/>
          <w:lang w:val="lv-LV"/>
        </w:rPr>
        <w:t>&lt;}99{&gt;</w:t>
      </w:r>
      <w:r>
        <w:rPr>
          <w:rFonts w:cs="Times New Roman" w:ascii="Times New Roman" w:hAnsi="Times New Roman"/>
          <w:b/>
          <w:color w:val="00FF00"/>
          <w:spacing w:val="-2"/>
          <w:lang w:val="lv-LV"/>
        </w:rPr>
        <w:t>Policijas sadarbība</w:t>
      </w:r>
      <w:r>
        <w:rPr>
          <w:rStyle w:val="Tw4winMark"/>
          <w:rFonts w:cs="Times New Roman" w:ascii="Times New Roman" w:hAnsi="Times New Roman"/>
          <w:color w:val="00FF00"/>
          <w:lang w:val="lv-LV"/>
        </w:rPr>
        <w:t>&lt;0}</w:t>
      </w:r>
    </w:p>
    <w:p>
      <w:pPr>
        <w:pStyle w:val="Normal"/>
        <w:tabs>
          <w:tab w:val="clear" w:pos="720"/>
          <w:tab w:val="center" w:pos="4513" w:leader="none"/>
        </w:tabs>
        <w:suppressAutoHyphens w:val="true"/>
        <w:spacing w:before="0" w:after="80"/>
        <w:jc w:val="center"/>
        <w:rPr>
          <w:rStyle w:val="Tw4winMark"/>
          <w:rFonts w:ascii="Times New Roman" w:hAnsi="Times New Roman" w:cs="Times New Roman"/>
          <w:vanish w:val="false"/>
          <w:color w:val="000000"/>
          <w:lang w:val="lv-LV"/>
        </w:rPr>
      </w:pPr>
      <w:r>
        <w:rPr>
          <w:rFonts w:cs="Times New Roman" w:ascii="Times New Roman" w:hAnsi="Times New Roman"/>
          <w:color w:val="00FF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39</w:t>
      </w:r>
      <w:r>
        <w:rPr>
          <w:rStyle w:val="Tw4winMark"/>
          <w:rFonts w:cs="Times New Roman" w:ascii="Times New Roman" w:hAnsi="Times New Roman"/>
          <w:color w:val="000000"/>
          <w:u w:val="single"/>
          <w:lang w:val="lv-LV"/>
        </w:rPr>
        <w:t>&lt;}99{&gt;</w:t>
      </w:r>
      <w:r>
        <w:rPr>
          <w:rFonts w:cs="Times New Roman" w:ascii="Times New Roman" w:hAnsi="Times New Roman"/>
          <w:color w:val="000000"/>
          <w:spacing w:val="-2"/>
          <w:u w:val="single"/>
          <w:lang w:val="lv-LV"/>
        </w:rPr>
        <w:t>39.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1.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Parties Contractantes s'engagent ą ce que leurs services de police s'accordent, dans le respect de la législation nationale et dans les limites de leurs compétences, l'assistance aux fins de la prévention et de la recherche de faits punissables, pour autant que le droit national ne réserve pas la demande aux autorités judiciai</w:t>
        <w:softHyphen/>
        <w:t>res et que la demande ou son exécution n'implique pas l'application de mesures de contrainte par la Partie Contractante requis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Līgumslēdzējas Puses apņemas nodrošināt to, ka policijas dienesti saskaņā ar savu kompetenci un valsts likumiem savstarpēji sniedz palīdzību, lai novērstu un izmeklētu noziedzīgus nodarījumus, ja vien valsts likumi neparedz, ka palīdzību var lūgt tikai tiesu varas iestādes, un ar noteikumu, ka lūgums vai tā izpilde neizraisa piespiedu pasākumu piemērošanu saņēmējā Līgumslēdzējā Pusē.</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orsque les autorités de police requises ne sont pas compéten</w:t>
        <w:softHyphen/>
        <w:t>tes pour exécuter une demande, elles la transmettent aux autorités compétent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Ja lūguma izpilde nav saņēmējas policijas iestādes kompetencē, tā to nodod kompetentai iestādei.</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2.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informations écrites qui sont fournies par la Partie Contractante requise en vertu de la disposition du paragraphe 1 ne peuvent źtre utilisées par la Partie Contractante requérante aux fins d'apporter la preuve des faits incriminés qu'avec l'accord des autorités judiciai</w:t>
        <w:softHyphen/>
        <w:t>res compétentes de la Partie Contractante requis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Rakstisko informāciju, kuru saņēmēja Līgumslēdzēja Puse sniedz saskaņā ar 1.punktu, iesniedzēja Līgumslēdzēja Puse var izmantot kā pierādījumu inkriminētajiem nodarījumiem tikai ar saņēmējas Līgumslēdzējas Puses kompetento tiesu varas iestāžu piekrišanu.</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3.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demandes d'assistance visées au paragraphe 1 et les réponses ą ces demandes peuvent źtre échangées entre les organes centraux chargés, par chaque Partie Contractante, de la coopération policičre international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Apmaiņu ar 1.punktā minētajiem palīdzības lūgumiem un atbildēm uz šiem lūgumiem var veikt centrālās iestādes, kurām katra Līgumslēdzēja Puse uzdevusi veikt starptautisku policijas sadarbību.</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orsque la demande ne peut źtre faite en temps utile par la voie susvisée, elle peut źtre adressée par les autorités de police de la Partie Contractante requérante directement aux autorités compétentes de la Partie requise et celles-ci peuvent y répondre directement.</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Ja šādā veidā lūgumu laikus nevar izpildīt, iesniedzējas Līgumslēdzējas Puses policijas iestādes var to tieši adresēt saņēmējas Līgumslēdzējas Puses kompetentajām iestādēm un tās uz to var tieši atbildēt.</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Dans ces cas, l'autorité de police requérante avise dans les meilleurs délais l'organe central chargé, dans la Partie Contractante requise, de la coopération policičre internationale, de sa demande direct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Šādos gadījumos iesniedzēja policijas iestāde pēc iespējas īsākā laikā par savu tieši iesniegto lūgumu informē saņēmējas Līgumslēdzējas Puses centrālo iestādi, kas atbildīga par starptautisku policijas sadarbību.</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4.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Dans les régions frontaličres, la coopération peut źtre réglée par des arrangements entre les Ministres compétents des Parties Contractant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Pierobežas apvidos sadarbību var regulēt līgumi starp Līgumslēdzēju Pušu kompetentajiem ministriem.</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5.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dispositions du présent article ne font pas obstacle aux accords bilatéraux plus complets présents et futurs entre Parties Contractantes ayant une frontičre commun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Šā panta noteikumi nav pretrunā jau noslēgtiem vai turpmākiem pilnīgākiem divpusējiem līgumiem starp Līgumslēdzējām Pusēm, kurām ir kopīgas robežas.</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Parties Contractantes s'informent mutuellement de ces accord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Līgumslēdzējas Puses informē cita citu par šiem līgumiem.</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40</w:t>
      </w:r>
      <w:r>
        <w:rPr>
          <w:rStyle w:val="Tw4winMark"/>
          <w:rFonts w:cs="Times New Roman" w:ascii="Times New Roman" w:hAnsi="Times New Roman"/>
          <w:color w:val="000000"/>
          <w:u w:val="single"/>
          <w:lang w:val="lv-LV"/>
        </w:rPr>
        <w:t>&lt;}99{&gt;</w:t>
      </w:r>
      <w:r>
        <w:rPr>
          <w:rFonts w:cs="Times New Roman" w:ascii="Times New Roman" w:hAnsi="Times New Roman"/>
          <w:color w:val="000000"/>
          <w:spacing w:val="-2"/>
          <w:u w:val="single"/>
          <w:lang w:val="lv-LV"/>
        </w:rPr>
        <w:t>40.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1.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agents d'une des Parties Contractantes qui, dans le cadre d'une enquźte judiciaire, observent dans leur pays une personne présumée avoir participé ą un fait punissable pouvant donner lieu ą extradition, sont autorisés ą continuer cette observa</w:t>
        <w:softHyphen/>
        <w:t>tion sur le territoire d'une autre Partie Contractante lorsque celle-ci a autorisé l'observation transfrontaličre sur la base d'une demande d'entraide judiciaire présentée au préalabl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Kādas Līgumslēdzējas Puses policijas darbinieki, kas, veicot kriminālizmeklēšanu, savā valstī novēro personu, kuru tur aizdomās par piedalīšanos noziedzīgā nodarījumā, kura dēļ var piemērot izdošanu, drīkst turpināt šo novērošanu citas Līgumslēdzējas Puses teritorijā, ja tā, pamatojoties uz iepriekš iesniegtu palīdzības lūgumu, ir atļāvusi veikt novērošanu otrpus robežai.</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autorisation peut źtre assortie de condition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Atļaujai var būt nosacījumi.</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Sur demande, l'observation sera confiée aux agents de la Partie Contractante sur le territoire de laquelle elle est effectué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Novērošanu sakarā ar attiecīgo lūgumu uztic tās Līgumslēdzējas Puses darbiniekiem, kuras teritorijā novērošanu veic.</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a demande d'entraide judiciaire mentionnée ą l'alinéa 1 doit źtre adressée ą une autorité désignée par chacune des Parties Contractantes et compétente pour accorder ou transmettre l'autori</w:t>
        <w:softHyphen/>
        <w:t>sati</w:t>
        <w:softHyphen/>
        <w:t>on demandé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Pirmajā daļā minētais palīdzības lūgums ir jāadresē Līgumslēdzējas Puses norādītai iestādei, kuras kompetencē ir piešķirt vai nodot tālāk lūgto atļauju.</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2.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orsque, pour des raisons particuličrement urgentes, l'autorisation préalable de l'autre Partie Contractante ne peut źtre demandée, les agents observateurs sont autorisés ą continuer au-delą de la fron</w:t>
        <w:softHyphen/>
        <w:t>tičre l'observation d'une personne présumée avoir commis des faits punissables énumérés au paragraphe 7, dans les conditions ci-aprčs :</w:t>
      </w:r>
      <w:r>
        <w:rPr>
          <w:rStyle w:val="Tw4winMark"/>
          <w:rFonts w:cs="Times New Roman" w:ascii="Times New Roman" w:hAnsi="Times New Roman"/>
          <w:color w:val="000000"/>
          <w:lang w:val="lv-LV"/>
        </w:rPr>
        <w:t>&lt;}97{&gt;</w:t>
      </w:r>
      <w:r>
        <w:rPr>
          <w:rFonts w:cs="Times New Roman" w:ascii="Times New Roman" w:hAnsi="Times New Roman"/>
          <w:color w:val="000000"/>
          <w:spacing w:val="-2"/>
          <w:lang w:val="lv-LV"/>
        </w:rPr>
        <w:t>Ja īpaši steidzamu iemeslu dēļ nav iespējams laikus lūgt otras Līgumslēdzējas Puses atļauju, darbinieki, kas veic novērošanu, drīkst otrpus robežai turpināt novērot personas, ko tur aizdomās par kādu no 7.punktā minētajiem noziedzīgajiem nodarījumiem, ievērojot šādus nosacījumu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a.</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a)</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 franchissement de la frontičre sera communiqué immédiatement durant l'observation ą l'autorité de la Partie Contractante désignée au paragraphe 5, sur le territoire de laquelle l'observation continue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par robežas šķērsošanu novērošanas laikā tūlīt paziņo 5.punktā norādītajai iestādei tajā Līgumslēdzējā Pusē, kuras teritorijā turpina novērošanu;</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b.</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b)</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Une demande d'entraide judiciaire présentée conformément au paragraphe 1 et exposant les motifs justifiant le franchissement de la fron</w:t>
        <w:softHyphen/>
        <w:t>tičre, sans autorisation préalable, sera transmise sans délai.</w:t>
      </w:r>
      <w:r>
        <w:rPr>
          <w:rStyle w:val="Tw4winMark"/>
          <w:rFonts w:cs="Times New Roman" w:ascii="Times New Roman" w:hAnsi="Times New Roman"/>
          <w:color w:val="000000"/>
          <w:lang w:val="lv-LV"/>
        </w:rPr>
        <w:t>&lt;}95{&gt;</w:t>
      </w:r>
      <w:r>
        <w:rPr>
          <w:rFonts w:cs="Times New Roman" w:ascii="Times New Roman" w:hAnsi="Times New Roman"/>
          <w:color w:val="000000"/>
          <w:spacing w:val="-2"/>
          <w:lang w:val="lv-LV"/>
        </w:rPr>
        <w:t>saskaņā ar 1.punktu tūlīt iesniedz palīdzības lūgumu, kurā izklāstīti iemesli robežas šķērsošanai bez iepriekšējas atļauja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observation sera arrźtée dčs que la Partie Contractante sur le territoire de laquelle elle a lieu le demande, suite ą la communica</w:t>
        <w:softHyphen/>
        <w:t>tion visée au point a. ou ą la demande visée au point b., ou si l'autorisation n'est pas obtenue cinq heures aprčs le franchissement de la frontičr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Novērošana jāpārtrauc, tiklīdz Līgumslēdzēja Puse, kuras teritorijā tā notiek, to lūdz, reaģējot uz a) apakšpunktā minēto paziņojumu vai b) apakšpunktā minēto lūgumu, vai ja atļauja nav saņemta piecas stundas pēc robežas šķērsošana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3.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observation visée aux paragraphes 1 et 2 ne peut źtre exercée qu'aux conditions générales suivantes :</w:t>
      </w:r>
      <w:r>
        <w:rPr>
          <w:rStyle w:val="Tw4winMark"/>
          <w:rFonts w:cs="Times New Roman" w:ascii="Times New Roman" w:hAnsi="Times New Roman"/>
          <w:color w:val="000000"/>
          <w:lang w:val="lv-LV"/>
        </w:rPr>
        <w:t>&lt;}92{&gt;</w:t>
      </w:r>
      <w:r>
        <w:rPr>
          <w:rFonts w:cs="Times New Roman" w:ascii="Times New Roman" w:hAnsi="Times New Roman"/>
          <w:color w:val="000000"/>
          <w:spacing w:val="-2"/>
          <w:lang w:val="lv-LV"/>
        </w:rPr>
        <w:t>Šā panta 1. un 2.punktā minētā novērošana var notikt vienīgi saskaņā ar šādiem vispārējiem nosacījumiem:</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a.</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a)</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agents observateurs doivent se conformer aux dispositions du présent article et au droit de la Partie Contractante sur le territoire de laquelle ils opčrent ; ils doivent obtempérer aux injonctions des autorités localement compétent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darbiniekiem, kas veic novērošanu, jāievēro šā panta noteikumi un tās Līgumslēdzējas Puses likumi, kuras teritorijā viņi darbojas; viņiem jāievēro kompetentu vietējo varasiestāžu norādījumi;</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b.</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b)</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Sous réserve des situations prévues au paragraphe 2, les agents se munissent durant l'observation d'un document attestant que l'autorisation a été accordée.</w:t>
      </w:r>
      <w:r>
        <w:rPr>
          <w:rStyle w:val="Tw4winMark"/>
          <w:rFonts w:cs="Times New Roman" w:ascii="Times New Roman" w:hAnsi="Times New Roman"/>
          <w:color w:val="000000"/>
          <w:lang w:val="lv-LV"/>
        </w:rPr>
        <w:t>&lt;}95{&gt;</w:t>
      </w:r>
      <w:r>
        <w:rPr>
          <w:rFonts w:cs="Times New Roman" w:ascii="Times New Roman" w:hAnsi="Times New Roman"/>
          <w:color w:val="000000"/>
          <w:spacing w:val="-2"/>
          <w:lang w:val="lv-LV"/>
        </w:rPr>
        <w:t>izņemot 2.punktā paredzētās situācijas, novērošanas laikā darbiniekiem ir dokuments, kas apliecina, ka atļauja ir piešķirta;</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c.</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c)</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agents observateurs devront źtre en mesure de justifier ą tout moment de leur qualité officielle.</w:t>
      </w:r>
      <w:r>
        <w:rPr>
          <w:rStyle w:val="Tw4winMark"/>
          <w:rFonts w:cs="Times New Roman" w:ascii="Times New Roman" w:hAnsi="Times New Roman"/>
          <w:color w:val="000000"/>
          <w:lang w:val="lv-LV"/>
        </w:rPr>
        <w:t>&lt;}92{&gt;</w:t>
      </w:r>
      <w:r>
        <w:rPr>
          <w:rFonts w:cs="Times New Roman" w:ascii="Times New Roman" w:hAnsi="Times New Roman"/>
          <w:color w:val="000000"/>
          <w:spacing w:val="-2"/>
          <w:lang w:val="lv-LV"/>
        </w:rPr>
        <w:t>darbiniekiem, kas veic novērošanu, jebkurā brīdī jāspēj apliecināt savu oficiālo statusu;</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993"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d.</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d)</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agents observateurs peuvent emporter leur arme de service pendant l'observation, sauf décision contraire expresse de la Partie requise ; son utilisation est interdite sauf en cas de légitime défense.</w:t>
      </w:r>
      <w:r>
        <w:rPr>
          <w:rStyle w:val="Tw4winMark"/>
          <w:rFonts w:cs="Times New Roman" w:ascii="Times New Roman" w:hAnsi="Times New Roman"/>
          <w:color w:val="000000"/>
          <w:lang w:val="lv-LV"/>
        </w:rPr>
        <w:t>&lt;}96{&gt;</w:t>
      </w:r>
      <w:r>
        <w:rPr>
          <w:rFonts w:cs="Times New Roman" w:ascii="Times New Roman" w:hAnsi="Times New Roman"/>
          <w:color w:val="000000"/>
          <w:spacing w:val="-2"/>
          <w:lang w:val="lv-LV"/>
        </w:rPr>
        <w:t>darbiniekiem, kas veic novērošanu, tās laikā drīkst būt līdzi dienesta ierocis, ja vien Lūgumsaņēmēja Puse īpaši nav pieņēmusi citu lēmumu; ieroča lietošana ir aizliegta, izņemot nepieciešamās aizstāvēšanās gadījumu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993"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e)</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ntrée dans les domiciles et les lieux non accessibles au public est interdite.</w:t>
      </w:r>
      <w:r>
        <w:rPr>
          <w:rStyle w:val="Tw4winMark"/>
          <w:rFonts w:cs="Times New Roman" w:ascii="Times New Roman" w:hAnsi="Times New Roman"/>
          <w:color w:val="000000"/>
          <w:lang w:val="lv-LV"/>
        </w:rPr>
        <w:t>&lt;}91{&gt;</w:t>
      </w:r>
      <w:r>
        <w:rPr>
          <w:rFonts w:cs="Times New Roman" w:ascii="Times New Roman" w:hAnsi="Times New Roman"/>
          <w:color w:val="000000"/>
          <w:spacing w:val="-2"/>
          <w:lang w:val="lv-LV"/>
        </w:rPr>
        <w:t>ieeja mājokļos un publiski nepieejamās vietās ir aizliegta;</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993"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agents observateurs ne peuvent ni interpeller ni arrźter la personne observée.</w:t>
      </w:r>
      <w:r>
        <w:rPr>
          <w:rStyle w:val="Tw4winMark"/>
          <w:rFonts w:cs="Times New Roman" w:ascii="Times New Roman" w:hAnsi="Times New Roman"/>
          <w:color w:val="000000"/>
          <w:lang w:val="lv-LV"/>
        </w:rPr>
        <w:t>&lt;}90{&gt;</w:t>
      </w:r>
      <w:r>
        <w:rPr>
          <w:rFonts w:cs="Times New Roman" w:ascii="Times New Roman" w:hAnsi="Times New Roman"/>
          <w:color w:val="000000"/>
          <w:spacing w:val="-2"/>
          <w:lang w:val="lv-LV"/>
        </w:rPr>
        <w:t>f) darbinieki, kas veic novērošanu, nedrīkst ne aizturēt, ne arestēt novērojamo personu;</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993"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Toute opération fera l'objet d'un rapport aux autorités de la Partie Contractante sur le territoire de laquelle elle est intervenue ; la comparution personnelle des agents observateurs peut źtre requise.</w:t>
      </w:r>
      <w:r>
        <w:rPr>
          <w:rStyle w:val="Tw4winMark"/>
          <w:rFonts w:cs="Times New Roman" w:ascii="Times New Roman" w:hAnsi="Times New Roman"/>
          <w:color w:val="000000"/>
          <w:lang w:val="lv-LV"/>
        </w:rPr>
        <w:t>&lt;}96{&gt;</w:t>
      </w:r>
      <w:r>
        <w:rPr>
          <w:rFonts w:cs="Times New Roman" w:ascii="Times New Roman" w:hAnsi="Times New Roman"/>
          <w:color w:val="000000"/>
          <w:spacing w:val="-2"/>
          <w:lang w:val="lv-LV"/>
        </w:rPr>
        <w:t>g) par katru operāciju ziņo iestādēm tajā Līgumslēdzējā Pusē, kuras teritorijā šī operācija notikusi; drīkst prasīt, lai darbinieki, kas veic novērošanu, piesakās personīgi;</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993"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autorités de la Partie Contractante dont les agents observateurs sont originaires apportent, lorsqu'il est demandé par les autorités de la Partie Contractante sur le territoire de laquelle l'observation a eu lieu, leur concours ą l'enquźte consécutive ą l'opération ą laquelle ils ont participé y compris aux procédures judiciaires.</w:t>
      </w:r>
      <w:r>
        <w:rPr>
          <w:rStyle w:val="Tw4winMark"/>
          <w:rFonts w:cs="Times New Roman" w:ascii="Times New Roman" w:hAnsi="Times New Roman"/>
          <w:color w:val="000000"/>
          <w:lang w:val="lv-LV"/>
        </w:rPr>
        <w:t>&lt;}97{&gt;</w:t>
      </w:r>
      <w:r>
        <w:rPr>
          <w:rFonts w:cs="Times New Roman" w:ascii="Times New Roman" w:hAnsi="Times New Roman"/>
          <w:color w:val="000000"/>
          <w:spacing w:val="-2"/>
          <w:lang w:val="lv-LV"/>
        </w:rPr>
        <w:t>h) tās Līgumslēdzējas Puses iestādes, kuras darbinieki veikuši novērošanu, sniedz palīdzību izmeklēšanā, tai skaitā tiesvedībā, kas seko operācijai, kurā tie piedalījušies, tiklīdz to lūdz tās Līgumslēdzējas Puses iestādes, kuras teritorijā novērošana notikusi.</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4. Šā panta 1.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agents visés aux paragraphes 1 et 2 sont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un 2.punktā minētie darbinieki ir:</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4"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en ce qui concerne le Royaume de Belgique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 Beļģijas Karalistē:</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membres de la police judiciaire prčs les Parquets, de la gendarmerie et de la police communale, ainsi que, dans les conditions fixées par accords bilatéraux appropriés visés au paragraphe 6, en ce qui concerne leurs attributions touchant au trafic illicite de stupéfiants et substances psychotropes, au trafic d'armes et d'explosifs, et au transport illicite de déchets toxiques et nuisibles, les agents des douanes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w:t>
      </w:r>
      <w:r>
        <w:rPr>
          <w:rFonts w:cs="Times New Roman" w:ascii="Times New Roman" w:hAnsi="Times New Roman"/>
          <w:i/>
          <w:color w:val="000000"/>
          <w:spacing w:val="-2"/>
          <w:lang w:val="lv-LV"/>
        </w:rPr>
        <w:t xml:space="preserve">police judiciaire prčs les Parquets", "gendarmerie" </w:t>
      </w:r>
      <w:r>
        <w:rPr>
          <w:rFonts w:cs="Times New Roman" w:ascii="Times New Roman" w:hAnsi="Times New Roman"/>
          <w:color w:val="000000"/>
          <w:spacing w:val="-2"/>
          <w:lang w:val="lv-LV"/>
        </w:rPr>
        <w:t xml:space="preserve">un </w:t>
      </w:r>
      <w:r>
        <w:rPr>
          <w:rFonts w:cs="Times New Roman" w:ascii="Times New Roman" w:hAnsi="Times New Roman"/>
          <w:i/>
          <w:color w:val="000000"/>
          <w:spacing w:val="-2"/>
          <w:lang w:val="lv-LV"/>
        </w:rPr>
        <w:t>"police communale</w:t>
      </w:r>
      <w:r>
        <w:rPr>
          <w:rFonts w:cs="Times New Roman" w:ascii="Times New Roman" w:hAnsi="Times New Roman"/>
          <w:color w:val="000000"/>
          <w:spacing w:val="-2"/>
          <w:lang w:val="lv-LV"/>
        </w:rPr>
        <w:t>" darbinieki, kā arī muitas darbinieki atbilstīgi 6.punktā minētajiem attiecīgajiem divpusējiem līgumiem, ievērojot savas pilnvaras attiecībā uz narkotisko un psihotropo vielu nelikumīgu tirdzniecību, ieroču un sprāgstvielu tirdzniecību un toksisko un bīstamo atkritumu nelikumīgu pārvadāšanu;</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4"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en ce qui concerne la République fédérale d'Allemagne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 Vācijas Federatīvajā Republikā:</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agents des Polizeien des Bundes und der Länder ainsi que, pour les seuls domaines du trafic illicite de stupéfiants et substances psychotropes et du trafic d'armes, les agents du Zollfahndungsdienst (service de recherches douaničres) en leur qualité d'agents auxiliaires du ministčre public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w:t>
      </w:r>
      <w:r>
        <w:rPr>
          <w:rFonts w:cs="Times New Roman" w:ascii="Times New Roman" w:hAnsi="Times New Roman"/>
          <w:i/>
          <w:color w:val="000000"/>
          <w:spacing w:val="-2"/>
          <w:lang w:val="lv-LV"/>
        </w:rPr>
        <w:t>Polizeien des Bundes und der Länden”</w:t>
      </w:r>
      <w:r>
        <w:rPr>
          <w:rFonts w:cs="Times New Roman" w:ascii="Times New Roman" w:hAnsi="Times New Roman"/>
          <w:color w:val="000000"/>
          <w:spacing w:val="-2"/>
          <w:lang w:val="lv-LV"/>
        </w:rPr>
        <w:t xml:space="preserve"> darbinieki, kā arī </w:t>
      </w:r>
      <w:r>
        <w:rPr>
          <w:rFonts w:cs="Times New Roman" w:ascii="Times New Roman" w:hAnsi="Times New Roman"/>
          <w:i/>
          <w:color w:val="000000"/>
          <w:spacing w:val="-2"/>
          <w:lang w:val="lv-LV"/>
        </w:rPr>
        <w:t>“Zollfahndungsdienst”</w:t>
      </w:r>
      <w:r>
        <w:rPr>
          <w:rFonts w:cs="Times New Roman" w:ascii="Times New Roman" w:hAnsi="Times New Roman"/>
          <w:color w:val="000000"/>
          <w:spacing w:val="-2"/>
          <w:lang w:val="lv-LV"/>
        </w:rPr>
        <w:t xml:space="preserve"> (muitas izmeklēšanas dienests) darbinieki narkotisko un psihotropo vielu nelikumīgas tirdzniecības un ieroču tirdzniecības jomā</w:t>
      </w:r>
      <w:r>
        <w:rPr>
          <w:rFonts w:cs="Times New Roman" w:ascii="Times New Roman" w:hAnsi="Times New Roman"/>
          <w:i/>
          <w:color w:val="000000"/>
          <w:spacing w:val="-2"/>
          <w:lang w:val="lv-LV"/>
        </w:rPr>
        <w:t xml:space="preserve"> </w:t>
      </w:r>
      <w:r>
        <w:rPr>
          <w:rFonts w:cs="Times New Roman" w:ascii="Times New Roman" w:hAnsi="Times New Roman"/>
          <w:color w:val="000000"/>
          <w:spacing w:val="-2"/>
          <w:lang w:val="lv-LV"/>
        </w:rPr>
        <w:t>prokuratūras palīgdarbinieku statusā;</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658" w:leader="none"/>
          <w:tab w:val="left" w:pos="1138" w:leader="none"/>
          <w:tab w:val="left" w:pos="1843"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en ce qui concerne la République franēaise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 Francijas Republikā:</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officiers et agents de police judiciaire de la police nationale et de la gendarmerie nationale, ainsi que, dans les conditions fixées par accords bilatéraux appropriés visés au paragraphe 6, en ce qui concerne leurs attributions touchant au trafic illicite de stupéfiants et substances psychotropes, au trafic d'armes et d'explosifs, et au transport illicite de déchets toxiques et nuisibles, les agents des douanes ;</w:t>
      </w:r>
      <w:r>
        <w:rPr>
          <w:rStyle w:val="Tw4winMark"/>
          <w:rFonts w:cs="Times New Roman" w:ascii="Times New Roman" w:hAnsi="Times New Roman"/>
          <w:color w:val="000000"/>
          <w:lang w:val="lv-LV"/>
        </w:rPr>
        <w:t>&lt;}99{&gt;</w:t>
      </w:r>
      <w:r>
        <w:rPr>
          <w:rFonts w:cs="Times New Roman" w:ascii="Times New Roman" w:hAnsi="Times New Roman"/>
          <w:i/>
          <w:color w:val="000000"/>
          <w:spacing w:val="-2"/>
          <w:lang w:val="lv-LV"/>
        </w:rPr>
        <w:t xml:space="preserve">“Police judiciaire de la police nationale” </w:t>
      </w:r>
      <w:r>
        <w:rPr>
          <w:rFonts w:cs="Times New Roman" w:ascii="Times New Roman" w:hAnsi="Times New Roman"/>
          <w:color w:val="000000"/>
          <w:spacing w:val="-2"/>
          <w:lang w:val="lv-LV"/>
        </w:rPr>
        <w:t xml:space="preserve">un </w:t>
      </w:r>
      <w:r>
        <w:rPr>
          <w:rFonts w:cs="Times New Roman" w:ascii="Times New Roman" w:hAnsi="Times New Roman"/>
          <w:i/>
          <w:color w:val="000000"/>
          <w:spacing w:val="-2"/>
          <w:lang w:val="lv-LV"/>
        </w:rPr>
        <w:t>“gendarmerie nationale”</w:t>
      </w:r>
      <w:r>
        <w:rPr>
          <w:rFonts w:cs="Times New Roman" w:ascii="Times New Roman" w:hAnsi="Times New Roman"/>
          <w:color w:val="000000"/>
          <w:spacing w:val="-2"/>
          <w:lang w:val="lv-LV"/>
        </w:rPr>
        <w:t xml:space="preserve"> oficieri un darbinieki, kā arī muitas darbinieki atbilstīgi 6.punktā minētajiem attiecīgajiem divpusējiem līgumiem, ievērojot savas pilnvaras attiecībā uz narkotisko un psihotropo vielu nelikumīgu tirdzniecību, ieroču un sprāgstvielu tirdzniecību un toksisko un bīstamo atkritumu nelikumīgu pārvadāšanu;</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658" w:leader="none"/>
          <w:tab w:val="left" w:pos="1138" w:leader="none"/>
          <w:tab w:val="left" w:pos="1843"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en ce qui concerne le Grand-Duché de Luxembourg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 Luksemburgas Lielhercogistē:</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gendarmerie et de la police, ainsi que, dans les conditions fixées par accords bilatéraux appropriés visés au paragraphe 6, en ce qui concerne leurs attributions touchant au trafic illicite de stupéfiants et substances psychotropes, au trafic d'armes et d'explosifs, et au transport illicite de déchets toxiques et nuisibles, les agents des douanes ;</w:t>
      </w:r>
      <w:r>
        <w:rPr>
          <w:rStyle w:val="Tw4winMark"/>
          <w:rFonts w:cs="Times New Roman" w:ascii="Times New Roman" w:hAnsi="Times New Roman"/>
          <w:color w:val="000000"/>
          <w:lang w:val="lv-LV"/>
        </w:rPr>
        <w:t>&lt;}91{&gt;</w:t>
      </w:r>
      <w:r>
        <w:rPr>
          <w:rFonts w:cs="Times New Roman" w:ascii="Times New Roman" w:hAnsi="Times New Roman"/>
          <w:color w:val="000000"/>
          <w:spacing w:val="-2"/>
          <w:lang w:val="lv-LV"/>
        </w:rPr>
        <w:t xml:space="preserve">policijas un </w:t>
      </w:r>
      <w:r>
        <w:rPr>
          <w:rFonts w:cs="Times New Roman" w:ascii="Times New Roman" w:hAnsi="Times New Roman"/>
          <w:i/>
          <w:color w:val="000000"/>
          <w:spacing w:val="-2"/>
          <w:lang w:val="lv-LV"/>
        </w:rPr>
        <w:t>“gendarmerie”</w:t>
      </w:r>
      <w:r>
        <w:rPr>
          <w:rFonts w:cs="Times New Roman" w:ascii="Times New Roman" w:hAnsi="Times New Roman"/>
          <w:color w:val="000000"/>
          <w:spacing w:val="-2"/>
          <w:lang w:val="lv-LV"/>
        </w:rPr>
        <w:t xml:space="preserve"> darbinieki, kā arī muitas darbinieki atbilstīgi 6.punktā minētajiem attiecīgajiem divpusējiem līgumiem, ievērojot savas pilnvaras attiecībā uz narkotisko un psihotropo vielu nelikumīgu tirdzniecību, ieroču un sprāgstvielu tirdzniecību un toksisko un bīstamo atkritumu nelikumīgu pārvadāšanu;</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658" w:leader="none"/>
          <w:tab w:val="left" w:pos="1138" w:leader="none"/>
          <w:tab w:val="left" w:pos="161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en ce qui concerne le Royaume des Pays-Bas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 Nīderlandes Karalistē:</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agents de la Rijkspoli</w:t>
        <w:softHyphen/>
        <w:t>tie et de la Gemeentepolitie, ainsi que, dans les conditions fixées par accords bilatéraux appropriés visés au paragraphe 6, en ce qui concerne leurs attributions touchant au trafic illicite de stupéfiants et substances psychotropes, au trafic d'armes et d'explosifs et au transport illicite de déchets toxiques et nuisibles, les agents du service fiscal de renseignements et de recherche compétents en matičre de droits d'entrée et accises.</w:t>
      </w:r>
      <w:r>
        <w:rPr>
          <w:rStyle w:val="Tw4winMark"/>
          <w:rFonts w:cs="Times New Roman" w:ascii="Times New Roman" w:hAnsi="Times New Roman"/>
          <w:color w:val="000000"/>
          <w:lang w:val="lv-LV"/>
        </w:rPr>
        <w:t>&lt;}99{&gt;</w:t>
      </w:r>
      <w:r>
        <w:rPr>
          <w:rFonts w:cs="Times New Roman" w:ascii="Times New Roman" w:hAnsi="Times New Roman"/>
          <w:i/>
          <w:color w:val="000000"/>
          <w:spacing w:val="-2"/>
          <w:lang w:val="lv-LV"/>
        </w:rPr>
        <w:t xml:space="preserve">“Rijkspolitie” </w:t>
      </w:r>
      <w:r>
        <w:rPr>
          <w:rFonts w:cs="Times New Roman" w:ascii="Times New Roman" w:hAnsi="Times New Roman"/>
          <w:color w:val="000000"/>
          <w:spacing w:val="-2"/>
          <w:lang w:val="lv-LV"/>
        </w:rPr>
        <w:t>un</w:t>
      </w:r>
      <w:r>
        <w:rPr>
          <w:rFonts w:cs="Times New Roman" w:ascii="Times New Roman" w:hAnsi="Times New Roman"/>
          <w:i/>
          <w:color w:val="000000"/>
          <w:spacing w:val="-2"/>
          <w:lang w:val="lv-LV"/>
        </w:rPr>
        <w:t xml:space="preserve"> “Gemeentepolitie”</w:t>
      </w:r>
      <w:r>
        <w:rPr>
          <w:rFonts w:cs="Times New Roman" w:ascii="Times New Roman" w:hAnsi="Times New Roman"/>
          <w:color w:val="000000"/>
          <w:spacing w:val="-2"/>
          <w:lang w:val="lv-LV"/>
        </w:rPr>
        <w:t xml:space="preserve"> darbinieki, kā arī nodokļu inspekcijas un izmeklēšanas ienesta darbinieki, kas kompetenti ievedmuitu un akcīzes nodokļu jomā, atbilstīgi 6.punktā minētajiem divpusējiem līgumiem, ievērojot savas pilnvaras attiecībā uz narkotisko un psihotropo vielu nelikumīgu tirdzniecību, ieroču un sprāgstvielu tirdzniecību un toksisko un bīstamo atkritumu nelikumīgu pārvadāšanu.</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5. Šā panta 1.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autorité visée aux paragraphes 1 et 2 est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un 2.punktā minētā iestāde ir:</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en ce qui concerne le Royaume de Belgique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 Beļģijas Karalistē:</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 Commissariat général de la Police judiciaire ;</w:t>
      </w:r>
      <w:r>
        <w:rPr>
          <w:rStyle w:val="Tw4winMark"/>
          <w:rFonts w:cs="Times New Roman" w:ascii="Times New Roman" w:hAnsi="Times New Roman"/>
          <w:color w:val="000000"/>
          <w:lang w:val="lv-LV"/>
        </w:rPr>
        <w:t>&lt;}99{&gt;</w:t>
      </w:r>
      <w:r>
        <w:rPr>
          <w:rFonts w:cs="Times New Roman" w:ascii="Times New Roman" w:hAnsi="Times New Roman"/>
          <w:i/>
          <w:color w:val="000000"/>
          <w:spacing w:val="-2"/>
          <w:lang w:val="lv-LV"/>
        </w:rPr>
        <w:t>Commissariat général de la Police judiciaire</w:t>
      </w:r>
      <w:r>
        <w:rPr>
          <w:rFonts w:cs="Times New Roman" w:ascii="Times New Roman" w:hAnsi="Times New Roman"/>
          <w:color w:val="000000"/>
          <w:spacing w:val="-2"/>
          <w:lang w:val="lv-LV"/>
        </w:rPr>
        <w:t>;</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en ce qui concerne la République fédérale d'Allemagne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 Vācijas Federatīvajā Republikā:</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 Bundeskriminalamt ;</w:t>
      </w:r>
      <w:r>
        <w:rPr>
          <w:rStyle w:val="Tw4winMark"/>
          <w:rFonts w:cs="Times New Roman" w:ascii="Times New Roman" w:hAnsi="Times New Roman"/>
          <w:color w:val="000000"/>
          <w:lang w:val="lv-LV"/>
        </w:rPr>
        <w:t>&lt;}99{&gt;</w:t>
      </w:r>
      <w:r>
        <w:rPr>
          <w:rFonts w:cs="Times New Roman" w:ascii="Times New Roman" w:hAnsi="Times New Roman"/>
          <w:i/>
          <w:color w:val="000000"/>
          <w:spacing w:val="-2"/>
          <w:lang w:val="lv-LV"/>
        </w:rPr>
        <w:t>Bundeskriminalamt</w:t>
      </w:r>
      <w:r>
        <w:rPr>
          <w:rFonts w:cs="Times New Roman" w:ascii="Times New Roman" w:hAnsi="Times New Roman"/>
          <w:color w:val="000000"/>
          <w:spacing w:val="-2"/>
          <w:lang w:val="lv-LV"/>
        </w:rPr>
        <w:t>;</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en ce qui concerne la République franēaise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 Francijas Republikā:</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Fonts w:cs="Times New Roman" w:ascii="Times New Roman" w:hAnsi="Times New Roman"/>
          <w:i/>
          <w:color w:val="000000"/>
          <w:spacing w:val="-2"/>
          <w:lang w:val="lv-LV"/>
        </w:rPr>
        <w:t>la Direction centrale de la Police judiciaire</w:t>
      </w:r>
      <w:r>
        <w:rPr>
          <w:rFonts w:cs="Times New Roman" w:ascii="Times New Roman" w:hAnsi="Times New Roman"/>
          <w:color w:val="000000"/>
          <w:spacing w:val="-2"/>
          <w:lang w:val="lv-LV"/>
        </w:rPr>
        <w:t>;</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en ce qui concerne le Grand-Duché de Luxembourg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 Luksemburgas Lielhercogistē:</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Fonts w:cs="Times New Roman" w:ascii="Times New Roman" w:hAnsi="Times New Roman"/>
          <w:i/>
          <w:color w:val="000000"/>
          <w:spacing w:val="-2"/>
          <w:lang w:val="lv-LV"/>
        </w:rPr>
        <w:t>le Procureur général d'État</w:t>
      </w:r>
      <w:r>
        <w:rPr>
          <w:rFonts w:cs="Times New Roman" w:ascii="Times New Roman" w:hAnsi="Times New Roman"/>
          <w:color w:val="000000"/>
          <w:spacing w:val="-2"/>
          <w:lang w:val="lv-LV"/>
        </w:rPr>
        <w:t>;</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en ce qui concerne le Royaume des Pays-Bas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 Nīderlandes Karalistē:</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 Landelijk Officier van Justitie compétent pour l'observation transfrontaličre.</w:t>
      </w:r>
      <w:r>
        <w:rPr>
          <w:rStyle w:val="Tw4winMark"/>
          <w:rFonts w:cs="Times New Roman" w:ascii="Times New Roman" w:hAnsi="Times New Roman"/>
          <w:color w:val="000000"/>
          <w:lang w:val="lv-LV"/>
        </w:rPr>
        <w:t>&lt;}99{&gt;</w:t>
      </w:r>
      <w:r>
        <w:rPr>
          <w:rFonts w:cs="Times New Roman" w:ascii="Times New Roman" w:hAnsi="Times New Roman"/>
          <w:i/>
          <w:color w:val="000000"/>
          <w:spacing w:val="-2"/>
          <w:lang w:val="lv-LV"/>
        </w:rPr>
        <w:t>Landelijk Officier van Justitie</w:t>
      </w:r>
      <w:r>
        <w:rPr>
          <w:rFonts w:cs="Times New Roman" w:ascii="Times New Roman" w:hAnsi="Times New Roman"/>
          <w:color w:val="000000"/>
          <w:spacing w:val="-2"/>
          <w:lang w:val="lv-LV"/>
        </w:rPr>
        <w:t>, kura kompetencē ir novērošana citas valsts teritorijā.</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6.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Parties Contractantes peuvent, sur le plan bilatéral étendre le champ d'application du présent article et adopter des dispositions supplémentaires en exécution de cet articl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Līgumslēdzējas Puses var divpusēji paplašināt šā panta piemērošanas jomu un pieņemt papildu noteikumus šā panta izpildei.</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7.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observation telle que visée au paragraphe 2 ne peut avoir lieu que pour l'un des faits punissables suivants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Šā panta 2.punktā minētā novērošana var notikt vienīgi sakarā ar kādu no šiem noziedzīgiem nodarījumiem:</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assassinat,</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 atentāt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meurtr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 slepkavība,</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viol,</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 izvarošana,</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incendie volontair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 tīša dedzināšana,</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fausse monnai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 naudas viltošana,</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vol et recel aggravé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 laupīšana un zagtu mantu iegādāšanā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extorsion,</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 izspiešana,</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enlčvement et prise d'otag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 personas nolaupīšana un ķīlnieku sagrābšana,</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trafic d'źtres humain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 cilvēku tirdzniecība,</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trafic illicite de stupéfiants et substances psychotrop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 narkotisko un psihotropo vielu nelikumīga tirdzniecība,</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infractions aux dispositions légales en matičre d'armes et explosif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 likuma normu pārkāpšana ieroču un sprāgstvielu jomā,</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destruction par explosif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 spridzināšana,</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transport illicite de déchets toxiques et nuisibl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 toksisko un bīstamo atkritumu nelikumīga pārvadāšana.</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41</w:t>
      </w:r>
      <w:r>
        <w:rPr>
          <w:rStyle w:val="Tw4winMark"/>
          <w:rFonts w:cs="Times New Roman" w:ascii="Times New Roman" w:hAnsi="Times New Roman"/>
          <w:color w:val="000000"/>
          <w:u w:val="single"/>
          <w:lang w:val="lv-LV"/>
        </w:rPr>
        <w:t>&lt;}99{&gt;</w:t>
      </w:r>
      <w:r>
        <w:rPr>
          <w:rFonts w:cs="Times New Roman" w:ascii="Times New Roman" w:hAnsi="Times New Roman"/>
          <w:color w:val="000000"/>
          <w:spacing w:val="-2"/>
          <w:u w:val="single"/>
          <w:lang w:val="lv-LV"/>
        </w:rPr>
        <w:t>41.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1.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agents d'une des Parties Contractantes qui, dans leur pays, suivent une personne prise en flagrant délit de commission d'une des infractions visées au paragraphe 4 ou de participation ą l'une desdites infractions, sont autorisés ą continuer la poursuite sans autorisation préalable sur le territoire d'une autre Partie Contractante lorsque les autorités compétentes de l'autre Partie Contractante n'ont pu źtre averties préalablement de l'entrée sur ce territoire, en raison de l'urgence particuličre, par un des moyens de communication prévus ą l'article 44, ou que ces autorités n'ont pu se rendre sur place ą temps pour reprendre la poursuit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Vienas Līgumslēdzējas Puses darbinieki, kas savā valstī vajā personu, kura kā 4.punktā minēto nodarījumu izdarītāja vai līdzdalībniece pieķerta nozieguma vietā, bez iepriekšējas atļaujas drīkst turpināt vajāšanu citas Līgumslēdzējas Puses teritorijā, ja īpaši steidzamu apstākļu dēļ ar kādu no 44.pantā paredzētajiem saziņas līdzekļiem nav bijis iespējams brīdināt kompetentās iestādes par iekļūšanu šīs Līgumslēdzējas Puses teritorijā vai arī ja šīs iestādes nav varējušas laikus būt notikumu vietā un pārņemt vajāšanu.</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Il en est de mźme lorsque la personne poursuivie, se trouvant en état d'arrestation provisoire ou purgeant une peine privative de liberté, s'est évadé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Minētais ir spēkā arī tad, ja vajā personu, kas izbēgusi, atrodoties pagaidu apcietinājumā vai izciešot brīvības atņemšanas sodu.</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Au plus tard au moment du franchissement de la frontičre, les agents poursuivants font appel aux autorités compétentes de la Partie Contractante sur le territoire de laquelle la poursuite a lieu.</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Vēlākais, šķērsojot robežu, darbinieki, kas veic vajāšanu, vēršas kompetentās iestādēs tās Līgumslēdzējas Puses teritorijā, kur notiek vajāšana.</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a poursuite sera arrźtée dčs que la Partie Contractante sur le territoire de laquelle la poursuite doit avoir lieu, le demand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Vajāšanu pārtrauc, tiklīdz Līgumslēdzēja Puse, kuras teritorijā tai jānotiek, to prasa.</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A la demande des agents poursuivants, les autorités localement compétentes appréhenderont la personne poursuivie pour établir son identité ou procéder ą son arrestation.</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Pēc to darbinieku lūguma, kas veic vajāšanu, kompetentās vietējās varasiestādes aiztur personu, kuru vajā, lai noskaidrotu tās personu vai veiktu arestu.</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2.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a poursuite est exercée selon l'une des modalités suivantes, qui est définie par la déclaration prévue au paragraphe 9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Vajāšanu veic atbilstīgi vienai no šīm formām, ko nosaka 9.punktā paredzētajā deklarācijā:</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a.</w:t>
      </w:r>
      <w:r>
        <w:rPr>
          <w:rStyle w:val="Tw4winMark"/>
          <w:rFonts w:cs="Times New Roman" w:ascii="Times New Roman" w:hAnsi="Times New Roman"/>
          <w:color w:val="000000"/>
          <w:lang w:val="lv-LV"/>
        </w:rPr>
        <w:t>&lt;}99{&gt;&lt;0}{0&gt;</w:t>
      </w:r>
      <w:r>
        <w:rPr>
          <w:rFonts w:cs="Times New Roman" w:ascii="Times New Roman" w:hAnsi="Times New Roman"/>
          <w:vanish/>
          <w:color w:val="000000"/>
          <w:spacing w:val="-2"/>
          <w:lang w:val="lv-LV"/>
        </w:rPr>
        <w:t>Les agents poursuivants ne disposent pas du droit d'interpellation.</w:t>
      </w:r>
      <w:r>
        <w:rPr>
          <w:rStyle w:val="Tw4winMark"/>
          <w:rFonts w:cs="Times New Roman" w:ascii="Times New Roman" w:hAnsi="Times New Roman"/>
          <w:color w:val="000000"/>
          <w:lang w:val="lv-LV"/>
        </w:rPr>
        <w:t>&lt;}88{&gt;</w:t>
      </w:r>
      <w:r>
        <w:rPr>
          <w:rFonts w:cs="Times New Roman" w:ascii="Times New Roman" w:hAnsi="Times New Roman"/>
          <w:color w:val="000000"/>
          <w:spacing w:val="-2"/>
          <w:lang w:val="lv-LV"/>
        </w:rPr>
        <w:t>a) darbiniekiem, kas veic vajāšanu, nav aizturēšanas tiesību;</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b.</w:t>
      </w:r>
      <w:r>
        <w:rPr>
          <w:rStyle w:val="Tw4winMark"/>
          <w:rFonts w:cs="Times New Roman" w:ascii="Times New Roman" w:hAnsi="Times New Roman"/>
          <w:color w:val="000000"/>
          <w:lang w:val="lv-LV"/>
        </w:rPr>
        <w:t>&lt;}99{&gt;&lt;0}{0&gt;</w:t>
      </w:r>
      <w:r>
        <w:rPr>
          <w:rFonts w:cs="Times New Roman" w:ascii="Times New Roman" w:hAnsi="Times New Roman"/>
          <w:vanish/>
          <w:color w:val="000000"/>
          <w:spacing w:val="-2"/>
          <w:lang w:val="lv-LV"/>
        </w:rPr>
        <w:t>Si aucune demande d'interrompre la poursuite n'est formulée et que les autorités localement compétentes ne peuvent intervenir assez rapidement, les agents poursuivants pourront interpeller la personne poursuivie, jusqu'ą ce que les agents de la Partie Contractante sur le territoire de laquelle la poursuite a lieu, qui devront źtre informés sans délai, puissent établir son identité ou procéder ą son arrestation.</w:t>
      </w:r>
      <w:r>
        <w:rPr>
          <w:rStyle w:val="Tw4winMark"/>
          <w:rFonts w:cs="Times New Roman" w:ascii="Times New Roman" w:hAnsi="Times New Roman"/>
          <w:color w:val="000000"/>
          <w:lang w:val="lv-LV"/>
        </w:rPr>
        <w:t>&lt;}98{&gt;</w:t>
      </w:r>
      <w:r>
        <w:rPr>
          <w:rFonts w:cs="Times New Roman" w:ascii="Times New Roman" w:hAnsi="Times New Roman"/>
          <w:color w:val="000000"/>
          <w:spacing w:val="-2"/>
          <w:lang w:val="lv-LV"/>
        </w:rPr>
        <w:t>b) ja nav izteikta prasība pārtraukt vajāšanu un kompetentās vietējās varasiestādes nevar pietiekami ātri iesaistīties, darbinieki, kas veic vajāšanu, var aizturēt vajāto personu, kamēr tās Līgumslēdzējas Puses darbinieki, kuras teritorijā vajāšana notiek, (šie darbinieki tūlīt jāinformē) noskaidro aizturētā personu vai veic arestu.</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3.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a poursuite est exercée conformément aux paragraphes 1 et 2 selon l'une des modalités suivantes, qui est définie par la déclaration prévue au paragraphe 9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Vajāšanu veic saskaņā ar 1. un 2.punktu un kā noteikts 9.punktā paredzētajā deklarācijā, atbilstīgi vienai no šīm formām:</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a.</w:t>
        <w:tab/>
        <w:t>dans une zone ou pendant une durée ą compter du franchissement de la frontičre qui seront déterminées dans la déclaration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a) vajāšanu veic noteiktā teritorijā vai laika posmā pēc robežas šķērsošanas, ko nosaka minētajā deklarācijā;</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b.</w:t>
        <w:tab/>
        <w:t>sans limitation dans l'espace ou dans le temp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b) vajāšanu veic bez ierobežojumiem laikā un telpā.</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4.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Dans une déclaration visée au paragraphe 9, les Parties Contractantes définissent les infractions visées au paragraphe 1 selon l'une des modalités suivantes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Šā panta 9.punktā paredzētajā deklarācijā Līgumslēdzējas Puses definē 1.punktā minēto nodarījumu formu:</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a.</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a)</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ab/>
        <w:t xml:space="preserve">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šādi nodarījumi:</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ab/>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assassinat,</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 atentāt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ab/>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meurtr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 slepkavība,</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ab/>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viol,</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 izvarošana,</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ab/>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incendie volontair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 tīša dedzināšana,</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ab/>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fausse monnai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 naudas viltošana,</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ab/>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vol et recel aggravé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 laupīšana un zagtu mantu iegādāšanā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ab/>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extorsion,</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 izspiešana,</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ab/>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enlčvement et prise d'otag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 personas nolaupīšana un ķīlnieku sagrābšana,</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ab/>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trafic d'źtres humain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 cilvēku tirdzniecība,</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ab/>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trafic illicite de stupéfiants et substances psychotrop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 narkotisko un psihotropo vielu nelikumīga tirdzniecība,</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ab/>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infractions aux dispositions légales en matičre d'armes et explosif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 likuma normu pārkāpšana ieroču un sprāgstvielu jomā,</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ab/>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destruction par explosif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 spridzināšana,</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ab/>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transport illicite de déchets toxiques et nuisibl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 toksisko un bīstamo atkritumu nelikumīga pārvadāšana,</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tab/>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délit de fuite ą la suite d'un accident ayant entraīné la mort ou des blessures grav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 aizbēgšana no tāda nelaimes gadījuma vietas, kas izraisījis nāvi vai smagus miesas bojājumu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b.</w:t>
      </w:r>
      <w:r>
        <w:rPr>
          <w:rStyle w:val="Tw4winMark"/>
          <w:rFonts w:cs="Times New Roman" w:ascii="Times New Roman" w:hAnsi="Times New Roman"/>
          <w:color w:val="000000"/>
          <w:lang w:val="lv-LV"/>
        </w:rPr>
        <w:t>&lt;}99{&gt;&lt;0}{0&gt;</w:t>
      </w:r>
      <w:r>
        <w:rPr>
          <w:rFonts w:cs="Times New Roman" w:ascii="Times New Roman" w:hAnsi="Times New Roman"/>
          <w:vanish/>
          <w:color w:val="000000"/>
          <w:spacing w:val="-2"/>
          <w:lang w:val="lv-LV"/>
        </w:rPr>
        <w:t>Les infractions pouvant donner lieu ą extradition.</w:t>
      </w:r>
      <w:r>
        <w:rPr>
          <w:rStyle w:val="Tw4winMark"/>
          <w:rFonts w:cs="Times New Roman" w:ascii="Times New Roman" w:hAnsi="Times New Roman"/>
          <w:color w:val="000000"/>
          <w:lang w:val="lv-LV"/>
        </w:rPr>
        <w:t>&lt;}85{&gt;</w:t>
      </w:r>
      <w:r>
        <w:rPr>
          <w:rFonts w:cs="Times New Roman" w:ascii="Times New Roman" w:hAnsi="Times New Roman"/>
          <w:color w:val="000000"/>
          <w:spacing w:val="-2"/>
          <w:lang w:val="lv-LV"/>
        </w:rPr>
        <w:t>b) nodarījumi, kuru dēļ var piemērot izdošanu.</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5.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a poursuite ne peut s'exercer qu'aux conditions générales suivantes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Vajāšana var notikt vienīgi saskaņā ar šādiem vispārējiem nosacījumiem:</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a.</w:t>
      </w:r>
      <w:r>
        <w:rPr>
          <w:rStyle w:val="Tw4winMark"/>
          <w:rFonts w:cs="Times New Roman" w:ascii="Times New Roman" w:hAnsi="Times New Roman"/>
          <w:color w:val="000000"/>
          <w:lang w:val="lv-LV"/>
        </w:rPr>
        <w:t>&lt;}99{&gt;{0&gt;</w:t>
      </w:r>
      <w:r>
        <w:rPr>
          <w:rFonts w:cs="Times New Roman" w:ascii="Times New Roman" w:hAnsi="Times New Roman"/>
          <w:vanish/>
          <w:color w:val="000000"/>
          <w:spacing w:val="-2"/>
          <w:lang w:val="lv-LV"/>
        </w:rPr>
        <w:t>Les agents poursuivants doivent se conformer aux dispositions du présent article et au droit de la Partie Contractante sur le territoire de laquelle ils opčrent ; ils doivent obtempérer aux injonctions des autorités localement compétentes.</w:t>
      </w:r>
      <w:r>
        <w:rPr>
          <w:rStyle w:val="Tw4winMark"/>
          <w:rFonts w:cs="Times New Roman" w:ascii="Times New Roman" w:hAnsi="Times New Roman"/>
          <w:color w:val="000000"/>
          <w:lang w:val="lv-LV"/>
        </w:rPr>
        <w:t>&lt;}97{&gt;</w:t>
      </w:r>
      <w:r>
        <w:rPr>
          <w:rFonts w:cs="Times New Roman" w:ascii="Times New Roman" w:hAnsi="Times New Roman"/>
          <w:color w:val="000000"/>
          <w:spacing w:val="-2"/>
          <w:lang w:val="lv-LV"/>
        </w:rPr>
        <w:t>a) darbiniekiem, kas veic vajāšanu, jāievēro šā panta noteikumi un tās Līgumslēdzējas Puses likumi, kuras teritorijā tie darbojas; tie ievēro kompetentu vietējo varasiestāžu norādījumu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b.</w:t>
      </w:r>
      <w:r>
        <w:rPr>
          <w:rStyle w:val="Tw4winMark"/>
          <w:rFonts w:cs="Times New Roman" w:ascii="Times New Roman" w:hAnsi="Times New Roman"/>
          <w:color w:val="000000"/>
          <w:lang w:val="lv-LV"/>
        </w:rPr>
        <w:t>&lt;}99{&gt;{0&gt;</w:t>
      </w:r>
      <w:r>
        <w:rPr>
          <w:rFonts w:cs="Times New Roman" w:ascii="Times New Roman" w:hAnsi="Times New Roman"/>
          <w:vanish/>
          <w:color w:val="000000"/>
          <w:spacing w:val="-2"/>
          <w:lang w:val="lv-LV"/>
        </w:rPr>
        <w:t>La poursuite se fait uniquement par les frontičres terrestres.</w:t>
      </w:r>
      <w:r>
        <w:rPr>
          <w:rStyle w:val="Tw4winMark"/>
          <w:rFonts w:cs="Times New Roman" w:ascii="Times New Roman" w:hAnsi="Times New Roman"/>
          <w:color w:val="000000"/>
          <w:lang w:val="lv-LV"/>
        </w:rPr>
        <w:t>&lt;}87{&gt;</w:t>
      </w:r>
      <w:r>
        <w:rPr>
          <w:rFonts w:cs="Times New Roman" w:ascii="Times New Roman" w:hAnsi="Times New Roman"/>
          <w:color w:val="000000"/>
          <w:spacing w:val="-2"/>
          <w:lang w:val="lv-LV"/>
        </w:rPr>
        <w:t>b) vajāšana notiek tikai pār sauszemes robežām;</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c.</w:t>
      </w:r>
      <w:r>
        <w:rPr>
          <w:rStyle w:val="Tw4winMark"/>
          <w:rFonts w:cs="Times New Roman" w:ascii="Times New Roman" w:hAnsi="Times New Roman"/>
          <w:color w:val="000000"/>
          <w:lang w:val="lv-LV"/>
        </w:rPr>
        <w:t>&lt;}99{&gt;{0&gt;</w:t>
      </w:r>
      <w:r>
        <w:rPr>
          <w:rFonts w:cs="Times New Roman" w:ascii="Times New Roman" w:hAnsi="Times New Roman"/>
          <w:vanish/>
          <w:color w:val="000000"/>
          <w:spacing w:val="-2"/>
          <w:lang w:val="lv-LV"/>
        </w:rPr>
        <w:t>L'entrée dans les domiciles et les lieux non accessibles au public est interdite.</w:t>
      </w:r>
      <w:r>
        <w:rPr>
          <w:rStyle w:val="Tw4winMark"/>
          <w:rFonts w:cs="Times New Roman" w:ascii="Times New Roman" w:hAnsi="Times New Roman"/>
          <w:color w:val="000000"/>
          <w:lang w:val="lv-LV"/>
        </w:rPr>
        <w:t>&lt;}91{&gt;</w:t>
      </w:r>
      <w:r>
        <w:rPr>
          <w:rFonts w:cs="Times New Roman" w:ascii="Times New Roman" w:hAnsi="Times New Roman"/>
          <w:color w:val="000000"/>
          <w:spacing w:val="-2"/>
          <w:lang w:val="lv-LV"/>
        </w:rPr>
        <w:t>c) ieeja mājokļos un publiski nepieejamās vietās ir aizliegta;</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d.</w:t>
      </w:r>
      <w:r>
        <w:rPr>
          <w:rStyle w:val="Tw4winMark"/>
          <w:rFonts w:cs="Times New Roman" w:ascii="Times New Roman" w:hAnsi="Times New Roman"/>
          <w:color w:val="000000"/>
          <w:lang w:val="lv-LV"/>
        </w:rPr>
        <w:t>&lt;}99{&gt;{0&gt;</w:t>
      </w:r>
      <w:r>
        <w:rPr>
          <w:rFonts w:cs="Times New Roman" w:ascii="Times New Roman" w:hAnsi="Times New Roman"/>
          <w:vanish/>
          <w:color w:val="000000"/>
          <w:spacing w:val="-2"/>
          <w:lang w:val="lv-LV"/>
        </w:rPr>
        <w:t>Les agents poursuivants sont aisément identifiables, soit par le port d'un uniforme, soit par un brassard ou par des dispositifs accessoires placés sur le véhicule ; l'usage de tenue civile combiné avec l'utilisation de véhicules banalisés sans l'identification précitée est interdit ; les agents poursuivants doivent źtre en mesure de justifier en tout temps de leur qualité officielle.</w:t>
      </w:r>
      <w:r>
        <w:rPr>
          <w:rStyle w:val="Tw4winMark"/>
          <w:rFonts w:cs="Times New Roman" w:ascii="Times New Roman" w:hAnsi="Times New Roman"/>
          <w:color w:val="000000"/>
          <w:lang w:val="lv-LV"/>
        </w:rPr>
        <w:t>&lt;}97{&gt;</w:t>
      </w:r>
      <w:r>
        <w:rPr>
          <w:rFonts w:cs="Times New Roman" w:ascii="Times New Roman" w:hAnsi="Times New Roman"/>
          <w:color w:val="000000"/>
          <w:spacing w:val="-2"/>
          <w:lang w:val="lv-LV"/>
        </w:rPr>
        <w:t>d) darbiniekus, kas veic vajāšanu, ir viegli pazīt formastērpa, piedurknes apsēja, vai arī transporta līdzekļa atšķirības zīmju dēļ; ir aizliegts izmantot civilo apģērbu un transporta līdzekļus bez iepriekš minētajām pazīšanas zīmēm; darbiniekiem, kas veic vajāšanu, vienmēr ir jāspēj pierādīt savu oficiālo statusu;</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e.</w:t>
      </w:r>
      <w:r>
        <w:rPr>
          <w:rStyle w:val="Tw4winMark"/>
          <w:rFonts w:cs="Times New Roman" w:ascii="Times New Roman" w:hAnsi="Times New Roman"/>
          <w:color w:val="000000"/>
          <w:lang w:val="lv-LV"/>
        </w:rPr>
        <w:t>&lt;}99{&gt;{0&gt;</w:t>
      </w:r>
      <w:r>
        <w:rPr>
          <w:rFonts w:cs="Times New Roman" w:ascii="Times New Roman" w:hAnsi="Times New Roman"/>
          <w:vanish/>
          <w:color w:val="000000"/>
          <w:spacing w:val="-2"/>
          <w:lang w:val="lv-LV"/>
        </w:rPr>
        <w:t>Les agents poursuivants peuvent emporter leur arme de service ; son utilisation est interdite sauf en cas de légitime défense.</w:t>
      </w:r>
      <w:r>
        <w:rPr>
          <w:rStyle w:val="Tw4winMark"/>
          <w:rFonts w:cs="Times New Roman" w:ascii="Times New Roman" w:hAnsi="Times New Roman"/>
          <w:color w:val="000000"/>
          <w:lang w:val="lv-LV"/>
        </w:rPr>
        <w:t>&lt;}93{&gt;</w:t>
      </w:r>
      <w:r>
        <w:rPr>
          <w:rFonts w:cs="Times New Roman" w:ascii="Times New Roman" w:hAnsi="Times New Roman"/>
          <w:color w:val="000000"/>
          <w:spacing w:val="-2"/>
          <w:lang w:val="lv-LV"/>
        </w:rPr>
        <w:t>e) darbiniekiem, kas veic vajāšanu, drīkst būt līdzi dienesta ierocis; tā lietošana ir aizliegta, izņemot nepieciešamās aizstāvēšanās gadījumu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Aux fins d'źtre conduite devant les autorités localement compétentes, la personne poursuivie, une fois appréhendée comme prévu au paragraphe 2 point b., ne pourra subir qu'une fouille de sécurité ; des menottes pourront źtre utilisées au cours de son transfert ; les objets en possession de la personne poursuivie pourront źtre saisis.</w:t>
      </w:r>
      <w:r>
        <w:rPr>
          <w:rStyle w:val="Tw4winMark"/>
          <w:rFonts w:cs="Times New Roman" w:ascii="Times New Roman" w:hAnsi="Times New Roman"/>
          <w:color w:val="000000"/>
          <w:lang w:val="lv-LV"/>
        </w:rPr>
        <w:t>&lt;}97{&gt;</w:t>
      </w:r>
      <w:r>
        <w:rPr>
          <w:rFonts w:cs="Times New Roman" w:ascii="Times New Roman" w:hAnsi="Times New Roman"/>
          <w:color w:val="000000"/>
          <w:spacing w:val="-2"/>
          <w:lang w:val="lv-LV"/>
        </w:rPr>
        <w:t>f) kad vajātā persona aizturēta, kā paredzēts 2.punkta b) apakšpunktā, lai nodotu kompetentām vietējām varasiestādēm, drīkst veikt tikai personas pārmeklēšanu drošības nolūkos; pārvešanas laikā drīkst lietot rokudzelžus, drīkst konfiscēt priekšmetus, kas atrodas pie persona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Aprčs chaque opération mentionnée aux paragraphes 1, 2 et 3, les agents poursuivants se présentent devant les autorités localement compétentes de la Partie Contractante sur le territoire de laquelle ils ont opéré et rendent compte de leur mission ; ą la demande de ces autorités, ils sont tenus de rester ą disposition jusqu'ą ce que les circonstances de leur action aient été suffisamment éclaircies ; cette condition s'applique mźme lorsque la poursuite n'a pas conduit ą l'arrestation de la personne poursuivie.</w:t>
      </w:r>
      <w:r>
        <w:rPr>
          <w:rStyle w:val="Tw4winMark"/>
          <w:rFonts w:cs="Times New Roman" w:ascii="Times New Roman" w:hAnsi="Times New Roman"/>
          <w:color w:val="000000"/>
          <w:lang w:val="lv-LV"/>
        </w:rPr>
        <w:t>&lt;}98{&gt;</w:t>
      </w:r>
      <w:r>
        <w:rPr>
          <w:rFonts w:cs="Times New Roman" w:ascii="Times New Roman" w:hAnsi="Times New Roman"/>
          <w:color w:val="000000"/>
          <w:spacing w:val="-2"/>
          <w:lang w:val="lv-LV"/>
        </w:rPr>
        <w:t>g) pēc katras 1., 2. un 3.punktā minētās operācijas darbinieki, kas veikuši vajāšanu, ierodas kompetentās vietējās varasiestādēs tajā Līgumslēdzējā Pusē, kuras teritorijā tie darbojušies, un ziņo par uzdevuma izpildi; pēc šo iestāžu pieprasījuma, tiem ir jāpaliek sasniedzamiem, līdz pietiekami noskaidro viņu darbības apstākļus; šis nosacījums ir spēkā arī tad, ja vajāšanas rezultātā personu nearestē;</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autorités de la Partie Contractante dont les agents poursuivants sont originaires apportent, lorsqu'il est demandé par les autorités de la Partie Contractante sur le territoire de laquelle la poursuite a eu lieu, leur concours ą l'enquźte consécutive ą l'opération ą laquelle ils ont participé y compris aux procédures judiciaires.</w:t>
      </w:r>
      <w:r>
        <w:rPr>
          <w:rStyle w:val="Tw4winMark"/>
          <w:rFonts w:cs="Times New Roman" w:ascii="Times New Roman" w:hAnsi="Times New Roman"/>
          <w:color w:val="000000"/>
          <w:lang w:val="lv-LV"/>
        </w:rPr>
        <w:t>&lt;}97{&gt;</w:t>
      </w:r>
      <w:r>
        <w:rPr>
          <w:rFonts w:cs="Times New Roman" w:ascii="Times New Roman" w:hAnsi="Times New Roman"/>
          <w:color w:val="000000"/>
          <w:spacing w:val="-2"/>
          <w:lang w:val="lv-LV"/>
        </w:rPr>
        <w:t>h) tās Līgumslēdzējas Puses iestāde, kuras darbinieki veikuši vajāšanu, sniedz palīdzību izmeklēšanā, kā arī tiesvedībā, kas seko operācijai, kurā tie piedalījušies, ja to lūdz tās Līgumslēdzējas Puses iestādes, kuras teritorijā vajāšana notikusi.</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6.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Une personne qui, ą la suite de l'action prévue au paragraphe 2, a été arrźtée par les autorités localement compétentes, peut, quelle que soit sa nationalité, źtre retenue aux fins d'audition.</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Personu, ko 2.punktā paredzētās darbības rezultātā arestējušas kompetentās vietējās varasiestādes, neatkarīgi no pilsonības var aizturēt, lai nopratinātu.</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rčgles pertinentes du droit national sont applicables par analogi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Analogi piemēro attiecīgās valsts tiesību norma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Si cette personne n'a pas la nationalité de la Partie Contractante sur le territoire de laquelle elle a été arrźtée, elle sera mise en liberté au plus tard six heures aprčs l'arrestation, les heures entre minuit et neuf heures non comptées, ą moins que les autorités localement compétentes aient reēu au préalable une demande d'arrestation provisoire aux fins d'extradition sous quelque forme que ce soit.</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Ja personai nav tās Līgumslēdzējas Puses pilsonības, kuras teritorijā to arestē, tā jāatbrīvo vēlākais sešas stundas pēc aresta, neskaitot stundas no pusnakts līdz deviņiem no rīta, ja vien kompetentās vietējās varasiestādes nav iepriekš jebkādā formā saņēmušas prasību veikt pagaidu arestu, lai varētu personu izdot.</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7.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agents visés aux paragraphes précédents sont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Darbinieki, kas minēti iepriekšējos punktos, ir:</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w:t>
        <w:tab/>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en ce qui concerne le Royaume de Belgique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Beļģijas Karalistē:</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membres de la police judiciaire prčs les parquets, de la gendarmerie et de la police communale, ainsi que, dans les conditions fixées par accords bila-téraux appropriés visés au paragraphe 10, en ce qui concerne leurs attributions touchant au trafic illicite de stupéfiants et substan-ces psychotropes, au trafic d'armes et d'explosifs, et au transport illicite de déchets toxiques et nuisibles, les agents des douanes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w:t>
      </w:r>
      <w:r>
        <w:rPr>
          <w:rFonts w:cs="Times New Roman" w:ascii="Times New Roman" w:hAnsi="Times New Roman"/>
          <w:i/>
          <w:color w:val="000000"/>
          <w:spacing w:val="-2"/>
          <w:lang w:val="lv-LV"/>
        </w:rPr>
        <w:t xml:space="preserve">police judiciaire prčs les Parquets", "gendarmerie" </w:t>
      </w:r>
      <w:r>
        <w:rPr>
          <w:rFonts w:cs="Times New Roman" w:ascii="Times New Roman" w:hAnsi="Times New Roman"/>
          <w:color w:val="000000"/>
          <w:spacing w:val="-2"/>
          <w:lang w:val="lv-LV"/>
        </w:rPr>
        <w:t>un</w:t>
      </w:r>
      <w:r>
        <w:rPr>
          <w:rFonts w:cs="Times New Roman" w:ascii="Times New Roman" w:hAnsi="Times New Roman"/>
          <w:i/>
          <w:color w:val="000000"/>
          <w:spacing w:val="-2"/>
          <w:lang w:val="lv-LV"/>
        </w:rPr>
        <w:t xml:space="preserve"> "police communale</w:t>
      </w:r>
      <w:r>
        <w:rPr>
          <w:rFonts w:cs="Times New Roman" w:ascii="Times New Roman" w:hAnsi="Times New Roman"/>
          <w:color w:val="000000"/>
          <w:spacing w:val="-2"/>
          <w:lang w:val="lv-LV"/>
        </w:rPr>
        <w:t>" darbinieki, kā arī muitas darbinieki atbilstīgi 10.punktā minētajiem attiecīgajiem divpusējiem līgumiem, ievērojot savas pilnvaras attiecībā uz narkotisko un psihotropo vielu nelikumīgu tirdzniecību, ieroču un sprāgstvielu tirdzniecību un toksisko un bīstamo atkritumu nelikumīgu pārvadāšanu;</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w:t>
        <w:tab/>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en ce qui concerne la République fédérale d'Allemagne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Vācijas Federatīvajā Republikā:</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Polizeien des Bundes und der Länder ainsi que, pour les seuls domaines du trafic illicite de stupéfiants et substances psychotropes et du trafic d'armes, les agents du Zollfahndungsdienst (service de recherches douaničres) en leur qualité d'agents auxiliaires du ministčre public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w:t>
      </w:r>
      <w:r>
        <w:rPr>
          <w:rFonts w:cs="Times New Roman" w:ascii="Times New Roman" w:hAnsi="Times New Roman"/>
          <w:i/>
          <w:color w:val="000000"/>
          <w:spacing w:val="-2"/>
          <w:lang w:val="lv-LV"/>
        </w:rPr>
        <w:t>Polizeien des Bundes und der Länden”</w:t>
      </w:r>
      <w:r>
        <w:rPr>
          <w:rFonts w:cs="Times New Roman" w:ascii="Times New Roman" w:hAnsi="Times New Roman"/>
          <w:color w:val="000000"/>
          <w:spacing w:val="-2"/>
          <w:lang w:val="lv-LV"/>
        </w:rPr>
        <w:t xml:space="preserve"> darbinieki, kā arī </w:t>
      </w:r>
      <w:r>
        <w:rPr>
          <w:rFonts w:cs="Times New Roman" w:ascii="Times New Roman" w:hAnsi="Times New Roman"/>
          <w:i/>
          <w:color w:val="000000"/>
          <w:spacing w:val="-2"/>
          <w:lang w:val="lv-LV"/>
        </w:rPr>
        <w:t>“Zollfahndungsdienst”</w:t>
      </w:r>
      <w:r>
        <w:rPr>
          <w:rFonts w:cs="Times New Roman" w:ascii="Times New Roman" w:hAnsi="Times New Roman"/>
          <w:color w:val="000000"/>
          <w:spacing w:val="-2"/>
          <w:lang w:val="lv-LV"/>
        </w:rPr>
        <w:t xml:space="preserve"> (muitas izmeklēšanas dienests) darbinieki narkotisko un psihotropo vielu nelikumīgas tirdzniecības un ieroču tirdzniecības jomā</w:t>
      </w:r>
      <w:r>
        <w:rPr>
          <w:rFonts w:cs="Times New Roman" w:ascii="Times New Roman" w:hAnsi="Times New Roman"/>
          <w:i/>
          <w:color w:val="000000"/>
          <w:spacing w:val="-2"/>
          <w:lang w:val="lv-LV"/>
        </w:rPr>
        <w:t xml:space="preserve"> </w:t>
      </w:r>
      <w:r>
        <w:rPr>
          <w:rFonts w:cs="Times New Roman" w:ascii="Times New Roman" w:hAnsi="Times New Roman"/>
          <w:color w:val="000000"/>
          <w:spacing w:val="-2"/>
          <w:lang w:val="lv-LV"/>
        </w:rPr>
        <w:t>prokuratūras palīgdarbinieku statusā;</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w:t>
        <w:tab/>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en ce qui concerne la République franēaise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Francijas Republikā:</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officiers et agents de police judiciaire de la police nationale et de la gendarmerie nationale, ainsi que, dans les conditions fixées par accords bilatéraux appropriés visés au paragraphe 10, en ce qui concerne leurs attributions touchant au trafic illicite de stupéfiants et substances psychotropes, au trafic d'armes et d'explosifs, et au transport illicite de déchets toxiques et nuisibles, les agents des douanes ;</w:t>
      </w:r>
      <w:r>
        <w:rPr>
          <w:rStyle w:val="Tw4winMark"/>
          <w:rFonts w:cs="Times New Roman" w:ascii="Times New Roman" w:hAnsi="Times New Roman"/>
          <w:color w:val="000000"/>
          <w:lang w:val="lv-LV"/>
        </w:rPr>
        <w:t>&lt;}99{&gt;</w:t>
      </w:r>
      <w:r>
        <w:rPr>
          <w:rFonts w:cs="Times New Roman" w:ascii="Times New Roman" w:hAnsi="Times New Roman"/>
          <w:i/>
          <w:color w:val="000000"/>
          <w:spacing w:val="-2"/>
          <w:lang w:val="lv-LV"/>
        </w:rPr>
        <w:t xml:space="preserve">“Police judiciaire de la police nationale” </w:t>
      </w:r>
      <w:r>
        <w:rPr>
          <w:rFonts w:cs="Times New Roman" w:ascii="Times New Roman" w:hAnsi="Times New Roman"/>
          <w:color w:val="000000"/>
          <w:spacing w:val="-2"/>
          <w:lang w:val="lv-LV"/>
        </w:rPr>
        <w:t xml:space="preserve">un </w:t>
      </w:r>
      <w:r>
        <w:rPr>
          <w:rFonts w:cs="Times New Roman" w:ascii="Times New Roman" w:hAnsi="Times New Roman"/>
          <w:i/>
          <w:color w:val="000000"/>
          <w:spacing w:val="-2"/>
          <w:lang w:val="lv-LV"/>
        </w:rPr>
        <w:t>“gendarmerie nationale”</w:t>
      </w:r>
      <w:r>
        <w:rPr>
          <w:rFonts w:cs="Times New Roman" w:ascii="Times New Roman" w:hAnsi="Times New Roman"/>
          <w:color w:val="000000"/>
          <w:spacing w:val="-2"/>
          <w:lang w:val="lv-LV"/>
        </w:rPr>
        <w:t xml:space="preserve"> oficieri un darbinieki, kā arī muitas darbinieki atbilstīgi 10.punktā minētajiem attiecīgajiem divpusējiem līgumiem, ievērojot savas pilnvaras attiecībā uz narkotisko un psihotropo vielu nelikumīgu tirdzniecību, ieroču un sprāgstvielu tirdzniecību un toksisko un bīstamo atkritumu nelikumīgu pārvadāšanu;</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 </w:t>
        <w:tab/>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en ce qui concerne le Grand-Duché de Luxembourg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Luksemburgas Lielhercogistē:</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gendarmerie et de la police, ainsi que, dans les conditions fixées par accords bilatéraux appropriés visés au paragraphe 10, en ce qui concerne leurs attributions touchant au trafic illicite de stupéfiants et substances psychotropes, au trafic d'armes et d'explosifs, et au transport illicite de déchets toxiques et nuisibles, les agents des douanes ;</w:t>
      </w:r>
      <w:r>
        <w:rPr>
          <w:rStyle w:val="Tw4winMark"/>
          <w:rFonts w:cs="Times New Roman" w:ascii="Times New Roman" w:hAnsi="Times New Roman"/>
          <w:color w:val="000000"/>
          <w:lang w:val="lv-LV"/>
        </w:rPr>
        <w:t>&lt;}91{&gt;</w:t>
      </w:r>
      <w:r>
        <w:rPr>
          <w:rFonts w:cs="Times New Roman" w:ascii="Times New Roman" w:hAnsi="Times New Roman"/>
          <w:color w:val="000000"/>
          <w:spacing w:val="-2"/>
          <w:lang w:val="lv-LV"/>
        </w:rPr>
        <w:t xml:space="preserve">policijas un </w:t>
      </w:r>
      <w:r>
        <w:rPr>
          <w:rFonts w:cs="Times New Roman" w:ascii="Times New Roman" w:hAnsi="Times New Roman"/>
          <w:i/>
          <w:color w:val="000000"/>
          <w:spacing w:val="-2"/>
          <w:lang w:val="lv-LV"/>
        </w:rPr>
        <w:t>“gendarmerie”</w:t>
      </w:r>
      <w:r>
        <w:rPr>
          <w:rFonts w:cs="Times New Roman" w:ascii="Times New Roman" w:hAnsi="Times New Roman"/>
          <w:color w:val="000000"/>
          <w:spacing w:val="-2"/>
          <w:lang w:val="lv-LV"/>
        </w:rPr>
        <w:t xml:space="preserve"> darbinieki, kā arī muitas darbinieki atbilstīgi 10.punktā minētajiem attiecīgajiem divpusējiem līgumiem, ievērojot savas pilnvaras attiecībā uz narkotisko un psihotropo vielu nelikumīgu tirdzniecību, ieroču un sprāgstvielu tirdzniecību un toksisko un bīstamo atkritumu nelikumīgu pārvadāšanu;</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658" w:leader="none"/>
          <w:tab w:val="left" w:pos="113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Nīderlandes Karalistē:</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fonctionnaires de la Rijkspolitie et de la Gemeentepolitie, ainsi que, dans les conditions fixées par accords bilatéraux appropriés visés au paragraphe 10, en ce qui concerne leurs attributions touchant au trafic illicite de stupéfiants et substances psychotropes, au trafic d'armes et d'explosifs et au transport illicite de déchets toxiques et nuisibles, les fonctionnaires du service fiscal de renseignements et de recherche compétents en matičre de droits d'entrée et accises.</w:t>
      </w:r>
      <w:r>
        <w:rPr>
          <w:rStyle w:val="Tw4winMark"/>
          <w:rFonts w:cs="Times New Roman" w:ascii="Times New Roman" w:hAnsi="Times New Roman"/>
          <w:color w:val="000000"/>
          <w:lang w:val="lv-LV"/>
        </w:rPr>
        <w:t>&lt;}99{&gt;</w:t>
      </w:r>
      <w:r>
        <w:rPr>
          <w:rFonts w:cs="Times New Roman" w:ascii="Times New Roman" w:hAnsi="Times New Roman"/>
          <w:i/>
          <w:color w:val="000000"/>
          <w:spacing w:val="-2"/>
          <w:lang w:val="lv-LV"/>
        </w:rPr>
        <w:t xml:space="preserve">“Rijkspolitie” </w:t>
      </w:r>
      <w:r>
        <w:rPr>
          <w:rFonts w:cs="Times New Roman" w:ascii="Times New Roman" w:hAnsi="Times New Roman"/>
          <w:color w:val="000000"/>
          <w:spacing w:val="-2"/>
          <w:lang w:val="lv-LV"/>
        </w:rPr>
        <w:t>un</w:t>
      </w:r>
      <w:r>
        <w:rPr>
          <w:rFonts w:cs="Times New Roman" w:ascii="Times New Roman" w:hAnsi="Times New Roman"/>
          <w:i/>
          <w:color w:val="000000"/>
          <w:spacing w:val="-2"/>
          <w:lang w:val="lv-LV"/>
        </w:rPr>
        <w:t xml:space="preserve"> “Gemeentepolitie”</w:t>
      </w:r>
      <w:r>
        <w:rPr>
          <w:rFonts w:cs="Times New Roman" w:ascii="Times New Roman" w:hAnsi="Times New Roman"/>
          <w:color w:val="000000"/>
          <w:spacing w:val="-2"/>
          <w:lang w:val="lv-LV"/>
        </w:rPr>
        <w:t xml:space="preserve"> ierēdņi, kā arī nodokļu inspekcijas un izmeklēšanas dienesta ierēdņi, kas kompetenti ievedmuitu un akcīzes nodokļu jomā, atbilstīgi 10.punktā minētajiem divpusējiem līgumiem, ievērojot savas pilnvaras attiecībā uz narkotisko un psihotropo vielu nelikumīgu tirdzniecību, ieroču un sprāgstvielu tirdzniecību un toksisko un bīstamo atkritumu nelikumīgu pārvadāšanu.</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8.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 présent article ne porte pas atteinte, pour les Parties Contractantes concernées, ą l'article 27 du Traité Benelux d'extradition et d'entraide judiciaire en matičre pénale du 27 juin 1962 tel que modifié par le Protocole du 11 mai 1974.</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Šā panta piemērošana attiecībā uz Līgumslēdzējām Pusēm nav pretrunā 27.pantam 1962.gada 27.jūnija Beniluksa Līgumā par izraidīšanu un savstarpēju palīdzību krimināllietās, kas grozīts saskaņā ar 1974.gada 11.maija Protokolu.</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9.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Au moment de la signature de la présente Convention, chaque Partie Contractante fait une déclaration dans laquelle elle définit, sur la base des dispositions des paragraphes 2, 3 et 4, les modalités d'exercice de la poursuite sur son territoire pour chacune des Parties Contractantes avec laquelle elle a une frontičre commun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Parakstot šo Konvenciju, katra Līgumslēdzēja Puse nāk klajā ar deklarāciju, kurā tā, pamatojoties uz 2., 3. un 4.punktu, savā teritorijā nosaka procedūru, saskaņā ar kuru veic vajāšanu un kas jāievēro katrai Līgumslēdzējai Pusei, ar ko tai ir kopīgas robeža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Une Partie Contractante peut ą tout moment remplacer sa déclaration par une autre ą condition qu'elle ne restreigne pas la portée de la précédent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Līgumslēdzēja Puse jebkurā brīdī var aizstāt savu deklarāciju ar citu, ar noteikumu, ka tā nesašaurina iepriekšējās deklarācijas darbības jomu.</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Chaque déclaration est faite aprčs concertation avec chacune des Parties Contractantes concernées et dans un esprit d'équivalence des régimes applicables de part et d'autre des frontičres intérieur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 xml:space="preserve"> Visas deklarācijas izstrādā pēc saskaņošanas ar katru iesaistīto Līgumslēdzēju Pusi, lai panāktu vienādu režīmu abās iekšējo robežu pusē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10.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Parties Contractantes peuvent, sur le plan bilatéral étendre le champ d'application du paragraphe 1 et adopter des dispositions supplémentaires en exécution du présent articl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Līgumslēdzējas Puses var divpusēji paplašināt 1.punkta piemērošanas jomu un pieņemt papildu noteikumus saskaņā ar šo pantu.</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42</w:t>
      </w:r>
      <w:r>
        <w:rPr>
          <w:rStyle w:val="Tw4winMark"/>
          <w:rFonts w:cs="Times New Roman" w:ascii="Times New Roman" w:hAnsi="Times New Roman"/>
          <w:color w:val="000000"/>
          <w:u w:val="single"/>
          <w:lang w:val="lv-LV"/>
        </w:rPr>
        <w:t>&lt;}99{&gt;</w:t>
      </w:r>
      <w:r>
        <w:rPr>
          <w:rFonts w:cs="Times New Roman" w:ascii="Times New Roman" w:hAnsi="Times New Roman"/>
          <w:color w:val="000000"/>
          <w:spacing w:val="-2"/>
          <w:u w:val="single"/>
          <w:lang w:val="lv-LV"/>
        </w:rPr>
        <w:t>42.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Au cours des opérations visées aux articles 40 et 41, les agents en mission sur le territoire d'une autre Partie Contractante seront assimilés aux agents de celle-ci en ce qui concerne les infractions dont ils seraient  victimes ou qu'ils commettraient.</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40. un 41.pantā minēto operāciju laikā darbiniekus, kas veic uzdevumu citas Līgumslēdzējas Puses teritorijā, attiecībā uz nodarījumiem, kas izdarīti pret viņiem vai ko viņi izdara, uzskata par šīs valsts darbiniekiem.</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43</w:t>
      </w:r>
      <w:r>
        <w:rPr>
          <w:rStyle w:val="Tw4winMark"/>
          <w:rFonts w:cs="Times New Roman" w:ascii="Times New Roman" w:hAnsi="Times New Roman"/>
          <w:color w:val="000000"/>
          <w:u w:val="single"/>
          <w:lang w:val="lv-LV"/>
        </w:rPr>
        <w:t>&lt;}99{&gt;</w:t>
      </w:r>
      <w:r>
        <w:rPr>
          <w:rFonts w:cs="Times New Roman" w:ascii="Times New Roman" w:hAnsi="Times New Roman"/>
          <w:color w:val="000000"/>
          <w:spacing w:val="-2"/>
          <w:u w:val="single"/>
          <w:lang w:val="lv-LV"/>
        </w:rPr>
        <w:t>43.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1.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orsque, conformément aux articles 40 et 41 de la présente Convention, les agents d'une Partie Contractante se trouvent en mission sur le territoire d'une autre Partie Contractante, la premičre Partie Contractante est responsable des dommages qu'ils causent pendant le déroulement de la mission, conformément au droit de la Partie Contractante sur le territoire de laquelle ils opčrent.</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Ja saskaņā ar šīs Konvencijas 40.un 41.pantu kādas Līgumslēdzējas Puses darbinieki veic uzdevumu citas Līgumslēdzējas Puses teritorijā, pirmā Līgumslēdzēja Puse atbild par tās darbinieku darbības laikā nodarītajiem kaitējumiem saskaņā ar tās Līgumslēdzējas Puses likumiem, kuras teritorijā viņi darboja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2.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a Partie Contractante sur le territoire de laquelle les dommages visés au paragraphe 1 sont causés assume la réparation de ces dommages dans les conditions applicables aux dommages causés par ses propres agent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Līgumslēdzēja Puse, kuras teritorijā ir nodarīti 1.punktā minētie kaitējumi, uzņemas to atlīdzību atbilstīgi nosacījumiem, ko piemēro par tās darbinieku nodarītajiem kaitējumiem.</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3.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a Partie Contractante dont les agents ont causé des dommages ą quiconque sur le territoire d'une autre Partie Contractante rembourse intégralement ą cette derničre les sommes qu'elle a versées aux victimes ou ą leurs ayants-droit.</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Līgumslēdzēja Puse, kuras darbinieki kādam nodarījuši kaitējumu citas Līgumslēdzējas Puses teritorijā, pilnībā atmaksā tai summu, ko tā piešķīrusi cietušajiem vai viņu tiesību pārņēmējiem.</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4.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Sans préjudice de l'exercice de ses droits ą l'égard des tiers et ą l'excepti</w:t>
        <w:softHyphen/>
        <w:t>on de la disposition du paragraphe 3, chacune des Parties Contractantes renoncera, dans le cas prévu au paragraphe 1, ą demander le remboursement du montant des dommages qu'elle a subis ą une autre Partie Contractant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Neskarot Līgumslēdzējas Puses tiesību īstenošanu attiecībā pret trešām personām un neskarot 3.punktu, katra Līgumslēdzēja Puse 1.punktā paredzētajā gadījumā atsakās prasīt tai nodarīto kaitējumu atlīdzību no citas Līgumslēdzējas Puses.</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44</w:t>
      </w:r>
      <w:r>
        <w:rPr>
          <w:rStyle w:val="Tw4winMark"/>
          <w:rFonts w:cs="Times New Roman" w:ascii="Times New Roman" w:hAnsi="Times New Roman"/>
          <w:color w:val="000000"/>
          <w:u w:val="single"/>
          <w:lang w:val="lv-LV"/>
        </w:rPr>
        <w:t>&lt;}99{&gt;</w:t>
      </w:r>
      <w:r>
        <w:rPr>
          <w:rFonts w:cs="Times New Roman" w:ascii="Times New Roman" w:hAnsi="Times New Roman"/>
          <w:color w:val="000000"/>
          <w:spacing w:val="-2"/>
          <w:u w:val="single"/>
          <w:lang w:val="lv-LV"/>
        </w:rPr>
        <w:t>44.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1.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Conformément aux conventions internati</w:t>
        <w:softHyphen/>
        <w:t>ona</w:t>
        <w:softHyphen/>
        <w:t>les pertinentes et en tenant compte des circonstances locales et des possibi</w:t>
        <w:softHyphen/>
        <w:t>lités techniques, les Parties Contractantes créent, notamment dans les régions frontaličres, des lignes téléphoni</w:t>
        <w:softHyphen/>
        <w:t>ques, radio, télex et autres liaisons directes aux fins de faciliter la coopéra</w:t>
        <w:softHyphen/>
        <w:t>tion policičre et douaničre, notamment pour la transmission d'informations en temps utile dans le cadre de l'observation et de la poursuite transfrontaličr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Saskaņā ar starptautiskām konvencijām šajā jomā un ņemot vērā vietējos apstākļus un tehniskās iespējas, Līgumslēdzējas Puses, īpaši pierobežu reģionos, izveido telefona, radio, telefaksa līnijas un citus tiešus sakarus, lai atvieglotu policijas un muitas dienestu sadarbību, īpaši attiecībā uz ātru informācijas pārraidi gadījumā, ja veic novērošanu vai vajāšanu citas valsts teritorijā.</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2.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En plus de ces mesures ą prendre ą court terme, elles examineront notamment les possibilités ci-aprčs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Papildus šiem īstermiņa pasākumiem tās apsvērs šādas iespēja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a.</w:t>
        <w:tab/>
        <w:t>l'échange de matériels ou l'affectation de fonctionnaires de liaison munis du matériel radio approprié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a) veikt aprīkojuma apmaiņu vai nosūtīt sakaru virsniekus, kas apgādāti ar piemērotu radio aprīkojumu;</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b.</w:t>
        <w:tab/>
        <w:t>l'élargissement des bandes de fréquences utilisées dans les zones frontaličres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b) paplašināt frekvenču joslas, ko izmanto pierobežu zonā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c.</w:t>
        <w:tab/>
        <w:t>la mise en place d'une liaison commune aux services de police et des douanes opérant dans ces mźmes zones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c) izveidot kopīgus sakaru mezglus policijas un muitas dienestiem, kas darbojas šajās zonā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d.</w:t>
        <w:tab/>
        <w:t>la coordination de leurs programmes d'achat d'équipements de communication, en vue d'aboutir ą la mise en place de systčmes de communication normalisés et compatibl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d) koordinēt sakaru  iekārtu iegādes programmas, lai panāktu, ka tiek ieviestas standartizētas un saderīgas sakaru sistēmas.</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45</w:t>
      </w:r>
      <w:r>
        <w:rPr>
          <w:rStyle w:val="Tw4winMark"/>
          <w:rFonts w:cs="Times New Roman" w:ascii="Times New Roman" w:hAnsi="Times New Roman"/>
          <w:color w:val="000000"/>
          <w:u w:val="single"/>
          <w:lang w:val="lv-LV"/>
        </w:rPr>
        <w:t>&lt;}99{&gt;</w:t>
      </w:r>
      <w:r>
        <w:rPr>
          <w:rFonts w:cs="Times New Roman" w:ascii="Times New Roman" w:hAnsi="Times New Roman"/>
          <w:color w:val="000000"/>
          <w:spacing w:val="-2"/>
          <w:u w:val="single"/>
          <w:lang w:val="lv-LV"/>
        </w:rPr>
        <w:t>45.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1.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Parties Contractantes s'engagent ą prendre les mesures nécessai</w:t>
        <w:softHyphen/>
        <w:t>res pour garantir que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Līgumslēdzējas Puses apņemas veikt vajadzīgos pasākumus, lai garantētu to, ka:</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a.</w:t>
        <w:tab/>
        <w:t>le chef d'un établissement d'hébergement ou son préposé veillent ą ce que les étrangers hébergés, y inclus les ressortissants des autres Parties Contractantes ainsi que d'autres États membres des Communautés européennes, ą l'exclusion des conjoints ou mineurs les accompagnant ou des membres des groupes de voyage, remplissent et signent person</w:t>
        <w:softHyphen/>
        <w:t>nellement les fiches de déclara</w:t>
        <w:softHyphen/>
        <w:t>tion et ą ce qu'ils justifient de leur identité par la production d'un document d'identité valable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a) to uzņēmumu vadītāji vai darbinieki, kas sniedz pajumti, nodrošina, lai izmitinātie ārvalstnieki, ieskaitot citu Līgumslēdzēju Pušu un citu Eiropas Kopienu dalībvalstu pilsoņus, izpilda un personīgi paraksta deklarācijas veidlapas un apliecina savu personu, uzrādot derīgu personas dokumentu;</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b.</w:t>
        <w:tab/>
        <w:t>les fiches de déclaration ainsi remplies seront conservées pour les autorités compétentes ou seront transmises ą celles-ci, pour autant que ces autorités le jugent nécessaire pour la prévention de menaces, pour des poursuites pénales ou pour éclaircir le sort de personnes disparues ou victimes d'accidents, sauf si le droit national en dispose autrement.</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b) šādi aizpildītas deklarāciju veidlapas saglabā kompetentu iestāžu vajadzībām vai tām nodod, ja šīs iestādes to uzskata par vajadzīgu, lai novērstu apdraudējumus, veiktu tiesvedību krimināllietās vai noskaidrotu pazudušo vai nelaimes gadījumos cietušo personu likteni, ja vien attiecīgās valsts tiesību aktos nav noteikts kas cit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2.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a disposition du paragraphe 1 s'applique par analogie aux personnes qui logent en des lieux quelconques faisant l'objet d'une exploitation par des loueurs professionnels notamment dans des tentes, des caravanes et des bateaux.</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Šā panta 1.punktu attiecīgi piemēro personām, kas izīrētās vietās apmetas teltīs, autofurgonos vai kuģos.</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46</w:t>
      </w:r>
      <w:r>
        <w:rPr>
          <w:rStyle w:val="Tw4winMark"/>
          <w:rFonts w:cs="Times New Roman" w:ascii="Times New Roman" w:hAnsi="Times New Roman"/>
          <w:color w:val="000000"/>
          <w:u w:val="single"/>
          <w:lang w:val="lv-LV"/>
        </w:rPr>
        <w:t>&lt;}99{&gt;</w:t>
      </w:r>
      <w:r>
        <w:rPr>
          <w:rFonts w:cs="Times New Roman" w:ascii="Times New Roman" w:hAnsi="Times New Roman"/>
          <w:color w:val="000000"/>
          <w:spacing w:val="-2"/>
          <w:u w:val="single"/>
          <w:lang w:val="lv-LV"/>
        </w:rPr>
        <w:t>46.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pPr>
      <w:r>
        <w:rPr>
          <w:rFonts w:cs="Times New Roman" w:ascii="Times New Roman" w:hAnsi="Times New Roman"/>
          <w:color w:val="000000"/>
          <w:spacing w:val="-2"/>
          <w:lang w:val="lv-LV"/>
        </w:rPr>
        <w:t xml:space="preserve">1.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Dans des cas particuliers, chaque Partie Contractante peut, dans le respect de sa législation nationale et sans y źtre invitée, communiquer ą la Partie Contractante concernée des informations qui peuvent źtre importantes pour celle</w:t>
        <w:noBreakHyphen/>
        <w:t>ci aux fins de l'assistance pour la répression d'infractions futures, de la prévention d'infractions ou de la prévention de menaces pour l'ordre et la sécurité public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 xml:space="preserve"> Dažos gadījumos jebkura Līgumslēdzēja Puse, ievērojot savas valsts likumus un bez lūguma to darīt, var citai Līgumslēdzējai Pusei sniegt informāciju, kas tai var būt svarīga, lai palīdzētu novērst turpmākus noziegumus un draudus sabiedriskai drošībai un kārtībai.</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2.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informations sont échangées, sans préjudice du régime de la coopération dans les régions frontaličres visé ą l'article 39 paragraphe 4, par l'intermédiaire d'une instance centrale ą désigner.</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Neskarot 39.panta 4.punktā paredzēto sadarbības režīmu pierobežas reģionos, informācijas apmaiņa notiek ar centrālas iestādes starpniecību, kas attiecīgi jāizraugās.</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Dans des cas particuličrement urgents, l'échange d'informations au sens du présent article peut s'effectuer directement entre les autorités de police concernées, sauf dispositions nationales contrair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Īpaši steidzamos gadījumos informācijas apmaiņa šā panta nozīmē var notikt tieši starp attiecīgām policijas iestādēm, ja vien attiecīgo valstu tiesību aktos nav noteikts citādi.</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instance centrale en est avisée dans les meilleurs délai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To pēc iespējas ātrāk dara zināmu centrālajai iestādei.</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47</w:t>
      </w:r>
      <w:r>
        <w:rPr>
          <w:rStyle w:val="Tw4winMark"/>
          <w:rFonts w:cs="Times New Roman" w:ascii="Times New Roman" w:hAnsi="Times New Roman"/>
          <w:color w:val="000000"/>
          <w:u w:val="single"/>
          <w:lang w:val="lv-LV"/>
        </w:rPr>
        <w:t>&lt;}99{&gt;</w:t>
      </w:r>
      <w:r>
        <w:rPr>
          <w:rFonts w:cs="Times New Roman" w:ascii="Times New Roman" w:hAnsi="Times New Roman"/>
          <w:color w:val="000000"/>
          <w:spacing w:val="-2"/>
          <w:u w:val="single"/>
          <w:lang w:val="lv-LV"/>
        </w:rPr>
        <w:t>47.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1.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Parties Contractantes peuvent conclure des accords bi</w:t>
        <w:softHyphen/>
        <w:t>latéraux permettant le détachement, pour une durée déterminée ou indéter</w:t>
        <w:softHyphen/>
        <w:t>minée, de fonctionnaires de liaison d'une Partie Contractante auprčs de services de police de l'autre Partie Contractant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Līgumslēdzējas Puses var noslēgt divpusējus līgumus, kas ļauj uz noteiktu vai nenoteiktu laiku vienas Līgumslēdzējas Puses sakaru virsniekus nosūtīt darbā uz otras Līgumslēdzējas Puses policijas dienestu.</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2.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 détachement de fonctionnaires de liaison pour une durée déterminée ou indéterminée a pour but de promouvoir et d'accélérer la coopération entre les Parties Contractantes, notamment en accordant l'assistan</w:t>
        <w:softHyphen/>
        <w:t>c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Sakaru virsniekus uz noteiktu vai nenoteiktu laiku nosūta, lai veicinātu un paātrinātu sadarbību starp Līgumslēdzējām Pusēm, konkrēti, sniedzot palīdzību:</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a.</w:t>
        <w:tab/>
        <w:t>sous la forme d'échange d'informations aux fins de la lutte tant préventive que répressive contre la criminalité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a) informācijas apmaiņas formā, lai gan ar preventīvām, gan represīvām metodēm apkarotu noziedzību,</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b.</w:t>
        <w:tab/>
        <w:t>dans l'exécution de demandes d'entraide policičre et judiciaire en matičre pénale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b) izpildot policiju un tiesu varas iestāžu lūgumus saistībā ar savstarpējo palīdzību krimināllietā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c.</w:t>
        <w:tab/>
        <w:t>pour les besoins de l'exercice des missions des autorités chargées de la surveillance des frontičres extérieur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c) iestādēm un amatpersonām, kas uzrauga ārējās robežas – to pienākumu veikšanā.</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3.</w:t>
        <w:tab/>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fonctionnaires de liaison ont une mission d'avis et d'assistanc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Sakaru virsnieku uzdevums ir sniegt padomus un palīdzību.</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Ils ne sont pas compétents pour l'exécution autonome de mesures de polic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Viņu kompetencē nav patstāvīgi veikt policijas darbu.</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Ils fournissent des informations et exécutent leurs missions dans le cadre des instructions qui leur sont données par la Partie Contractante d'origine et par la Partie Contractante auprčs de laquelle ils sont détaché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Viņi piegādā informāciju un izpilda uzdevumus, ievērojot instrukcijas, ko viņiem dod Līgumslēdzēja Puse, no kuras tie nāk, un Līgumslēdzēja Puse, uz kuru tie ir nosūtīti.</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Ils font réguličre</w:t>
        <w:softHyphen/>
        <w:t>ment rapport au chef du service de police auprčs duquel ils sont détaché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Viņi regulāri sniedz ziņojumu tā policijas dienesta priekšniekam, uz kuru viņi ir nosūtīti.</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4.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Parties Contractantes peuvent convenir dans un cadre bilatéral ou multilatéral que les fonctionnaires de liaison d'une Partie Contractante détachés auprčs d'États tiers représentent également les intérźts d'une ou de plusieurs autres Parties Contractant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Līgumslēdzējas Puses var divpusēji vai daudzpusēji vienoties, ka vienas Līgumslēdzējas Puses sakaru virsnieki, kas nosūtīti uz trešām valstīm, pārstāv arī vienas vai vairāku citu Līgumslēdzēju Pušu intereses.</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En vertu de tels accords, les fonctionnaires de liaison détachés auprčs d'États tiers fournissent des informations ą d'autres Parties Contractantes, sur demande ou de leur propre initia</w:t>
        <w:softHyphen/>
        <w:t>ti</w:t>
        <w:softHyphen/>
        <w:t>ve, et accomplissent, dans les limites de leurs compétences, des missions pour le compte de ces Parti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Saskaņā ar šādu vienošanos sakaru virsnieki, kas nosūtīti uz trešām valstīm, pēc pieprasījuma vai pēc pašu iniciatīvas piegādā informāciju citām Līgumslēdzējām Pusēm, un saskaņā ar savu kompetenci veic uzdevumus šo Pušu labā.</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Parties Contractantes s'informent mutuellement de leurs intentions relatives au détachement de fonctionnaires de liaison dans des États tier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Līgumslēdzējas Puses informē cita citu par nodomiem nosūtīt sakaru virsniekus uz trešām valstīm.</w:t>
      </w:r>
      <w:r>
        <w:rPr>
          <w:rStyle w:val="Tw4winMark"/>
          <w:rFonts w:cs="Times New Roman" w:ascii="Times New Roman" w:hAnsi="Times New Roman"/>
          <w:color w:val="000000"/>
          <w:lang w:val="lv-LV"/>
        </w:rPr>
        <w:t>&lt;0}</w:t>
      </w:r>
      <w:r>
        <w:br w:type="page"/>
      </w:r>
    </w:p>
    <w:p>
      <w:pPr>
        <w:pStyle w:val="Normal"/>
        <w:tabs>
          <w:tab w:val="clear" w:pos="720"/>
          <w:tab w:val="center" w:pos="4513" w:leader="none"/>
        </w:tabs>
        <w:suppressAutoHyphens w:val="true"/>
        <w:spacing w:before="0" w:after="80"/>
        <w:jc w:val="center"/>
        <w:rPr>
          <w:rFonts w:ascii="Times New Roman" w:hAnsi="Times New Roman" w:cs="Times New Roman"/>
          <w:b/>
          <w:b/>
          <w:color w:val="00FF00"/>
          <w:spacing w:val="-2"/>
          <w:lang w:val="lv-LV"/>
        </w:rPr>
      </w:pPr>
      <w:r>
        <w:rPr>
          <w:rStyle w:val="Tw4winMark"/>
          <w:rFonts w:cs="Times New Roman" w:ascii="Times New Roman" w:hAnsi="Times New Roman"/>
          <w:color w:val="00FF00"/>
          <w:lang w:val="lv-LV"/>
        </w:rPr>
        <w:t>{0&gt;</w:t>
      </w:r>
      <w:r>
        <w:rPr>
          <w:rFonts w:cs="Times New Roman" w:ascii="Times New Roman" w:hAnsi="Times New Roman"/>
          <w:b/>
          <w:vanish/>
          <w:color w:val="00FF00"/>
          <w:spacing w:val="-2"/>
          <w:lang w:val="lv-LV"/>
        </w:rPr>
        <w:t>CHAPITRE 2</w:t>
      </w:r>
      <w:r>
        <w:rPr>
          <w:rStyle w:val="Tw4winMark"/>
          <w:rFonts w:cs="Times New Roman" w:ascii="Times New Roman" w:hAnsi="Times New Roman"/>
          <w:color w:val="00FF00"/>
          <w:lang w:val="lv-LV"/>
        </w:rPr>
        <w:t>&lt;}99{&gt;</w:t>
      </w:r>
      <w:r>
        <w:rPr>
          <w:rFonts w:cs="Times New Roman" w:ascii="Times New Roman" w:hAnsi="Times New Roman"/>
          <w:b/>
          <w:color w:val="00FF00"/>
          <w:spacing w:val="-2"/>
          <w:lang w:val="lv-LV"/>
        </w:rPr>
        <w:t>2.NODAĻA</w:t>
      </w:r>
      <w:r>
        <w:rPr>
          <w:rStyle w:val="Tw4winMark"/>
          <w:rFonts w:cs="Times New Roman" w:ascii="Times New Roman" w:hAnsi="Times New Roman"/>
          <w:color w:val="00FF00"/>
          <w:lang w:val="lv-LV"/>
        </w:rPr>
        <w:t>&lt;0}</w:t>
      </w:r>
    </w:p>
    <w:p>
      <w:pPr>
        <w:pStyle w:val="Normal"/>
        <w:tabs>
          <w:tab w:val="clear" w:pos="720"/>
          <w:tab w:val="center" w:pos="4513" w:leader="none"/>
        </w:tabs>
        <w:suppressAutoHyphens w:val="true"/>
        <w:spacing w:before="0" w:after="80"/>
        <w:jc w:val="center"/>
        <w:rPr>
          <w:rFonts w:ascii="Times New Roman" w:hAnsi="Times New Roman" w:cs="Times New Roman"/>
          <w:color w:val="00FF00"/>
          <w:spacing w:val="-2"/>
          <w:lang w:val="lv-LV"/>
        </w:rPr>
      </w:pPr>
      <w:r>
        <w:rPr>
          <w:rStyle w:val="Tw4winMark"/>
          <w:rFonts w:cs="Times New Roman" w:ascii="Times New Roman" w:hAnsi="Times New Roman"/>
          <w:color w:val="00FF00"/>
          <w:lang w:val="lv-LV"/>
        </w:rPr>
        <w:t>{0&gt;</w:t>
      </w:r>
      <w:r>
        <w:rPr>
          <w:rFonts w:cs="Times New Roman" w:ascii="Times New Roman" w:hAnsi="Times New Roman"/>
          <w:b/>
          <w:vanish/>
          <w:color w:val="00FF00"/>
          <w:spacing w:val="-2"/>
          <w:lang w:val="lv-LV"/>
        </w:rPr>
        <w:t>Entraide judiciaire en matičre pénale</w:t>
      </w:r>
      <w:r>
        <w:rPr>
          <w:rStyle w:val="Tw4winMark"/>
          <w:rFonts w:cs="Times New Roman" w:ascii="Times New Roman" w:hAnsi="Times New Roman"/>
          <w:color w:val="00FF00"/>
          <w:lang w:val="lv-LV"/>
        </w:rPr>
        <w:t>&lt;}99{&gt;</w:t>
      </w:r>
      <w:r>
        <w:rPr>
          <w:rFonts w:cs="Times New Roman" w:ascii="Times New Roman" w:hAnsi="Times New Roman"/>
          <w:b/>
          <w:color w:val="00FF00"/>
          <w:spacing w:val="-2"/>
          <w:lang w:val="lv-LV"/>
        </w:rPr>
        <w:t>Savstarpēja palīdzība krimināllietās</w:t>
      </w:r>
      <w:r>
        <w:rPr>
          <w:rStyle w:val="Tw4winMark"/>
          <w:rFonts w:cs="Times New Roman" w:ascii="Times New Roman" w:hAnsi="Times New Roman"/>
          <w:color w:val="00FF00"/>
          <w:lang w:val="lv-LV"/>
        </w:rPr>
        <w:t>&lt;0}</w:t>
      </w:r>
    </w:p>
    <w:p>
      <w:pPr>
        <w:pStyle w:val="Normal"/>
        <w:tabs>
          <w:tab w:val="clear" w:pos="720"/>
          <w:tab w:val="center" w:pos="4513" w:leader="none"/>
        </w:tabs>
        <w:suppressAutoHyphens w:val="true"/>
        <w:spacing w:before="0" w:after="80"/>
        <w:jc w:val="center"/>
        <w:rPr>
          <w:rStyle w:val="Tw4winMark"/>
          <w:rFonts w:ascii="Times New Roman" w:hAnsi="Times New Roman" w:cs="Times New Roman"/>
          <w:vanish w:val="false"/>
          <w:color w:val="000000"/>
          <w:lang w:val="lv-LV"/>
        </w:rPr>
      </w:pPr>
      <w:r>
        <w:rPr>
          <w:rFonts w:cs="Times New Roman" w:ascii="Times New Roman" w:hAnsi="Times New Roman"/>
          <w:color w:val="00FF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48</w:t>
      </w:r>
      <w:r>
        <w:rPr>
          <w:rStyle w:val="Tw4winMark"/>
          <w:rFonts w:cs="Times New Roman" w:ascii="Times New Roman" w:hAnsi="Times New Roman"/>
          <w:color w:val="000000"/>
          <w:u w:val="single"/>
          <w:lang w:val="lv-LV"/>
        </w:rPr>
        <w:t>&lt;}99{&gt;</w:t>
      </w:r>
      <w:r>
        <w:rPr>
          <w:rFonts w:cs="Times New Roman" w:ascii="Times New Roman" w:hAnsi="Times New Roman"/>
          <w:color w:val="000000"/>
          <w:spacing w:val="-2"/>
          <w:u w:val="single"/>
          <w:lang w:val="lv-LV"/>
        </w:rPr>
        <w:t>48.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1.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dispositions du présent Chapitre visent ą compléter la Convention européenne d'entraide judiciaire en matičre pénale du 20 avril 1959 ainsi que, dans les relations entre les Parties Contractantes membres de l'Union économique Benelux, le Chapitre II du Traité Benelux d'extradition et d'entraide judiciaire en matičre pénale du 27 juin 1962 tel qu'il est modifié par le Protocole du 11 mai 1974 et ą faciliter l'application desdits accord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Šīs nodaļas noteikumi paredz papildināt 1959.gada 20.aprīļa Eiropas Konvenciju par savstarpēju palīdzību krimināllietās, kā arī – attiecībās starp Līgumslēdzējām Pusēm, kas ir Beniluksa Ekonomikas savienības locekles – 2.nodaļu 1962.gada 27.jūnija Beniluksa Līgumā par izdošanu un savstarpēju palīdzību krimināllietās, kas grozīts saskaņā ar 1974.gada 11.maija Protokolu, un vienkāršot šo tiesību aktu piemērošanu.</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2.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 paragraphe 1 n'affecte pas l'application des dispositions plus larges des accords bilatéraux en vigueur entre les Parties Contractant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Šā panta 1.punkts neliedz piemērot noteikumus ar plašāku darbības jomu, kas ietverti spēkā esošajos divpusējos līgumos starp Līgumslēdzējām Pusēm.</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49</w:t>
      </w:r>
      <w:r>
        <w:rPr>
          <w:rStyle w:val="Tw4winMark"/>
          <w:rFonts w:cs="Times New Roman" w:ascii="Times New Roman" w:hAnsi="Times New Roman"/>
          <w:color w:val="000000"/>
          <w:u w:val="single"/>
          <w:lang w:val="lv-LV"/>
        </w:rPr>
        <w:t>&lt;}99{&gt;</w:t>
      </w:r>
      <w:r>
        <w:rPr>
          <w:rFonts w:cs="Times New Roman" w:ascii="Times New Roman" w:hAnsi="Times New Roman"/>
          <w:color w:val="000000"/>
          <w:spacing w:val="-2"/>
          <w:u w:val="single"/>
          <w:lang w:val="lv-LV"/>
        </w:rPr>
        <w:t>49.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ntraide judiciaire est également accordé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Savstarpēju palīdzību sniedz arī :</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a.</w:t>
        <w:tab/>
        <w:t>dans des procédures pour des faits qui sont punissables selon le droit national d'une des deux Parties Contractantes ou des deux Parties Contractantes au titre d'infractions aux rčglements poursuivies par des autorités administrati</w:t>
        <w:softHyphen/>
        <w:t>ves dont la décision peut donner lieu ą un recours devant une juridiction compétente notamment en matičre pénale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a) lietās, ko ierosinājusi pārvaldes iestāde par pārkāpumu, kas sodāms vienā vai abās Līgumslēdzējās pusēs kā likumpārkāpums, kuras lēmuma sakarā var griezties tiesā, kas kompetenta krimināllietā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b.</w:t>
        <w:tab/>
        <w:t>dans des procédures d'indemnisation pour des mesures de poursuites ou des condamnations injustifiées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b) lietās, kas saistītas ar zaudējumu atlīdzību sakarā ar nepamatotiem vajāšanas vai notiesāšanas pasākumiem;</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c.</w:t>
        <w:tab/>
        <w:t>dans les procédures de grāce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c) apžēlošanā;</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d.</w:t>
        <w:tab/>
        <w:t>dans les actions civiles jointes aux actions pénales, tant que la juridiction répressive n'a pas encore définitivement statué sur l'action pénale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d) civillietās, kas saistītas ar krimināllietām, kamēr par krimināllietu atbildīgā tiesa vēl nav pieņēmusi galīgu lēmumu;</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e.</w:t>
        <w:tab/>
        <w:t>pour la notification de communications judiciaires relatives ą l'exé</w:t>
        <w:softHyphen/>
        <w:t>cuti</w:t>
        <w:softHyphen/>
        <w:t>on d'une peine ou mesure de sūreté, de la perception d'une amende ou du paiement de frais de procédure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e) lai paziņotu tiesu lēmumus par kāda soda vai drošības līdzekļa piemērošanu, sodanaudas vai tiesvedības izdevumu samaksu;</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f.</w:t>
        <w:tab/>
        <w:t>pour des mesures relatives ą la suspension du prononcé ou au sursis ą l'exécution d'une peine ou mesure de sūreté, ą la mise en liberté conditionnelle, ą l'ajournement de l'exécution ou ą l'interruption de l'exécution d'une peine ou mesure de sūreté.</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f) attiecībā uz pasākumiem, kas saistīti ar spriedumu atlikšanu vai kāda soda vai drošības līdzekļa piemērošanas atcelšanu, nosacītu atbrīvošanu, izpildes atlikšanu vai soda vai drošības līdzekļa piemērošanas pārtraukšanu.</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50</w:t>
      </w:r>
      <w:r>
        <w:rPr>
          <w:rStyle w:val="Tw4winMark"/>
          <w:rFonts w:cs="Times New Roman" w:ascii="Times New Roman" w:hAnsi="Times New Roman"/>
          <w:color w:val="000000"/>
          <w:u w:val="single"/>
          <w:lang w:val="lv-LV"/>
        </w:rPr>
        <w:t>&lt;}99{&gt;</w:t>
      </w:r>
      <w:r>
        <w:rPr>
          <w:rFonts w:cs="Times New Roman" w:ascii="Times New Roman" w:hAnsi="Times New Roman"/>
          <w:color w:val="000000"/>
          <w:spacing w:val="-2"/>
          <w:u w:val="single"/>
          <w:lang w:val="lv-LV"/>
        </w:rPr>
        <w:t>50.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1.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Parties Contractantes s'engagent ą s'accorder, conformément ą la Convention et au traité visés ą l'article 48, l'entraide judiciaire pour les infractions aux dispositions légales et réglementaires en matičre d'accises, de taxe ą la valeur ajoutée et de douan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Līgumslēdzējas Puses saskaņā ar 48.pantā minēto konvenciju un līgumu apņemas sniegt savstarpēju palīdzību gadījumos, kad tiek pārkāptas likuma normas attiecībā uz akcīzes nodokļiem, pievienotās vērtības nodokļiem un muitas nodevām.</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Par dispositions en matičre de douanes on entend les rčgles énoncées ą l'article 2 de la Convention du 7 septembre 1967 entre la Belgique, la République fédérale d'Allemagne, la France, l'Italie, le Luxembourg et les Pays-Bas concernant l'assistance mutuelle entre administrations douaničres, ainsi qu'ą l'article 2 du rčglement du Conseil 1468/81/CEE du 19 mai 1981.</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Noteikumi muitas jomā nozīmē normas, kas iekļautas 2.pantā 1967.gada 7.septembra Beļģijas, Vācijas, Francijas, Itālijas, Luksemburgas un Nīderlandes Konvencijā par muitas pārvalžu savstarpēju palīdzību un 1981.gada 19.maija Padomes nolikuma 1468/81/CEE 2.pantā.</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2.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demandes basées sur la fraude aux droits d'accises ne peuvent pas źtre refusées au motif que le pays requis ne prélčve pas d'accises sur les marchandises visées dans la demand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Lūgumus, kas saistīti ar izvairīšanos no akcīzes nodokļu maksāšanas, nedrīkst noraidīt, pamatojot ar to, ka attiecīgā valsts neiekasē akcīzes nodokļus par lūgumā norādītajām precēm.</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3. Informāciju un lietiskos pierādījumus, kas iegūti no Līgumslēdzējas Puses, kurai iesniegts lūgums, bez tās piekrišanas lūguma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a Partie Contractante requérante ne transmettra et n'utilisera les informations ou pičces ą conviction obtenues de la Partie Contractante requise pour les instructions, poursuites ou procédures autres que celles mentionnées dans la demande, sans l'assentiment préalable de la Partie Contractante requis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iesniedzēja Līgumslēdzēja Puse neizplata un neizmanto izmeklēšanā, tiesvedībā vai citām darbībām, kas nav norādītas lūgumā.</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4.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ntraide judiciaire prévue au présent article peut źtre refusée lorsque le montant présumé des droits trop peu perēus ou éludés représente une valeur qui  n'excčde pas 25.000 ECU, ou que la valeur présumée des marchandises exportées ou importées sans autorisation représente une valeur qui n'excčde pas 100.000 ECU, ą moins que l'affaire, en raison de ses circonstances ou de la personne du prévenu, ne soit considérée comme trčs grave par le Partie Contractante requérant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Šajā pantā paredzēto savstarpējo palīdzību var atteikt, ja nepiedzīto vai nesamaksāto nodokļu summa nepārsniedz 25 tūkstošus ekiju vai bez atļaujas eksportēto vai importēto preču paredzētā vērtība nepārsniedz 100 tūkstošus ekiju, ja vien apstākļu vai aizdomās turētās personas dēļ Līgumslēdzēja Puse, kas lūgumu izteikusi, attiecīgo lietu neuzskata par īpaši svarīgu.</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5.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dispositions du présent article s'appliquent également quand l'entraide judiciaire demandée a trait aux faits passibles uniquement d'une amende pour infraction aux rčglements poursuivie par des autorités administratives et lorsque la demande d'entraide judiciaire émane d'une autorité judiciair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Šā panta noteikumus piemēro arī tad, ja lūgtā savstarpējā palīdzība ir saistīta ar pārkāpumiem, kas sodāmi vienīgi ar sodanaudu, tādi kā likumpārkāpumi lietās, ko ierosinājusi pārvaldes iestāde, un ja savstarpējas palīdzības lūgumu izteikusi tiesu varas iestāde.</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51</w:t>
      </w:r>
      <w:r>
        <w:rPr>
          <w:rStyle w:val="Tw4winMark"/>
          <w:rFonts w:cs="Times New Roman" w:ascii="Times New Roman" w:hAnsi="Times New Roman"/>
          <w:color w:val="000000"/>
          <w:u w:val="single"/>
          <w:lang w:val="lv-LV"/>
        </w:rPr>
        <w:t>&lt;}99{&gt;</w:t>
      </w:r>
      <w:r>
        <w:rPr>
          <w:rFonts w:cs="Times New Roman" w:ascii="Times New Roman" w:hAnsi="Times New Roman"/>
          <w:color w:val="000000"/>
          <w:spacing w:val="-2"/>
          <w:u w:val="single"/>
          <w:lang w:val="lv-LV"/>
        </w:rPr>
        <w:t>51.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Parties Contractantes ne subordonnent pas la recevabilité de commissions rogatoires aux fins de perquisition et de saisie ą des conditions autres que celles ci-aprčs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Līgumslēdzējas Puses par derīgiem drīkst uzskatīt tikai tādus tiesiskās palīdzības lūgumus par kratīšanas izdarīšanu vai aresta uzlikšanu, kas atbilst šādiem nosacījumiem:</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a)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 fait qui a donné lieu ą la commission rogatoire est punissable selon le droit des deux Parties Contractantes d'une peine privative de liberté ou d'une mesure de sūreté restreignant la liberté d'un maximum d'au moins 6 mois, ou punissable selon le droit d'une des deux Parties Contractantes d'une sanction équivalente et selon le droit de l'autre Partie Contractante au titre d'infraction aux rčglements poursuivie par des autorités administratives dont la décision peut donner lieu ą un recours devant une juridiction compétente notamment en matičre pénale.</w:t>
      </w:r>
      <w:r>
        <w:rPr>
          <w:rStyle w:val="Tw4winMark"/>
          <w:rFonts w:cs="Times New Roman" w:ascii="Times New Roman" w:hAnsi="Times New Roman"/>
          <w:color w:val="000000"/>
          <w:lang w:val="lv-LV"/>
        </w:rPr>
        <w:t>&lt;}98{&gt;</w:t>
      </w:r>
      <w:r>
        <w:rPr>
          <w:rFonts w:cs="Times New Roman" w:ascii="Times New Roman" w:hAnsi="Times New Roman"/>
          <w:color w:val="000000"/>
          <w:spacing w:val="-2"/>
          <w:lang w:val="lv-LV"/>
        </w:rPr>
        <w:t>nodarījums, kura sakarā tiesiskas palīdzības lūgums radies, ir sodāms saskaņā ar abu Līgumslēdzēju Pušu likumiem ar brīvības atņemšanu vai drošības līdzekļa piemērošanu uz laiku, kas nav mazāks par sešiem mēnešiem, vai ir sodāms saskaņā ar vienas Līgumslēdzējas Puses likumiem ar līdzīgu sankciju un otras Līgumslēdzējas Puses likumiem – kā normu pārkāpums, ko izskata pārvaldes iestāde, kuras lēmuma sakarā var griezties tiesā, kas kompetenta krimināllietā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b)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xécution de la commission rogatoire est compatible avec le droit de la Partie Contractante requis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tiesiskās palīdzības lūguma izpilde ir saderīga ar saņēmējas Līgumslēdzējas Puses tiesībām.</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52</w:t>
      </w:r>
      <w:r>
        <w:rPr>
          <w:rStyle w:val="Tw4winMark"/>
          <w:rFonts w:cs="Times New Roman" w:ascii="Times New Roman" w:hAnsi="Times New Roman"/>
          <w:color w:val="000000"/>
          <w:u w:val="single"/>
          <w:lang w:val="lv-LV"/>
        </w:rPr>
        <w:t>&lt;}98{&gt;</w:t>
      </w:r>
      <w:r>
        <w:rPr>
          <w:rFonts w:cs="Times New Roman" w:ascii="Times New Roman" w:hAnsi="Times New Roman"/>
          <w:color w:val="000000"/>
          <w:spacing w:val="-2"/>
          <w:u w:val="single"/>
          <w:lang w:val="lv-LV"/>
        </w:rPr>
        <w:t>52.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1.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Chacune des Parties Contractantes peut adresser les pičces de procédu</w:t>
        <w:softHyphen/>
        <w:t>re directement par la voie postale aux personnes qui se trouvent sur le territoire d'une autre Partie Contractant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Katra Līgumslēdzēja Puse personām, kas atrodas kādas citas Līgumslēdzējas Puses teritorijā, tiesvedības dokumentus var nosūtīt tieši pa pastu.</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Parties Contractantes communiquent au Comité Exécutif une liste des pičces pouvant źtre transmises par cette voi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Līgumslēdzējām Pusēm ir jāiesniedz Izpildu komitejā to dokumentu saraksts, kurus drīkst šādi nosūtīt.</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2.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orsqu'il y a des raisons de penser que le destinataire ne comprend pas la langue dans laquelle la pičce est rédigée, cette pičce - ou au moins les passages importants de celle-ci - doit źtre traduite dans la ou une des langues de la Partie Contractante sur le territoire de laquelle le destinataire se trouv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Ja ir iemesls uzskatīt, ka adresāts neprot valodu, kurā dokuments uzrakstīts, šis dokuments vai vismaz tā svarīgākās daļas jāpārtulko tās Līgumslēdzējas Puses valodā (vai vienā no valodām), kurā adresāts atrodas.</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Si l'autorité qui envoie la pičce sait que le destinataire ne connaīt qu'une autre langue, la pičce - ou au moins les passages importants de celle-ci - doit źtre traduite dans cette autre langu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Ja iestāde, kas šo dokumentu nosūta, zina, ka adresāts prot tikai kādu citu valodu, tad šis dokuments vai vismaz tā svarīgākās daļas jāpārtulko šajā valodā.</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3.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xpert ou le témoin qui n'aura pas déféré ą une citation ą comparaītre transmise par voie postale, ne pourra źtre soumis, alors mźme que cette citation contiendrait des injonctions, ą aucune sanction ou mesure de contrainte, ą moins qu'il ne se rende par la suite de son plein gré sur le territoire de la Partie requérante et qu'il n'y soit réguličrement cité ą nouveau.</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Ekspertam vai lieciniekam, kas nav atsaucies uz pavēsti par ierašanos tiesā, kas viņam nosūtīta pa pastu, nevar piemērot sodu vai kādu piespiedu līdzekli pat tad, ja pavēstē izteikts brīdinājums par sankcijām, izņemot gadījumu, ja viņš vēlāk brīvprātīgi ierodas tās Līgumslēdzējas Puses teritorijā, kas pavēsti nosūtījusi, un atkal saņem šādu pavēsti.</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autorité qui envoie les citations ą comparaītre par voie postale veille ą ce que celles-ci ne comportent aucune injonction.</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Iestāde, kas pavēsti nosūta pa pastu, nodrošina, lai tajā nebūtu ietvertas sankcijas.</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Cette disposition ne porte pas préjudice ą l'article 34 du Traité Benelux d'extradition et d'entraide judiciaire en matičre pénale du 27 juin 1962 tel qu'il est modifié par le Protocole du 11 mai 1974.</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Šis noteikums nav pretrunā 34.pantam 1962.gada 27.jūnija Beniluksa Līgumā par izdošanu un savstarpēju palīdzību krimināllietās, kas grozīts saskaņā ar 1974.gada 11.maija Protokolu.</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4.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Si le fait ą la base de la demande d'entraide judiciaire est punissable selon le droit des deux Parties Contractantes au titre d'infraction aux rčglements poursuivie par des autorités administratives dont la décision peut donner lieu ą un recours devant une juridiction compétente notamment en matičre pénale, pour l'envoi des pičces de procédure il faut en principe procéder conformément au paragraphe 1.</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Ja nodarījums, kura dēļ radies palīdzības lūgums, ir sodāms saskaņā ar abu Līgumslēdzēju Pušu likumiem kā normu pārkāpums, ko izskata pārvaldes iestāde, kuras lēmuma sakarā var griezties tiesā, kas kompetenta krimināllietās, tiesvedības dokumentu nosūtīšana jāveic saskaņā ar 1.punktu.</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5.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Nonobstant la disposition du paragraphe 1, l'envoi de pičces de procédure peut s'effectuer par l'intermédiaire des autorités judiciaires de la Partie Contractante requise, lorsque l'adresse du destinataire est inconnue ou que la Partie Contractante requérante exige une notification ą personn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Atkāpjoties no 1.punkta, tiesvedības dokumentus var nosūtīt ar saņēmējas Līgumslēdzējas Puses tiesu varas iestāžu starpniecību, ja adresāta adrese nav zināma vai iesniedzēja Līgumslēdzēja Puse prasa oficiālu procedūru.</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53</w:t>
      </w:r>
      <w:r>
        <w:rPr>
          <w:rStyle w:val="Tw4winMark"/>
          <w:rFonts w:cs="Times New Roman" w:ascii="Times New Roman" w:hAnsi="Times New Roman"/>
          <w:color w:val="000000"/>
          <w:u w:val="single"/>
          <w:lang w:val="lv-LV"/>
        </w:rPr>
        <w:t>&lt;}98{&gt;</w:t>
      </w:r>
      <w:r>
        <w:rPr>
          <w:rFonts w:cs="Times New Roman" w:ascii="Times New Roman" w:hAnsi="Times New Roman"/>
          <w:color w:val="000000"/>
          <w:spacing w:val="-2"/>
          <w:u w:val="single"/>
          <w:lang w:val="lv-LV"/>
        </w:rPr>
        <w:t>53.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1.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demandes d'entraide judiciaire peuvent źtre faites directement entre les autorités judiciaires et renvoyées par la mźme voi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Palīdzības lūgumus var sūtīt un saņemt tiesu varas iestādes tieši cita citai.</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2.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 paragraphe 1 ne porte pas préjudice ą la faculté de l'envoi et du renvoi des demandes de Ministčre de la Justice ą Ministčre de la Justice ou par l'intermédiaire des bureaux centraux nationaux de l'Organisation Internationale de Police Criminell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Šā panta 1.punkts nav pretrunā iespējai sūtīt un saņemt atpakaļ lūgumus ar Tieslietu ministriju vai Starptautiskās kriminālpolicijas organizācijas valstu centrālo biroju starpniecību.</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3.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demandes de transfčrement temporaire ou de transit de personnes qui sont en état d'arrestation provisoire ou de détention ou qui sont l'objet d'une mesure privative de liberté, et l'échange périodique ou occasionnel de données relatives au casier judiciaire doivent se faire par l'intermédiaire des Ministčres de la Justic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Lūgumi par pagaidu pārvešanu vai to personu tranzītu, kurām piemērots pagaidu arests vai kuras sodītas ar brīvības atņemšanu, kā arī  regulāra vai neregulāra apmaiņa ar tiesvedības informāciju jāveic ar Tieslietu ministriju starpniecību.</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4.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Au sens de la Convention européenne d'entraide judiciaire en matičre pénale du 20 avril 1959, on entend par le Ministčre de la Justice, pour la République fédérale d'Allemagne, le Ministre fédéral de la Justice et les Ministres ou Sénateurs de la Justice des États fédéré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Saskaņā ar 1959.gada 20.aprīļa Eiropas Konvenciju par savstarpējo palīdzību krimināllietās attiecībā uz Vācijas Federatīvo Republiku Tieslietu ministrija nozīmē federālo tieslietu ministru un federālo zemju tieslietu ministrus un senatoru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5.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dénonciations aux fins de poursuites pour des infractions ą la législation relative au temps de conduite et de repos, effectuées conformément ą l'article 21 de la Convention européenne d'entraide judiciaire en matičre pénale du 20 avril 1959 ou ą l'article 42 du Traité Benelux d'extradition et d'entraide judiciaire en matičre pénale du 27 juin 1962 tel qu'il est modifié par le Protocole du 11 mai 1974, peuvent źtre adressées par les autorités judiciaires de la Partie Contractante requérante directement aux autorités judiciaires de la Partie Contractante requis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Ziņojumus, kas ir saistīti ar tiesvedību par likumu pārkāpumiem attiecībā uz braukšanas un atpūtas laiku un izstrādāti saskaņā ar 21.pantu 1959.gada 20.aprīļa Eiropas Konvencijā par savstarpēju palīdzību krimināllietās vai ar 42.pantu Beniluksa līgumā par izdošanu un savstarpēju palīdzību krimināllietās, kas grozīts saskaņā ar 1974.gada 11.maija Protokolu, saņēmējas Līgumslēdzējas Puses tiesu varas iestādes drīkst nosūtīt tieši otras Līgumslēdzējas Puses tiesu varas iestādēm.</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
    </w:p>
    <w:p>
      <w:pPr>
        <w:pStyle w:val="Normal"/>
        <w:tabs>
          <w:tab w:val="clear" w:pos="720"/>
          <w:tab w:val="center" w:pos="4513" w:leader="none"/>
        </w:tabs>
        <w:suppressAutoHyphens w:val="true"/>
        <w:spacing w:before="0" w:after="80"/>
        <w:jc w:val="center"/>
        <w:rPr>
          <w:rFonts w:ascii="Times New Roman" w:hAnsi="Times New Roman" w:cs="Times New Roman"/>
          <w:b/>
          <w:b/>
          <w:color w:val="00FF00"/>
          <w:spacing w:val="-2"/>
          <w:lang w:val="lv-LV"/>
        </w:rPr>
      </w:pPr>
      <w:r>
        <w:rPr>
          <w:rStyle w:val="Tw4winMark"/>
          <w:rFonts w:cs="Times New Roman" w:ascii="Times New Roman" w:hAnsi="Times New Roman"/>
          <w:color w:val="00FF00"/>
          <w:lang w:val="lv-LV"/>
        </w:rPr>
        <w:t>{0&gt;</w:t>
      </w:r>
      <w:r>
        <w:rPr>
          <w:rFonts w:cs="Times New Roman" w:ascii="Times New Roman" w:hAnsi="Times New Roman"/>
          <w:b/>
          <w:vanish/>
          <w:color w:val="00FF00"/>
          <w:spacing w:val="-2"/>
          <w:lang w:val="lv-LV"/>
        </w:rPr>
        <w:t>CHAPITRE 3</w:t>
      </w:r>
      <w:r>
        <w:rPr>
          <w:rStyle w:val="Tw4winMark"/>
          <w:rFonts w:cs="Times New Roman" w:ascii="Times New Roman" w:hAnsi="Times New Roman"/>
          <w:color w:val="00FF00"/>
          <w:lang w:val="lv-LV"/>
        </w:rPr>
        <w:t>&lt;}99{&gt;</w:t>
      </w:r>
      <w:r>
        <w:rPr>
          <w:rFonts w:cs="Times New Roman" w:ascii="Times New Roman" w:hAnsi="Times New Roman"/>
          <w:b/>
          <w:color w:val="00FF00"/>
          <w:spacing w:val="-2"/>
          <w:lang w:val="lv-LV"/>
        </w:rPr>
        <w:t>3.NODAĻA</w:t>
      </w:r>
      <w:r>
        <w:rPr>
          <w:rStyle w:val="Tw4winMark"/>
          <w:rFonts w:cs="Times New Roman" w:ascii="Times New Roman" w:hAnsi="Times New Roman"/>
          <w:color w:val="00FF00"/>
          <w:lang w:val="lv-LV"/>
        </w:rPr>
        <w:t>&lt;0}</w:t>
      </w:r>
    </w:p>
    <w:p>
      <w:pPr>
        <w:pStyle w:val="Normal"/>
        <w:tabs>
          <w:tab w:val="clear" w:pos="720"/>
          <w:tab w:val="center" w:pos="4513" w:leader="none"/>
        </w:tabs>
        <w:suppressAutoHyphens w:val="true"/>
        <w:spacing w:before="0" w:after="80"/>
        <w:jc w:val="center"/>
        <w:rPr>
          <w:rFonts w:ascii="Times New Roman" w:hAnsi="Times New Roman" w:cs="Times New Roman"/>
          <w:color w:val="00FF00"/>
          <w:spacing w:val="-2"/>
          <w:lang w:val="lv-LV"/>
        </w:rPr>
      </w:pPr>
      <w:r>
        <w:rPr>
          <w:rFonts w:cs="Times New Roman" w:ascii="Times New Roman" w:hAnsi="Times New Roman"/>
          <w:b/>
          <w:color w:val="00FF00"/>
          <w:spacing w:val="-2"/>
          <w:lang w:val="lv-LV"/>
        </w:rPr>
        <w:t xml:space="preserve">“ </w:t>
      </w:r>
      <w:r>
        <w:rPr>
          <w:rStyle w:val="Tw4winMark"/>
          <w:rFonts w:cs="Times New Roman" w:ascii="Times New Roman" w:hAnsi="Times New Roman"/>
          <w:color w:val="00FF00"/>
          <w:lang w:val="lv-LV"/>
        </w:rPr>
        <w:t>{0&gt;</w:t>
      </w:r>
      <w:r>
        <w:rPr>
          <w:rFonts w:cs="Times New Roman" w:ascii="Times New Roman" w:hAnsi="Times New Roman"/>
          <w:b/>
          <w:vanish/>
          <w:color w:val="00FF00"/>
          <w:spacing w:val="-2"/>
          <w:lang w:val="lv-LV"/>
        </w:rPr>
        <w:t>Application du principe Ne bis in idem</w:t>
      </w:r>
      <w:r>
        <w:rPr>
          <w:rStyle w:val="Tw4winMark"/>
          <w:rFonts w:cs="Times New Roman" w:ascii="Times New Roman" w:hAnsi="Times New Roman"/>
          <w:color w:val="00FF00"/>
          <w:lang w:val="lv-LV"/>
        </w:rPr>
        <w:t>&lt;}99{&gt;”</w:t>
      </w:r>
      <w:r>
        <w:rPr>
          <w:rFonts w:cs="Times New Roman" w:ascii="Times New Roman" w:hAnsi="Times New Roman"/>
          <w:b/>
          <w:color w:val="00FF00"/>
          <w:spacing w:val="-2"/>
          <w:lang w:val="lv-LV"/>
        </w:rPr>
        <w:t>Non bis in idem” principa piemērošana</w:t>
      </w:r>
      <w:r>
        <w:rPr>
          <w:rStyle w:val="Tw4winMark"/>
          <w:rFonts w:cs="Times New Roman" w:ascii="Times New Roman" w:hAnsi="Times New Roman"/>
          <w:color w:val="00FF00"/>
          <w:lang w:val="lv-LV"/>
        </w:rPr>
        <w:t>&lt;0}</w:t>
      </w:r>
    </w:p>
    <w:p>
      <w:pPr>
        <w:pStyle w:val="Normal"/>
        <w:tabs>
          <w:tab w:val="clear" w:pos="720"/>
          <w:tab w:val="center" w:pos="4513" w:leader="none"/>
        </w:tabs>
        <w:suppressAutoHyphens w:val="true"/>
        <w:spacing w:before="0" w:after="80"/>
        <w:jc w:val="center"/>
        <w:rPr>
          <w:rStyle w:val="Tw4winMark"/>
          <w:rFonts w:ascii="Times New Roman" w:hAnsi="Times New Roman" w:cs="Times New Roman"/>
          <w:vanish w:val="false"/>
          <w:color w:val="000000"/>
          <w:lang w:val="lv-LV"/>
        </w:rPr>
      </w:pPr>
      <w:r>
        <w:rPr>
          <w:rFonts w:cs="Times New Roman" w:ascii="Times New Roman" w:hAnsi="Times New Roman"/>
          <w:color w:val="00FF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54</w:t>
      </w:r>
      <w:r>
        <w:rPr>
          <w:rStyle w:val="Tw4winMark"/>
          <w:rFonts w:cs="Times New Roman" w:ascii="Times New Roman" w:hAnsi="Times New Roman"/>
          <w:color w:val="000000"/>
          <w:u w:val="single"/>
          <w:lang w:val="lv-LV"/>
        </w:rPr>
        <w:t>&lt;}98{&gt;</w:t>
      </w:r>
      <w:r>
        <w:rPr>
          <w:rFonts w:cs="Times New Roman" w:ascii="Times New Roman" w:hAnsi="Times New Roman"/>
          <w:color w:val="000000"/>
          <w:spacing w:val="-2"/>
          <w:u w:val="single"/>
          <w:lang w:val="lv-LV"/>
        </w:rPr>
        <w:t>54.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Une personne qui a été définitivement jugée par une Partie Contractante ne peut, pour les mźmes faits, źtre poursuivie par une autre Partie Contractante, ą condition que, en cas de condamnation, la sanction ait été subie ou soit actuellement en cours d'exécution ou ne puisse plus źtre exécutée selon les lois de la Partie Contractante de condamnation.</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Personas, kuru sakarā galīgais tiesas spriedums pieņemts vienā Līgumslēdzējā Pusē, nedrīkst par to pašu nodarījumu saukt tiesas priekšā cita Līgumslēdzēja Puse, ar noteikumu, ka notiesāšanas gadījumā sods jau ir izciests, to izcieš vai to vairs nevar izpildīt  atbilstīgi tās Līgumslēdzējas Puses likumiem, kas spriedumu pieņēmusi.</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55</w:t>
      </w:r>
      <w:r>
        <w:rPr>
          <w:rStyle w:val="Tw4winMark"/>
          <w:rFonts w:cs="Times New Roman" w:ascii="Times New Roman" w:hAnsi="Times New Roman"/>
          <w:color w:val="000000"/>
          <w:u w:val="single"/>
          <w:lang w:val="lv-LV"/>
        </w:rPr>
        <w:t>&lt;}98{&gt;</w:t>
      </w:r>
      <w:r>
        <w:rPr>
          <w:rFonts w:cs="Times New Roman" w:ascii="Times New Roman" w:hAnsi="Times New Roman"/>
          <w:color w:val="000000"/>
          <w:spacing w:val="-2"/>
          <w:u w:val="single"/>
          <w:lang w:val="lv-LV"/>
        </w:rPr>
        <w:t>55.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1.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Une Partie Contractante peut, au moment de la ratification, de l'acceptation ou de l'approbation de la présente Convention, déclarer qu'elle n'est pas liée par l'article 54 dans l'un ou plusieurs des cas suivants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Katra Līgumslēdzēja Puse šīs Konvencijas ratifikācijas, pieņemšanas vai apstiprināšanas brīdī var nākt klajā ar deklarāciju, ka 54.pants tai neuzliek saistības vienā vai vairākos šādos gadījumo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a.</w:t>
        <w:tab/>
        <w:t>lorsque les faits visés par le jugement étranger ont eu lieu soit en tout, soit en partie sur son territoire ; dans ce dernier cas, cette exception ne s'applique cependant pas si ces faits ont eu lieu en partie sur le territoire de la Partie Contractante oł le jugement a été rendu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a) ja nodarījums, par kuru pieņemts ārvalsts tiesas spriedums, pilnīgi vai daļēji izdarīts tās teritorijā; šo izņēmumu tomēr nepiemēro, ja nodarījums daļēji izdarīts Līgumslēdzējas Puses teritorijā, kur spriedums pasludināt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b.</w:t>
        <w:tab/>
        <w:t>lorsque les faits visés par le jugement étranger constituent une infraction contre la sūreté de l'État ou d'autres intérźts également essentiels de cette Partie Contractante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b) ja nodarījums, par kuru pieņemts ārvalsts tiesas spriedums, saistīts ar apdraudējumu valsts drošībai vai citām būtiskām Līgumslēdzējas Puses interesēm;</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c.</w:t>
        <w:tab/>
        <w:t>lorsque les faits visés par le jugement étranger ont été commis par un fonctionnaire de cette Partie Contractante en violation des obligations de sa charg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c) ja nodarījumu, par kuru pieņemts ārvalsts tiesas spriedums, ir izdarījis šīs Līgumslēdzējas Puses ierēdnis, pārkāpjot dienesta pilnvaras.</w:t>
      </w:r>
      <w:r>
        <w:rPr>
          <w:rStyle w:val="Tw4winMark"/>
          <w:rFonts w:cs="Times New Roman" w:ascii="Times New Roman" w:hAnsi="Times New Roman"/>
          <w:color w:val="000000"/>
          <w:lang w:val="lv-LV"/>
        </w:rPr>
        <w:t>&lt;0}</w:t>
      </w:r>
    </w:p>
    <w:p>
      <w:pPr>
        <w:pStyle w:val="Normal"/>
        <w:numPr>
          <w:ilvl w:val="0"/>
          <w:numId w:val="18"/>
        </w:numPr>
        <w:tabs>
          <w:tab w:val="clear" w:pos="720"/>
          <w:tab w:val="left" w:pos="-1022" w:leader="none"/>
          <w:tab w:val="left" w:pos="-422" w:leader="none"/>
          <w:tab w:val="left" w:pos="17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left="0"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Une Partie Contractante qui a fait une déclaration concernant l'exception mentionnée au paragraphe 1 point b. précisera les catégories d'infractions auxquelles cette exception peut s'appliquer.</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Līgumslēdzējai Pusei, kas nākusi klajā ar deklarāciju attiecībā uz 1.punkta b) apakšpunktā minēto izņēmumu, ir jāprecizē to nodarījumu kategorijas, kurām var piemērot šo izņēmumu.</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3.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Une Partie Contractante pourra, ą tout moment, retirer une telle déclaration relative ą l'une ou plusieurs des exceptions mentionnées au paragraphe 1.</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Līgumslēdzēja Puse var jebkurā brīdī atsaukt šādu deklarāciju par vienu vai vairākiem 1.punktā minētajiem izņēmumiem.</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4.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exceptions qui ont fait l'objet d'une déclaration au titre du paragraphe 1 ne s'appliquent pas lorsque la Partie Contractante concernée a, pour les mźmes faits, demandé la poursuite ą l'autre Partie Contractante ou accordé l'extradition de la personne concerné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Izņēmumus, kas atbilstīgi 1.punktam ir iekļauti deklarācijā, nepiemēro, ja attiecīgā Līgumslēdzēja Puse par tādu pašu nodarījumu lūgusi otrai Līgumslēdzējai Pusei uzsākt vajāšanu vai ir izraidījusi attiecīgo personu.</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56</w:t>
      </w:r>
      <w:r>
        <w:rPr>
          <w:rStyle w:val="Tw4winMark"/>
          <w:rFonts w:cs="Times New Roman" w:ascii="Times New Roman" w:hAnsi="Times New Roman"/>
          <w:color w:val="000000"/>
          <w:u w:val="single"/>
          <w:lang w:val="lv-LV"/>
        </w:rPr>
        <w:t>&lt;}98{&gt;</w:t>
      </w:r>
      <w:r>
        <w:rPr>
          <w:rFonts w:cs="Times New Roman" w:ascii="Times New Roman" w:hAnsi="Times New Roman"/>
          <w:color w:val="000000"/>
          <w:spacing w:val="-2"/>
          <w:u w:val="single"/>
          <w:lang w:val="lv-LV"/>
        </w:rPr>
        <w:t>56.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Si une nouvelle poursuite est intentée par une Partie Contractante contre une personne qui a été définitivement jugée pour les mźmes faits par une autre Partie Contractante, toute période de privation de liberté subie sur le territoire de cette derničre Partie Contractante en raison de ces faits doit źtre déduite de la sanction qui sera éventuellement prononcé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Ja Līgumslēdzējā Pusē ierosina krimināllietu pret personu, par kuras nodarījumu cita Līgumslēdzēja Puse jau ir pieņēmusi galīgu lēmumu, tad laiks, kas pavadīts ieslodzījumā par šo nodarījumu šīs Līgumslēdzējas Puses teritorijā, ir jāatskaita no laika, ko nosaka nākamā sprieduma sankcijā.</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Il sera également tenu compte, dans la mesure oł les législations nationales le permettent, des sanctions autres que celles privatives de liberté qui ont déją été subi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 xml:space="preserve"> Ciktāl to pieļauj valstu likumi, jāņem vērā arī citas sankcijas, ne tikai brīvības atņemšanas sods, kas jau izciests.</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57</w:t>
      </w:r>
      <w:r>
        <w:rPr>
          <w:rStyle w:val="Tw4winMark"/>
          <w:rFonts w:cs="Times New Roman" w:ascii="Times New Roman" w:hAnsi="Times New Roman"/>
          <w:color w:val="000000"/>
          <w:u w:val="single"/>
          <w:lang w:val="lv-LV"/>
        </w:rPr>
        <w:t>&lt;}98{&gt;</w:t>
      </w:r>
      <w:r>
        <w:rPr>
          <w:rFonts w:cs="Times New Roman" w:ascii="Times New Roman" w:hAnsi="Times New Roman"/>
          <w:color w:val="000000"/>
          <w:spacing w:val="-2"/>
          <w:u w:val="single"/>
          <w:lang w:val="lv-LV"/>
        </w:rPr>
        <w:t>57.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1.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orsqu'une personne est accusée d'une infraction par une Partie Contractante et que les autorités compétentes de cette Partie Contractante ont des raisons de croire que l'accusation concerne les mźmes faits que ceux pour lesquels elle a déją été définitivement jugée par une autre Partie Contractante, ces autorités demanderont, si elles l'estiment nécessaire, les renseignements pertinents aux autorités compétentes de la Partie Contractante sur le territoire de laquelle une décision a déją été rendu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Ja Līgumslēdzēja Puse apsūdz personu kāda nodarījuma sakarā un šīs Līgumslēdzējas Puses kompetentām iestādēm ir iemesls uzskatīt, ka apsūdzība saistīta ar to pašu nodarījumu, par kuru cita Līgumslēdzēja Puse jau ir pieņēmusi galīgu lēmumu, tad šīs varasiestādes, ja uzskata par vajadzīgu, pieprasa attiecīgu informāciju no tās Līgumslēdzējas Puses kompetentām iestādēm, kuras teritorijā lēmums ir pieņemt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2.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informations demandées seront données aussitōt que possible et seront prises en considération pour la suite ą réserver ą la procédure en cour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Pieprasīto informāciju sniedz iespējami drīz, un to ņem vērā turpmākā tiesvedības procesā.</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3.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Chaque Partie Contractante désignera, au moment de la ratification, de l'acceptation ou de l'approbation de la présente Convention, les autorités qui seront habilitées ą demander et ą recevoir les informations prévues au présent articl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Katra Līgumslēdzēja Puse šīs Konvencijas ratifikācijas, pieņemšanas vai apstiprināšanas brīdī nosaka varasiestādes, kas būs tiesīgas prasīt un saņemt šajā pantā paredzēto informāciju.</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58</w:t>
      </w:r>
      <w:r>
        <w:rPr>
          <w:rStyle w:val="Tw4winMark"/>
          <w:rFonts w:cs="Times New Roman" w:ascii="Times New Roman" w:hAnsi="Times New Roman"/>
          <w:color w:val="000000"/>
          <w:u w:val="single"/>
          <w:lang w:val="lv-LV"/>
        </w:rPr>
        <w:t>&lt;}98{&gt;</w:t>
      </w:r>
      <w:r>
        <w:rPr>
          <w:rFonts w:cs="Times New Roman" w:ascii="Times New Roman" w:hAnsi="Times New Roman"/>
          <w:color w:val="000000"/>
          <w:spacing w:val="-2"/>
          <w:u w:val="single"/>
          <w:lang w:val="lv-LV"/>
        </w:rPr>
        <w:t>58.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dispositions précédentes ne font pas obstacle ą l'application de dispositions nationales plus larges concernant l'effet "ne bis in idem" attaché aux décisions judiciaires prises ą l'étranger.</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Iepriekšminētie noteikumi nav pretrunā tam, lai piemērotu normas ar plašāku darbības jomu sakarā ar ''non bis in idem'' principu attiecībā uz tiesu lēmumiem, kas pieņemti ārvalstīs.</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
    </w:p>
    <w:p>
      <w:pPr>
        <w:pStyle w:val="Normal"/>
        <w:tabs>
          <w:tab w:val="clear" w:pos="720"/>
          <w:tab w:val="center" w:pos="4513" w:leader="none"/>
        </w:tabs>
        <w:suppressAutoHyphens w:val="true"/>
        <w:spacing w:before="0" w:after="80"/>
        <w:jc w:val="center"/>
        <w:rPr>
          <w:rFonts w:ascii="Times New Roman" w:hAnsi="Times New Roman" w:cs="Times New Roman"/>
          <w:b/>
          <w:b/>
          <w:color w:val="00FF00"/>
          <w:spacing w:val="-2"/>
          <w:lang w:val="lv-LV"/>
        </w:rPr>
      </w:pPr>
      <w:r>
        <w:rPr>
          <w:rStyle w:val="Tw4winMark"/>
          <w:rFonts w:cs="Times New Roman" w:ascii="Times New Roman" w:hAnsi="Times New Roman"/>
          <w:color w:val="00FF00"/>
          <w:lang w:val="lv-LV"/>
        </w:rPr>
        <w:t>{0&gt;</w:t>
      </w:r>
      <w:r>
        <w:rPr>
          <w:rFonts w:cs="Times New Roman" w:ascii="Times New Roman" w:hAnsi="Times New Roman"/>
          <w:b/>
          <w:vanish/>
          <w:color w:val="00FF00"/>
          <w:spacing w:val="-2"/>
          <w:lang w:val="lv-LV"/>
        </w:rPr>
        <w:t>CHAPITRE 4</w:t>
      </w:r>
      <w:r>
        <w:rPr>
          <w:rStyle w:val="Tw4winMark"/>
          <w:rFonts w:cs="Times New Roman" w:ascii="Times New Roman" w:hAnsi="Times New Roman"/>
          <w:color w:val="00FF00"/>
          <w:lang w:val="lv-LV"/>
        </w:rPr>
        <w:t>&lt;}99{&gt;</w:t>
      </w:r>
      <w:r>
        <w:rPr>
          <w:rFonts w:cs="Times New Roman" w:ascii="Times New Roman" w:hAnsi="Times New Roman"/>
          <w:b/>
          <w:color w:val="00FF00"/>
          <w:spacing w:val="-2"/>
          <w:lang w:val="lv-LV"/>
        </w:rPr>
        <w:t>4.NODAĻA</w:t>
      </w:r>
      <w:r>
        <w:rPr>
          <w:rStyle w:val="Tw4winMark"/>
          <w:rFonts w:cs="Times New Roman" w:ascii="Times New Roman" w:hAnsi="Times New Roman"/>
          <w:color w:val="00FF00"/>
          <w:lang w:val="lv-LV"/>
        </w:rPr>
        <w:t>&lt;0}</w:t>
      </w:r>
    </w:p>
    <w:p>
      <w:pPr>
        <w:pStyle w:val="Normal"/>
        <w:tabs>
          <w:tab w:val="clear" w:pos="720"/>
          <w:tab w:val="center" w:pos="4513" w:leader="none"/>
        </w:tabs>
        <w:suppressAutoHyphens w:val="true"/>
        <w:spacing w:before="0" w:after="80"/>
        <w:jc w:val="center"/>
        <w:rPr>
          <w:rFonts w:ascii="Times New Roman" w:hAnsi="Times New Roman" w:cs="Times New Roman"/>
          <w:color w:val="00FF00"/>
          <w:spacing w:val="-2"/>
          <w:lang w:val="lv-LV"/>
        </w:rPr>
      </w:pPr>
      <w:r>
        <w:rPr>
          <w:rStyle w:val="Tw4winMark"/>
          <w:rFonts w:cs="Times New Roman" w:ascii="Times New Roman" w:hAnsi="Times New Roman"/>
          <w:color w:val="00FF00"/>
          <w:lang w:val="lv-LV"/>
        </w:rPr>
        <w:t>{0&gt;</w:t>
      </w:r>
      <w:r>
        <w:rPr>
          <w:rFonts w:cs="Times New Roman" w:ascii="Times New Roman" w:hAnsi="Times New Roman"/>
          <w:b/>
          <w:vanish/>
          <w:color w:val="00FF00"/>
          <w:spacing w:val="-2"/>
          <w:lang w:val="lv-LV"/>
        </w:rPr>
        <w:t>Extradition</w:t>
      </w:r>
      <w:r>
        <w:rPr>
          <w:rStyle w:val="Tw4winMark"/>
          <w:rFonts w:cs="Times New Roman" w:ascii="Times New Roman" w:hAnsi="Times New Roman"/>
          <w:color w:val="00FF00"/>
          <w:lang w:val="lv-LV"/>
        </w:rPr>
        <w:t>&lt;}99{&gt;</w:t>
      </w:r>
      <w:r>
        <w:rPr>
          <w:rFonts w:cs="Times New Roman" w:ascii="Times New Roman" w:hAnsi="Times New Roman"/>
          <w:b/>
          <w:color w:val="00FF00"/>
          <w:spacing w:val="-2"/>
          <w:lang w:val="lv-LV"/>
        </w:rPr>
        <w:t>Izdošana</w:t>
      </w:r>
      <w:r>
        <w:rPr>
          <w:rStyle w:val="Tw4winMark"/>
          <w:rFonts w:cs="Times New Roman" w:ascii="Times New Roman" w:hAnsi="Times New Roman"/>
          <w:color w:val="00FF00"/>
          <w:lang w:val="lv-LV"/>
        </w:rPr>
        <w:t>&lt;0}</w:t>
      </w:r>
    </w:p>
    <w:p>
      <w:pPr>
        <w:pStyle w:val="Normal"/>
        <w:tabs>
          <w:tab w:val="clear" w:pos="720"/>
          <w:tab w:val="center" w:pos="4513" w:leader="none"/>
        </w:tabs>
        <w:suppressAutoHyphens w:val="true"/>
        <w:spacing w:before="0" w:after="80"/>
        <w:jc w:val="center"/>
        <w:rPr>
          <w:rStyle w:val="Tw4winMark"/>
          <w:rFonts w:ascii="Times New Roman" w:hAnsi="Times New Roman" w:cs="Times New Roman"/>
          <w:vanish w:val="false"/>
          <w:color w:val="000000"/>
          <w:lang w:val="lv-LV"/>
        </w:rPr>
      </w:pPr>
      <w:r>
        <w:rPr>
          <w:rFonts w:cs="Times New Roman" w:ascii="Times New Roman" w:hAnsi="Times New Roman"/>
          <w:color w:val="00FF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59</w:t>
      </w:r>
      <w:r>
        <w:rPr>
          <w:rStyle w:val="Tw4winMark"/>
          <w:rFonts w:cs="Times New Roman" w:ascii="Times New Roman" w:hAnsi="Times New Roman"/>
          <w:color w:val="000000"/>
          <w:u w:val="single"/>
          <w:lang w:val="lv-LV"/>
        </w:rPr>
        <w:t>&lt;}98{&gt;</w:t>
      </w:r>
      <w:r>
        <w:rPr>
          <w:rFonts w:cs="Times New Roman" w:ascii="Times New Roman" w:hAnsi="Times New Roman"/>
          <w:color w:val="000000"/>
          <w:spacing w:val="-2"/>
          <w:u w:val="single"/>
          <w:lang w:val="lv-LV"/>
        </w:rPr>
        <w:t>59.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1.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dispositions du présent Chapitre visent ą compléter la Convention européenne d'extradition du 13 septembre 1957, ainsi que, dans les relations entre les Parties Contractantes membres de l'Union économique Benelux, le Chapitre I du Traité Benelux d'extradition et d'entraide judiciaire en matičre pénale du 27 juin 1962 tel qu'il est modifié par le Protocole du 11 mai 1974 et ą faciliter l'application desdits accord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Šīs nodaļas noteikumi paredz papildināt 1957.gada 13.septembra Eiropas Konvenciju par izdošanu, kā arī – attiecībās starp Līgumslēdzējām Pusēm, kas ir Beniluksa Ekonomikas savienības locekles – 1.nodaļu 1962.gada 27.jūnija Beniluksa Līgumā par izdošanu un savstarpēju palīdzību krimināllietās, kas grozīts saskaņā ar 1974.gada 11.maija Protokolu, un vienkāršot šo tiesību aktu piemērošanu.</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2. Šā panta 1.</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 paragraphe 1 n'affecte pas l'application des dispositions plus larges des accords bilatéraux en vigueur entre des Parties Contractant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punkts neliedz piemērot normas ar plašāku darbības jomu, kas ietvertas spēkā esošajos divpusējos līgumos starp Līgumslēdzējām Pusēm.</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60</w:t>
      </w:r>
      <w:r>
        <w:rPr>
          <w:rStyle w:val="Tw4winMark"/>
          <w:rFonts w:cs="Times New Roman" w:ascii="Times New Roman" w:hAnsi="Times New Roman"/>
          <w:color w:val="000000"/>
          <w:u w:val="single"/>
          <w:lang w:val="lv-LV"/>
        </w:rPr>
        <w:t>&lt;}98{&gt;</w:t>
      </w:r>
      <w:r>
        <w:rPr>
          <w:rFonts w:cs="Times New Roman" w:ascii="Times New Roman" w:hAnsi="Times New Roman"/>
          <w:color w:val="000000"/>
          <w:spacing w:val="-2"/>
          <w:u w:val="single"/>
          <w:lang w:val="lv-LV"/>
        </w:rPr>
        <w:t>60.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Dans les relations entre deux Parties Contractantes, dont une n'est pas Partie ą la Convention européenne d'extradition du 13 septembre 1957, les dispositions de ladite Convention sont applicables, compte tenu des réserves et déclara</w:t>
        <w:softHyphen/>
        <w:t>tions déposées soit lors de la ratification de ladite Convention soit, pour les Parties Contractantes qui ne sont pas Parties ą la Convention, lors de la ratification, l'approbation ou l'acceptation de la présente Convention.</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Attiecībās starp divām Līgumslēdzējām Pusēm, no kurām viena nav parakstījusi 1957.gada 13.septembra Eiropas Konvenciju par izdošanu, piemēro minētās Konvencijas noteikumus, ņemot vērā atrunas un deklarācijas, kas iesniegtas vai nu Konvencijas ratificēšanas brīdī vai arī – attiecībā uz tām Līgumslēdzējām Pusēm, kas Konvenciju nav parakstījušas – laikā, kad šo Konvenciju ratificē, pieņem vai apstiprina.</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center"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left" w:pos="-1022" w:leader="none"/>
          <w:tab w:val="left" w:pos="-422" w:leader="none"/>
          <w:tab w:val="center"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61</w:t>
      </w:r>
      <w:r>
        <w:rPr>
          <w:rStyle w:val="Tw4winMark"/>
          <w:rFonts w:cs="Times New Roman" w:ascii="Times New Roman" w:hAnsi="Times New Roman"/>
          <w:color w:val="000000"/>
          <w:u w:val="single"/>
          <w:lang w:val="lv-LV"/>
        </w:rPr>
        <w:t>&lt;}98{&gt;</w:t>
      </w:r>
      <w:r>
        <w:rPr>
          <w:rFonts w:cs="Times New Roman" w:ascii="Times New Roman" w:hAnsi="Times New Roman"/>
          <w:color w:val="000000"/>
          <w:spacing w:val="-2"/>
          <w:u w:val="single"/>
          <w:lang w:val="lv-LV"/>
        </w:rPr>
        <w:t>61.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a République franēaise s'engage ą extrader, ą la demande de l'une des Parties Contractantes, les personnes poursuivies pour des faits punis par la législation franēaise d'une peine ou mesure de sūreté privative de liberté d'un maximum d'au moins deux ans et par la loi de la Partie Contractante requérante d'une peine ou mesure de sūreté privative de liberté d'un maximum d'au moins un an.</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Francijas Republika apņemas pēc vienas Līgumslēdzējas Puses lūguma izdot personas, pret kurām ierosināta lieta par nodarījumiem, kas sodāmi saskaņā ar Francijas likumiem ar brīvības atņemšanu vai drošības līdzekļa piemērošanu uz laiku, kas nav īsāks par diviem gadiem, vai saskaņā ar iesniedzējas Līgumslēdzējas Puses likumiem ar brīvības atņemšanu vai drošības līdzekļa piemērošanu uz laiku, kas nav īsāks par gadu.</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62</w:t>
      </w:r>
      <w:r>
        <w:rPr>
          <w:rStyle w:val="Tw4winMark"/>
          <w:rFonts w:cs="Times New Roman" w:ascii="Times New Roman" w:hAnsi="Times New Roman"/>
          <w:color w:val="000000"/>
          <w:u w:val="single"/>
          <w:lang w:val="lv-LV"/>
        </w:rPr>
        <w:t>&lt;}98{&gt;</w:t>
      </w:r>
      <w:r>
        <w:rPr>
          <w:rFonts w:cs="Times New Roman" w:ascii="Times New Roman" w:hAnsi="Times New Roman"/>
          <w:color w:val="000000"/>
          <w:spacing w:val="-2"/>
          <w:u w:val="single"/>
          <w:lang w:val="lv-LV"/>
        </w:rPr>
        <w:t>62.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1.</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En ce qui concerne l'interruption de la prescription, seules sont applicables les dispositions de la Partie Contractante requérant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 xml:space="preserve"> Noilgumu pārtraukšanai piemēro tikai iesniedzējas Līgumslēdzējas Puses norma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2.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Une amnistie prononcée par la Partie Contractante requise ne fait pas obstacle ą l'extradition sauf si l'infraction relčve de la juridiction de cette Partie Contractant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Amnestija, ko pasludinājusi saņēmēja Līgumslēdzēja Puse, neliedz veikt izdošanu, ja vien nodarījums neattiecas uz šīs Līgumslēdzējas Puses jurisdikciju.</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3.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absence d'une plainte ou d'un avis officiel autorisant les poursuites, qui ne sont nécessaires qu'en vertu de la législation de la Partie Contractante requise, ne porte pas atteinte ą l'obligation d'extrader.</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Ja nav apsūdzības vai oficiāla atzinuma, kas ļautu sākt tiesvedību un kas vajadzīgs vienīgi saskaņā ar saņēmējas Līgumslēdzējas Puses likumiem, tas tomēr neietekmē pienākumu personu izdot.</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63</w:t>
      </w:r>
      <w:r>
        <w:rPr>
          <w:rStyle w:val="Tw4winMark"/>
          <w:rFonts w:cs="Times New Roman" w:ascii="Times New Roman" w:hAnsi="Times New Roman"/>
          <w:color w:val="000000"/>
          <w:u w:val="single"/>
          <w:lang w:val="lv-LV"/>
        </w:rPr>
        <w:t>&lt;}98{&gt;</w:t>
      </w:r>
      <w:r>
        <w:rPr>
          <w:rFonts w:cs="Times New Roman" w:ascii="Times New Roman" w:hAnsi="Times New Roman"/>
          <w:color w:val="000000"/>
          <w:spacing w:val="-2"/>
          <w:u w:val="single"/>
          <w:lang w:val="lv-LV"/>
        </w:rPr>
        <w:t>63.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Parties Contractantes s'engagent, conformément ą la Convention et au Traité cités ą l'article 59, ą extrader entre elles les personnes qui sont poursuivies par les autorités judiciaires de la Partie Contractante requérante pour l'une des infractions visées ą l'article 50 paragraphe 1 ou recherchées par celles-ci aux fins de l'exécution d'une peine ou d'une mesure de sūreté prononcées pour une telle infraction.</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Līgumslēdzējas Puses apņemas saskaņā ar 59.pantā minēto konvenciju un līgumu izdot personas, par kurām iesniedzējas Līgumslēdzējas Puses tiesu varas iestādes ierosinājušas lietu sakarā ar kādu no nodarījumiem, kas minēti 50.panta 1.punktā, vai kuras šīs iestādes meklē, lai piemērotu sodu vai drošības līdzekli, kas piespriests par attiecīgo nodarījumu.</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64</w:t>
      </w:r>
      <w:r>
        <w:rPr>
          <w:rStyle w:val="Tw4winMark"/>
          <w:rFonts w:cs="Times New Roman" w:ascii="Times New Roman" w:hAnsi="Times New Roman"/>
          <w:color w:val="000000"/>
          <w:u w:val="single"/>
          <w:lang w:val="lv-LV"/>
        </w:rPr>
        <w:t>&lt;}98{&gt;</w:t>
      </w:r>
      <w:r>
        <w:rPr>
          <w:rFonts w:cs="Times New Roman" w:ascii="Times New Roman" w:hAnsi="Times New Roman"/>
          <w:color w:val="000000"/>
          <w:spacing w:val="-2"/>
          <w:u w:val="single"/>
          <w:lang w:val="lv-LV"/>
        </w:rPr>
        <w:t>64.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Ziņojumam, kas saskaņā ar 95.pantu iekļauts </w:t>
      </w:r>
      <w:r>
        <w:rPr>
          <w:rStyle w:val="Tw4winMark"/>
          <w:rFonts w:cs="Times New Roman" w:ascii="Times New Roman" w:hAnsi="Times New Roman"/>
          <w:color w:val="000000"/>
          <w:lang w:val="lv-LV"/>
        </w:rPr>
        <w:t xml:space="preserve"> {0&gt;</w:t>
      </w:r>
      <w:r>
        <w:rPr>
          <w:rFonts w:cs="Times New Roman" w:ascii="Times New Roman" w:hAnsi="Times New Roman"/>
          <w:vanish/>
          <w:color w:val="000000"/>
          <w:spacing w:val="-2"/>
          <w:lang w:val="lv-LV"/>
        </w:rPr>
        <w:t>Un signalement dans le Systčme d'Information Schengen, effectué conformément ą l'article 95, a le mźme effet qu'une demande d'arrestation provisoire au sens de l'article 16 de la Convention européenne d'extradition du 13 septembre 1957, ou de l'article 15 du Traité Benelux d'extradition et d'entraide judiciaire en matičre pénale du 27 juin 1962 tel qu'il est modifié par le Protocole du 11 mai 1974.</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Šengenas informācijas sistēmā, ir tāds pats juridiskais spēks kā prasībai par pagaidu apcietināšanu saskaņā ar 16.pantu 1957.gada 13.septembra Eiropas Konvencijā par izdošanu vai saskaņā ar 15.pantu 1962.gada 27.jūnija Beniluksa Līgumā par izdošanu un savstarpēju palīdzību krimināllietās, kas grozīts saskaņā ar 1974.gada 11.maija Protokolu.</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65</w:t>
      </w:r>
      <w:r>
        <w:rPr>
          <w:rStyle w:val="Tw4winMark"/>
          <w:rFonts w:cs="Times New Roman" w:ascii="Times New Roman" w:hAnsi="Times New Roman"/>
          <w:color w:val="000000"/>
          <w:u w:val="single"/>
          <w:lang w:val="lv-LV"/>
        </w:rPr>
        <w:t>&lt;}98{&gt;</w:t>
      </w:r>
      <w:r>
        <w:rPr>
          <w:rFonts w:cs="Times New Roman" w:ascii="Times New Roman" w:hAnsi="Times New Roman"/>
          <w:color w:val="000000"/>
          <w:spacing w:val="-2"/>
          <w:u w:val="single"/>
          <w:lang w:val="lv-LV"/>
        </w:rPr>
        <w:t>65.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1.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Sans préjudice de la faculté de recourir ą la voie diplomatique, les demandes d'extradition et de transit sont adressées par le Ministčre compétent de la Partie Contractante requérante au Ministčre compétent de la Partie Contractante requis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Izdošanas un tranzīta lūgumus iesniedzējas Līgumslēdzējas Puses kompetentā ministrija adresē saņēmējas Līgumslēdzējas Puses kompetentai ministrijai, kas neliedz izmantot arī diplomātiskos kanālu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2.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ministčres compétents sont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Kompetentās ministrijas ir:</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en ce qui concerne le Royaume de Belgique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 Beļģijas Karalistē:</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 Ministčre de la Justice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Tieslietu ministrija;</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en ce qui concerne la République fédérale d'Allemagne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 Vācijas Federatīvajā Republikā:</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de la Justice et les Ministres ou Sénateurs de la Justice des États fédérés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Federālā tieslietu ministrija un federālo zemju ministri un senatori;</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en ce qui concerne la République franēaise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 Francijas Republikā:</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 Ministčre des Affaires étrangčres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Ārlietu ministrija;</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en ce qui concerne le Grand-Duché de Luxembourg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 Luksemburgas Lielhercogistē:</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 Ministčre de la Justice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Tieslietu ministrija;</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en ce qui concerne le Royaume des Pays-Bas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 Nīderlandes Karalistē:</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 Ministčre de la Justic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Tieslietu ministrija.</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66</w:t>
      </w:r>
      <w:r>
        <w:rPr>
          <w:rStyle w:val="Tw4winMark"/>
          <w:rFonts w:cs="Times New Roman" w:ascii="Times New Roman" w:hAnsi="Times New Roman"/>
          <w:color w:val="000000"/>
          <w:u w:val="single"/>
          <w:lang w:val="lv-LV"/>
        </w:rPr>
        <w:t>&lt;}98{&gt;</w:t>
      </w:r>
      <w:r>
        <w:rPr>
          <w:rFonts w:cs="Times New Roman" w:ascii="Times New Roman" w:hAnsi="Times New Roman"/>
          <w:color w:val="000000"/>
          <w:spacing w:val="-2"/>
          <w:u w:val="single"/>
          <w:lang w:val="lv-LV"/>
        </w:rPr>
        <w:t>66.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1.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Si l'extradition d'une personne réclamée n'est pas manifestement interdite en vertu du droit de la Partie Contractante requise, cette Partie Contractante peut autoriser l'extradition sans procédure formelle d'extradi</w:t>
        <w:softHyphen/>
        <w:t>tion, ą condition que la personne réclamée y consente par procčs-verbal établi devant un membre du pouvoir judiciaire et aprčs audition par celui-ci, pour l'informer de son droit ą une procédure formelle d'extradition.</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Ja meklējamās personas izdošana saskaņā ar saņēmējas Līgumslēdzējas Puses likumiem nav skaidri aizliegta, šī Līgumslēdzēja Puse var atļaut izdošanu bez oficiālas procedūras, ar noteikumu, ka meklējamā persona tam ir piekritusi, izsakot mutisku paziņojumu tiesu varas pārstāvim pēc tam, kad tas viņu uzklausījis un informējis par tiesībām uz oficiālu izdošanas procedūru.</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a personne réclamée peut se faire assister d'un avocat au cours de son audition.</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 xml:space="preserve"> Meklētās personas uzklausīšanā var piedalīties arī tās advokāt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2.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Dans le cas d'une extradition en vertu du paragraphe 1, la personne réclamée qui déclare explicitement renoncer ą la protection que lui confčre le principe de la spécialité, ne peut révoquer cette déclaration.</w:t>
      </w:r>
      <w:r>
        <w:rPr>
          <w:rStyle w:val="Tw4winMark"/>
          <w:rFonts w:cs="Times New Roman" w:ascii="Times New Roman" w:hAnsi="Times New Roman"/>
          <w:color w:val="000000"/>
          <w:lang w:val="lv-LV"/>
        </w:rPr>
        <w:t>&lt;}93{&gt;</w:t>
      </w:r>
      <w:r>
        <w:rPr>
          <w:rFonts w:cs="Times New Roman" w:ascii="Times New Roman" w:hAnsi="Times New Roman"/>
          <w:color w:val="000000"/>
          <w:spacing w:val="-2"/>
          <w:lang w:val="lv-LV"/>
        </w:rPr>
        <w:t>Ja veic izdošanu saskaņā ar 1.punktu, meklētā persona, kas skaidri paziņo, ka atsakās no aizstāvības, kas tai paredzēta saskaņā ar specialitātes principu, nevar atsaukt šo paziņojumu.</w:t>
      </w:r>
      <w:r>
        <w:rPr>
          <w:rStyle w:val="Tw4winMark"/>
          <w:rFonts w:cs="Times New Roman" w:ascii="Times New Roman" w:hAnsi="Times New Roman"/>
          <w:color w:val="000000"/>
          <w:lang w:val="lv-LV"/>
        </w:rPr>
        <w:t>&lt;0}</w:t>
      </w:r>
      <w:r>
        <w:br w:type="page"/>
      </w:r>
    </w:p>
    <w:p>
      <w:pPr>
        <w:pStyle w:val="Normal"/>
        <w:tabs>
          <w:tab w:val="clear" w:pos="720"/>
          <w:tab w:val="center" w:pos="4513" w:leader="none"/>
        </w:tabs>
        <w:suppressAutoHyphens w:val="true"/>
        <w:spacing w:before="0" w:after="80"/>
        <w:jc w:val="center"/>
        <w:rPr>
          <w:rFonts w:ascii="Times New Roman" w:hAnsi="Times New Roman" w:cs="Times New Roman"/>
          <w:b/>
          <w:b/>
          <w:color w:val="00FF00"/>
          <w:spacing w:val="-2"/>
          <w:lang w:val="lv-LV"/>
        </w:rPr>
      </w:pPr>
      <w:r>
        <w:rPr>
          <w:rStyle w:val="Tw4winMark"/>
          <w:rFonts w:cs="Times New Roman" w:ascii="Times New Roman" w:hAnsi="Times New Roman"/>
          <w:color w:val="00FF00"/>
          <w:lang w:val="lv-LV"/>
        </w:rPr>
        <w:t>{0&gt;</w:t>
      </w:r>
      <w:r>
        <w:rPr>
          <w:rFonts w:cs="Times New Roman" w:ascii="Times New Roman" w:hAnsi="Times New Roman"/>
          <w:b/>
          <w:vanish/>
          <w:color w:val="00FF00"/>
          <w:spacing w:val="-2"/>
          <w:lang w:val="lv-LV"/>
        </w:rPr>
        <w:t>CHAPITRE 5</w:t>
      </w:r>
      <w:r>
        <w:rPr>
          <w:rStyle w:val="Tw4winMark"/>
          <w:rFonts w:cs="Times New Roman" w:ascii="Times New Roman" w:hAnsi="Times New Roman"/>
          <w:color w:val="00FF00"/>
          <w:lang w:val="lv-LV"/>
        </w:rPr>
        <w:t>&lt;}99{&gt;</w:t>
      </w:r>
      <w:r>
        <w:rPr>
          <w:rFonts w:cs="Times New Roman" w:ascii="Times New Roman" w:hAnsi="Times New Roman"/>
          <w:b/>
          <w:color w:val="00FF00"/>
          <w:spacing w:val="-2"/>
          <w:lang w:val="lv-LV"/>
        </w:rPr>
        <w:t>5.NODAĻA</w:t>
      </w:r>
      <w:r>
        <w:rPr>
          <w:rStyle w:val="Tw4winMark"/>
          <w:rFonts w:cs="Times New Roman" w:ascii="Times New Roman" w:hAnsi="Times New Roman"/>
          <w:color w:val="00FF00"/>
          <w:lang w:val="lv-LV"/>
        </w:rPr>
        <w:t>&lt;0}</w:t>
      </w:r>
    </w:p>
    <w:p>
      <w:pPr>
        <w:pStyle w:val="Normal"/>
        <w:tabs>
          <w:tab w:val="clear" w:pos="720"/>
          <w:tab w:val="center" w:pos="4513" w:leader="none"/>
        </w:tabs>
        <w:suppressAutoHyphens w:val="true"/>
        <w:spacing w:before="0" w:after="80"/>
        <w:jc w:val="center"/>
        <w:rPr>
          <w:rFonts w:ascii="Times New Roman" w:hAnsi="Times New Roman" w:cs="Times New Roman"/>
          <w:color w:val="00FF00"/>
          <w:spacing w:val="-2"/>
          <w:lang w:val="lv-LV"/>
        </w:rPr>
      </w:pPr>
      <w:r>
        <w:rPr>
          <w:rStyle w:val="Tw4winMark"/>
          <w:rFonts w:cs="Times New Roman" w:ascii="Times New Roman" w:hAnsi="Times New Roman"/>
          <w:color w:val="00FF00"/>
          <w:lang w:val="lv-LV"/>
        </w:rPr>
        <w:t>{0&gt;</w:t>
      </w:r>
      <w:r>
        <w:rPr>
          <w:rFonts w:cs="Times New Roman" w:ascii="Times New Roman" w:hAnsi="Times New Roman"/>
          <w:b/>
          <w:vanish/>
          <w:color w:val="00FF00"/>
          <w:spacing w:val="-2"/>
          <w:lang w:val="lv-LV"/>
        </w:rPr>
        <w:t>Transmission de l'exécution des jugements répressifs</w:t>
      </w:r>
      <w:r>
        <w:rPr>
          <w:rStyle w:val="Tw4winMark"/>
          <w:rFonts w:cs="Times New Roman" w:ascii="Times New Roman" w:hAnsi="Times New Roman"/>
          <w:color w:val="00FF00"/>
          <w:lang w:val="lv-LV"/>
        </w:rPr>
        <w:t>&lt;}99{&gt;</w:t>
      </w:r>
      <w:r>
        <w:rPr>
          <w:rFonts w:cs="Times New Roman" w:ascii="Times New Roman" w:hAnsi="Times New Roman"/>
          <w:b/>
          <w:color w:val="00FF00"/>
          <w:spacing w:val="-2"/>
          <w:lang w:val="lv-LV"/>
        </w:rPr>
        <w:t>Kriminālsprieduma izpildes pārcelšana</w:t>
      </w:r>
      <w:r>
        <w:rPr>
          <w:rStyle w:val="Tw4winMark"/>
          <w:rFonts w:cs="Times New Roman" w:ascii="Times New Roman" w:hAnsi="Times New Roman"/>
          <w:color w:val="00FF00"/>
          <w:lang w:val="lv-LV"/>
        </w:rPr>
        <w:t>&lt;0}</w:t>
      </w:r>
    </w:p>
    <w:p>
      <w:pPr>
        <w:pStyle w:val="Normal"/>
        <w:tabs>
          <w:tab w:val="clear" w:pos="720"/>
          <w:tab w:val="center" w:pos="4513" w:leader="none"/>
        </w:tabs>
        <w:suppressAutoHyphens w:val="true"/>
        <w:spacing w:before="0" w:after="80"/>
        <w:jc w:val="center"/>
        <w:rPr>
          <w:rStyle w:val="Tw4winMark"/>
          <w:rFonts w:ascii="Times New Roman" w:hAnsi="Times New Roman" w:cs="Times New Roman"/>
          <w:vanish w:val="false"/>
          <w:color w:val="000000"/>
          <w:lang w:val="lv-LV"/>
        </w:rPr>
      </w:pPr>
      <w:r>
        <w:rPr>
          <w:rFonts w:cs="Times New Roman" w:ascii="Times New Roman" w:hAnsi="Times New Roman"/>
          <w:color w:val="00FF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67</w:t>
      </w:r>
      <w:r>
        <w:rPr>
          <w:rStyle w:val="Tw4winMark"/>
          <w:rFonts w:cs="Times New Roman" w:ascii="Times New Roman" w:hAnsi="Times New Roman"/>
          <w:color w:val="000000"/>
          <w:u w:val="single"/>
          <w:lang w:val="lv-LV"/>
        </w:rPr>
        <w:t>&lt;}98{&gt;</w:t>
      </w:r>
      <w:r>
        <w:rPr>
          <w:rFonts w:cs="Times New Roman" w:ascii="Times New Roman" w:hAnsi="Times New Roman"/>
          <w:color w:val="000000"/>
          <w:spacing w:val="-2"/>
          <w:u w:val="single"/>
          <w:lang w:val="lv-LV"/>
        </w:rPr>
        <w:t>67.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dispositions ci-aprčs visent ą compléter la Convention du Conseil de l'Europe du 21 mars 1983 sur le transfčrement des personnes condamnées, entre les Parties Contractantes qui sont Parties ą ladite Convention.</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Turpmāk minētie noteikumi paredz papildināt Eiropas Padomes 1983.gada 21.marta Konvenciju par notiesāto personu nodošanu soda izciešanai, to Līgumslēdzēju Pušu starpā, kas parakstījušas šo Konvenciju.</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68</w:t>
      </w:r>
      <w:r>
        <w:rPr>
          <w:rStyle w:val="Tw4winMark"/>
          <w:rFonts w:cs="Times New Roman" w:ascii="Times New Roman" w:hAnsi="Times New Roman"/>
          <w:color w:val="000000"/>
          <w:u w:val="single"/>
          <w:lang w:val="lv-LV"/>
        </w:rPr>
        <w:t>&lt;}98{&gt;</w:t>
      </w:r>
      <w:r>
        <w:rPr>
          <w:rFonts w:cs="Times New Roman" w:ascii="Times New Roman" w:hAnsi="Times New Roman"/>
          <w:color w:val="000000"/>
          <w:spacing w:val="-2"/>
          <w:u w:val="single"/>
          <w:lang w:val="lv-LV"/>
        </w:rPr>
        <w:t>68.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1.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a Partie Contractante sur le territoire de laquelle une peine privative de liberté ou une mesure de sūreté restreignant la liberté a été prononcée par jugement passé en force de chose jugée ą l'égard d'un ressortissant d'une autre Partie Contractante, qui s'est soustrait, en s'enfuyant vers son pays, ą l'exécution de cette peine ou mesure de sūreté, peut demander ą cette derničre Partie Contractan</w:t>
        <w:softHyphen/>
        <w:t>te, si la personne évadée est trouvée sur son territoire, de reprendre l'exécution de la peine ou de la mesure de sūreté.</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 xml:space="preserve">Līgumslēdzēja Puse, kuras teritorijā piespriests brīvības atņemšanas sods vai drošības līdzekļa piemērošana saskaņā ar tiesas spriedumu, kuram ir </w:t>
      </w:r>
      <w:r>
        <w:rPr>
          <w:rFonts w:cs="Times New Roman" w:ascii="Times New Roman" w:hAnsi="Times New Roman"/>
          <w:i/>
          <w:color w:val="000000"/>
          <w:spacing w:val="-2"/>
          <w:lang w:val="lv-LV"/>
        </w:rPr>
        <w:t xml:space="preserve">res judicata </w:t>
      </w:r>
      <w:r>
        <w:rPr>
          <w:rFonts w:cs="Times New Roman" w:ascii="Times New Roman" w:hAnsi="Times New Roman"/>
          <w:color w:val="000000"/>
          <w:spacing w:val="-2"/>
          <w:lang w:val="lv-LV"/>
        </w:rPr>
        <w:t>spēks attiecībā uz kādas citas Līgumslēdzējas Puses pilsoni, kas ir izvairījies no šā soda vai drošības līdzekļa, aizbēgot uz savu valsti, var šai Līgumslēdzējai Pusei lūgt, lai tā pārņem soda izpildi vai drošības līdzekļa piemērošanu, ja izbēgušo personu atrod tās teritorijā.</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2.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Dans l'attente des pičces étayant la demande de reprise de l'exécution de la peine ou de la mesure de sūreté ou de la partie de la peine qui reste ą purger, et de la décision ą prendre sur cette demande, la Partie Contractante requise peut, ą la demande de la Partie Contractante requérante, placer la personne condamnée en garde ą vue ou prendre d'autres mesures pour garantir sa présence sur le territoi</w:t>
        <w:softHyphen/>
        <w:t>re de la Partie Contractante requis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Kamēr nav saņemti dokumenti, kas saistīti ar lūgumu pārņemt soda izpildi, drošības līdzekļa piemērošanu vai atlikušās soda daļas izpildi un lēmums par šo lūgumu, saņēmēja Līgumslēdzēja Puse pēc iesniedzējas Līgumslēdzējas Puses prasības var nodot notiesāto personu policijas uzraudzībā vai veikt citus pasākumus, lai garantētu tās atrašanos saņēmējas Līgumslēdzējas Puses teritorijā.</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69</w:t>
      </w:r>
      <w:r>
        <w:rPr>
          <w:rStyle w:val="Tw4winMark"/>
          <w:rFonts w:cs="Times New Roman" w:ascii="Times New Roman" w:hAnsi="Times New Roman"/>
          <w:color w:val="000000"/>
          <w:u w:val="single"/>
          <w:lang w:val="lv-LV"/>
        </w:rPr>
        <w:t>&lt;}98{&gt;</w:t>
      </w:r>
      <w:r>
        <w:rPr>
          <w:rFonts w:cs="Times New Roman" w:ascii="Times New Roman" w:hAnsi="Times New Roman"/>
          <w:color w:val="000000"/>
          <w:spacing w:val="-2"/>
          <w:u w:val="single"/>
          <w:lang w:val="lv-LV"/>
        </w:rPr>
        <w:t>69.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a transmission de l'exécution en vertu de l'article 68 n'est pas subordonnée au consentement de la personne ą l'encontre de laquelle la peine ou la mesure de sūreté a été prononcé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Soda izpildes nodošana saskaņā ar 68.pantu nav atkarīga no tās personas piekrišanas, kurai piespriests sods vai drošības līdzeklis.</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autres dispositions de la Convention du Conseil de l'Europe sur le transfčrement des personnes condamnées du 21 mars 1983 sont applicables par analogi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Citus noteikumus Eiropas Padomes 1983.gada 21.marta Konvencijā par notiesāto personu pārvešanu piemēro analogi.</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
    </w:p>
    <w:p>
      <w:pPr>
        <w:pStyle w:val="Normal"/>
        <w:tabs>
          <w:tab w:val="clear" w:pos="720"/>
          <w:tab w:val="center" w:pos="4513" w:leader="none"/>
        </w:tabs>
        <w:suppressAutoHyphens w:val="true"/>
        <w:spacing w:before="0" w:after="80"/>
        <w:jc w:val="center"/>
        <w:rPr>
          <w:rFonts w:ascii="Times New Roman" w:hAnsi="Times New Roman" w:cs="Times New Roman"/>
          <w:b/>
          <w:b/>
          <w:color w:val="00FF00"/>
          <w:spacing w:val="-2"/>
          <w:lang w:val="lv-LV"/>
        </w:rPr>
      </w:pPr>
      <w:r>
        <w:rPr>
          <w:rStyle w:val="Tw4winMark"/>
          <w:rFonts w:cs="Times New Roman" w:ascii="Times New Roman" w:hAnsi="Times New Roman"/>
          <w:color w:val="00FF00"/>
          <w:lang w:val="lv-LV"/>
        </w:rPr>
        <w:t>{0&gt;</w:t>
      </w:r>
      <w:r>
        <w:rPr>
          <w:rFonts w:cs="Times New Roman" w:ascii="Times New Roman" w:hAnsi="Times New Roman"/>
          <w:b/>
          <w:vanish/>
          <w:color w:val="00FF00"/>
          <w:spacing w:val="-2"/>
          <w:lang w:val="lv-LV"/>
        </w:rPr>
        <w:t>CHAPITRE 6</w:t>
      </w:r>
      <w:r>
        <w:rPr>
          <w:rStyle w:val="Tw4winMark"/>
          <w:rFonts w:cs="Times New Roman" w:ascii="Times New Roman" w:hAnsi="Times New Roman"/>
          <w:color w:val="00FF00"/>
          <w:lang w:val="lv-LV"/>
        </w:rPr>
        <w:t>&lt;}99{&gt;</w:t>
      </w:r>
      <w:r>
        <w:rPr>
          <w:rFonts w:cs="Times New Roman" w:ascii="Times New Roman" w:hAnsi="Times New Roman"/>
          <w:b/>
          <w:color w:val="00FF00"/>
          <w:spacing w:val="-2"/>
          <w:lang w:val="lv-LV"/>
        </w:rPr>
        <w:t>6.NODAĻA</w:t>
      </w:r>
      <w:r>
        <w:rPr>
          <w:rStyle w:val="Tw4winMark"/>
          <w:rFonts w:cs="Times New Roman" w:ascii="Times New Roman" w:hAnsi="Times New Roman"/>
          <w:color w:val="00FF00"/>
          <w:lang w:val="lv-LV"/>
        </w:rPr>
        <w:t>&lt;0}</w:t>
      </w:r>
    </w:p>
    <w:p>
      <w:pPr>
        <w:pStyle w:val="Normal"/>
        <w:tabs>
          <w:tab w:val="clear" w:pos="720"/>
          <w:tab w:val="center" w:pos="4513" w:leader="none"/>
        </w:tabs>
        <w:suppressAutoHyphens w:val="true"/>
        <w:spacing w:before="0" w:after="80"/>
        <w:jc w:val="center"/>
        <w:rPr>
          <w:rFonts w:ascii="Times New Roman" w:hAnsi="Times New Roman" w:cs="Times New Roman"/>
          <w:color w:val="00FF00"/>
          <w:spacing w:val="-2"/>
          <w:lang w:val="lv-LV"/>
        </w:rPr>
      </w:pPr>
      <w:r>
        <w:rPr>
          <w:rStyle w:val="Tw4winMark"/>
          <w:rFonts w:cs="Times New Roman" w:ascii="Times New Roman" w:hAnsi="Times New Roman"/>
          <w:color w:val="00FF00"/>
          <w:lang w:val="lv-LV"/>
        </w:rPr>
        <w:t>{0&gt;</w:t>
      </w:r>
      <w:r>
        <w:rPr>
          <w:rFonts w:cs="Times New Roman" w:ascii="Times New Roman" w:hAnsi="Times New Roman"/>
          <w:b/>
          <w:vanish/>
          <w:color w:val="00FF00"/>
          <w:spacing w:val="-2"/>
          <w:lang w:val="lv-LV"/>
        </w:rPr>
        <w:t>Stupéfiants</w:t>
      </w:r>
      <w:r>
        <w:rPr>
          <w:rStyle w:val="Tw4winMark"/>
          <w:rFonts w:cs="Times New Roman" w:ascii="Times New Roman" w:hAnsi="Times New Roman"/>
          <w:color w:val="00FF00"/>
          <w:lang w:val="lv-LV"/>
        </w:rPr>
        <w:t>&lt;}99{&gt;</w:t>
      </w:r>
      <w:r>
        <w:rPr>
          <w:rFonts w:cs="Times New Roman" w:ascii="Times New Roman" w:hAnsi="Times New Roman"/>
          <w:b/>
          <w:color w:val="00FF00"/>
          <w:spacing w:val="-2"/>
          <w:lang w:val="lv-LV"/>
        </w:rPr>
        <w:t>NARKOTISKĀS VIELAS</w:t>
      </w:r>
      <w:r>
        <w:rPr>
          <w:rStyle w:val="Tw4winMark"/>
          <w:rFonts w:cs="Times New Roman" w:ascii="Times New Roman" w:hAnsi="Times New Roman"/>
          <w:color w:val="00FF00"/>
          <w:lang w:val="lv-LV"/>
        </w:rPr>
        <w:t>&lt;0}</w:t>
      </w:r>
    </w:p>
    <w:p>
      <w:pPr>
        <w:pStyle w:val="Normal"/>
        <w:tabs>
          <w:tab w:val="clear" w:pos="720"/>
          <w:tab w:val="center" w:pos="4513" w:leader="none"/>
        </w:tabs>
        <w:suppressAutoHyphens w:val="true"/>
        <w:spacing w:before="0" w:after="80"/>
        <w:jc w:val="center"/>
        <w:rPr>
          <w:rStyle w:val="Tw4winMark"/>
          <w:rFonts w:ascii="Times New Roman" w:hAnsi="Times New Roman" w:cs="Times New Roman"/>
          <w:vanish w:val="false"/>
          <w:color w:val="000000"/>
          <w:lang w:val="lv-LV"/>
        </w:rPr>
      </w:pPr>
      <w:r>
        <w:rPr>
          <w:rFonts w:cs="Times New Roman" w:ascii="Times New Roman" w:hAnsi="Times New Roman"/>
          <w:color w:val="00FF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70</w:t>
      </w:r>
      <w:r>
        <w:rPr>
          <w:rStyle w:val="Tw4winMark"/>
          <w:rFonts w:cs="Times New Roman" w:ascii="Times New Roman" w:hAnsi="Times New Roman"/>
          <w:color w:val="000000"/>
          <w:u w:val="single"/>
          <w:lang w:val="lv-LV"/>
        </w:rPr>
        <w:t>&lt;}98{&gt;</w:t>
      </w:r>
      <w:r>
        <w:rPr>
          <w:rFonts w:cs="Times New Roman" w:ascii="Times New Roman" w:hAnsi="Times New Roman"/>
          <w:color w:val="000000"/>
          <w:spacing w:val="-2"/>
          <w:u w:val="single"/>
          <w:lang w:val="lv-LV"/>
        </w:rPr>
        <w:t>70.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1.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Parties Contractantes créent un groupe de travail permanent chargé d'examiner des problčmes communs concernant la répression de la criminalité en matičre de stupéfiants et d'élaborer le cas échéant des propositions aux fins d'améliorer, si besoin est, les aspects pratiques et techniques de la coopération entre les Parties Contractant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Līgumslēdzējas Puses izveido pastāvīgu darba grupu, kuras uzdevums ir izpētīt kopējas problēmas to noziegumu apkarošanā, kas saistīti ar narkotiskām vielām, un vajadzības gadījumā izstrādāt priekšlikumus, lai uzlabotu Līgumslēdzēju Pušu sadarbības praktiskos un tehniskos aspektus.</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 groupe de travail soumet ses propositions au Comité Exécutif.</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Darba grupa savus priekšlikumus iesniedz Izpildu komitejai.</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2.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 groupe de travail visé au paragraphe 1, dont les membres sont désignés par les instances nationales compétentes, comprendra notamment des représentants des services chargés des missions de police et des douan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Pirmajā punktā paredzētā darba grupa, kuras locekļus ieceļ kompetentas valsts iestādes, sastāv no policijas un muitas dienestu pārstāvjiem.</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71</w:t>
      </w:r>
      <w:r>
        <w:rPr>
          <w:rStyle w:val="Tw4winMark"/>
          <w:rFonts w:cs="Times New Roman" w:ascii="Times New Roman" w:hAnsi="Times New Roman"/>
          <w:color w:val="000000"/>
          <w:u w:val="single"/>
          <w:lang w:val="lv-LV"/>
        </w:rPr>
        <w:t>&lt;}98{&gt;</w:t>
      </w:r>
      <w:r>
        <w:rPr>
          <w:rFonts w:cs="Times New Roman" w:ascii="Times New Roman" w:hAnsi="Times New Roman"/>
          <w:color w:val="000000"/>
          <w:spacing w:val="-2"/>
          <w:u w:val="single"/>
          <w:lang w:val="lv-LV"/>
        </w:rPr>
        <w:t>71.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1.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 xml:space="preserve">Les Parties Contractantes s'engagent, en ce qui concerne la cession directe ou indirecte de stupéfiants et de substances psychotropes de quelque nature que ce soit, y compris le cannabis, ainsi que la détention de ces produits et substances aux fins de cession ou d'exportation, ą prendre, en conformité avec les Conventions existantes des Nations Unies </w:t>
      </w:r>
      <w:r>
        <w:rPr>
          <w:rStyle w:val="Rfrencedenotedebasdepage"/>
          <w:rFonts w:cs="Times New Roman" w:ascii="Times New Roman" w:hAnsi="Times New Roman"/>
          <w:vanish/>
          <w:color w:val="000000"/>
          <w:spacing w:val="-2"/>
          <w:lang w:val="lv-LV"/>
        </w:rPr>
        <w:t>(</w:t>
      </w:r>
      <w:r>
        <w:rPr>
          <w:rStyle w:val="Rfrencedenotedebasdepage"/>
          <w:rFonts w:cs="Times New Roman" w:ascii="Times New Roman" w:hAnsi="Times New Roman"/>
          <w:vanish/>
          <w:color w:val="000000"/>
          <w:spacing w:val="-2"/>
          <w:position w:val="0"/>
          <w:sz w:val="24"/>
          <w:vertAlign w:val="baseline"/>
          <w:lang w:val="lv-LV"/>
        </w:rPr>
        <w:t>*</w:t>
      </w:r>
      <w:r>
        <w:rPr>
          <w:rStyle w:val="Tw4winMark"/>
          <w:rFonts w:cs="Times New Roman" w:ascii="Times New Roman" w:hAnsi="Times New Roman"/>
          <w:color w:val="000000"/>
          <w:lang w:val="lv-LV"/>
        </w:rPr>
        <w:t>{1&gt;&lt;1}</w:t>
      </w:r>
      <w:r>
        <w:rPr>
          <w:rFonts w:cs="Times New Roman" w:ascii="Times New Roman" w:hAnsi="Times New Roman"/>
          <w:vanish/>
          <w:color w:val="000000"/>
          <w:spacing w:val="-2"/>
          <w:lang w:val="lv-LV"/>
        </w:rPr>
        <w:t>, toutes mesures nécessaires ą la prévention et ą la répression du trafic illicite des stupéfiants et des substances psychotrop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 xml:space="preserve"> Attiecībā uz tiešu vai netiešu narkotisko un jebkādu psihotropo vielu (tai skaitā Indijas kaņepju) tirdzniecību, kā arī šo produktu un vielu turēšanu ar mērķi tās tirgot vai eksportēt, Līgumslēdzējas Puses apņemas paredzēt pasākumus saskaņā ar Apvienoto Nāciju konvencijām</w:t>
      </w:r>
      <w:r>
        <w:rPr>
          <w:rStyle w:val="FootnoteCharacters"/>
          <w:rStyle w:val="FootnoteAnchor"/>
          <w:rFonts w:cs="Times New Roman" w:ascii="Times New Roman" w:hAnsi="Times New Roman"/>
          <w:color w:val="000000"/>
          <w:spacing w:val="-2"/>
          <w:lang w:val="lv-LV"/>
        </w:rPr>
        <w:footnoteReference w:customMarkFollows="1" w:id="2"/>
        <w:t>*</w:t>
      </w:r>
      <w:r>
        <w:rPr>
          <w:rFonts w:cs="Times New Roman" w:ascii="Times New Roman" w:hAnsi="Times New Roman"/>
          <w:color w:val="000000"/>
          <w:spacing w:val="-2"/>
          <w:lang w:val="lv-LV"/>
        </w:rPr>
        <w:t xml:space="preserve"> , kas vajadzīgi, lai novērstu un apkarotu nelikumīgu tirdzniecību ar narkotiskām un psihotropām vielām.</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2.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Parties Contractantes s'engagent ą prévenir et ą réprimer par des mesures administratives et pénales l'exportation illicite de stupéfiants et de substances psychotropes, y compris le cannabis, ainsi que la cession, la fourniture et la remise desdits produits et substances, sans préjudice des dispositions pertinentes des articles 74, 75 et 76.</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Līgumslēdzējas Puses apņemas ar administratīviem un represīviem pasākumiem novērst un apkarot narkotisko un psihotropo vielu (tai skaitā Indijas kaņepju) nelikumīgu eksportu, kā arī šo produktu un vielu tirdzniecību, piegādi un izsniegšanu, neskarot 74., 75. un 76.panta noteikumu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3.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En vue de lutter contre l'importation illicite de stupéfiants et de substances psychotropes, y compris le cannabis, les Parties Contractantes renforceront les contrōles de la circulation des personnes et des marchandises ainsi que des moyens de transport aux frontičres extérieur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Lai cīnītos pret narkotisko un psihotropo vielu (tai skaitā Indijas kaņepju) nelikumīgu importu, Līgumslēdzējas Puses uz ārējām robežām pastiprina personu un preču, kā arī transporta līdzekļu kontroli.</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Ces mesures seront précisées par le Groupe de travail prévu ą l'article 70. Ce groupe de travail prendra notamment en considération le déplacement d'une partie du personnel de la police et des douanes libéré aux frontičres intérieures, ainsi que le recours ą des méthodes modernes de détection de drogue et ą des chiens-drogu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Šos pasākumus precizē 70.pantā paredzētā darba grupa. Šī darba grupa apsvērs iespēju izmantot daļu policijas un muitas personāla, kas ir brīvs no iekšējo robežu uzraudzības, kā arī atvieglot darbu ar modernām narkotiku atklāšanas metodēm un narkotiku meklētājiem suņiem.</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4.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En vue d'assurer le respect des dispositions du présent article, les Parties Contractantes surveilleront spécifiquement les lieux notoirement utilisés pour le trafic de drogu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Lai nodrošinātu šā panta noteikumu ievērošanu, Līgumslēdzējas Puses īpaši uzrauga vietas, ko izmanto narkotiku tirdzniecībai.</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5.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En ce qui concerne la lutte contre la demande illicite de stupéfiants et substances psychotropes de quelque nature que ce soit, y compris le cannabis, les Parties Contractantes feront tout ce qui est en leur pouvoir pour prévenir et lutter contre les effets négatifs de cette demande illicit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Līgumslēdzējas Puses dara visu iespējamo, lai novērstu un apkarotu negatīvās sekas, ko izraisa jebkādu narkotisko un psihotropo vielu (tai skaitā Indijas kaņepju) nelikumīgs pieprasījums.</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mesures prises ą cette fin relčvent de la responsabilité de chaque Partie Contractant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Katra Līgumslēdzēja Puse ir atbildīga par šajā sakarā paredzētajiem pasākumiem.</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72</w:t>
      </w:r>
      <w:r>
        <w:rPr>
          <w:rStyle w:val="Tw4winMark"/>
          <w:rFonts w:cs="Times New Roman" w:ascii="Times New Roman" w:hAnsi="Times New Roman"/>
          <w:color w:val="000000"/>
          <w:u w:val="single"/>
          <w:lang w:val="lv-LV"/>
        </w:rPr>
        <w:t>&lt;}98{&gt;</w:t>
      </w:r>
      <w:r>
        <w:rPr>
          <w:rFonts w:cs="Times New Roman" w:ascii="Times New Roman" w:hAnsi="Times New Roman"/>
          <w:color w:val="000000"/>
          <w:spacing w:val="-2"/>
          <w:u w:val="single"/>
          <w:lang w:val="lv-LV"/>
        </w:rPr>
        <w:t>72.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Conformément ą leur Constitution et ą leur ordre juridique national, les Parties Contractantes garantissent que des dispositions légales seront prises pour permettre la saisie et la confiscation des produits du trafic illicite de stupéfiants et de substances psychotrop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Līgumslēdzējas Puses saskaņā ar savu konstitūciju un tiesību sistēmu nodrošina to, ka tiks pieņemtas tiesību normas, lai ļautu atsavināt un konfiscēt nelikumīgā narkotisko un psihotropo vielu tirdzniecībā gūtās vērtības.</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73</w:t>
      </w:r>
      <w:r>
        <w:rPr>
          <w:rStyle w:val="Tw4winMark"/>
          <w:rFonts w:cs="Times New Roman" w:ascii="Times New Roman" w:hAnsi="Times New Roman"/>
          <w:color w:val="000000"/>
          <w:u w:val="single"/>
          <w:lang w:val="lv-LV"/>
        </w:rPr>
        <w:t>&lt;}98{&gt;</w:t>
      </w:r>
      <w:r>
        <w:rPr>
          <w:rFonts w:cs="Times New Roman" w:ascii="Times New Roman" w:hAnsi="Times New Roman"/>
          <w:color w:val="000000"/>
          <w:spacing w:val="-2"/>
          <w:u w:val="single"/>
          <w:lang w:val="lv-LV"/>
        </w:rPr>
        <w:t>73.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1.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Conformément ą leur Constitution et ą leur ordre juridique national, les Parties Contractantes s'engagent ą prendre des mesures aux fins de permettre les livraisons surveillées dans le trafic illicite de stupéfiants et de substances psychotrop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Līgumslēdzējas Puses saskaņā ar savu konstitūciju un tiesību sistēmu apņemas paredzēt pasākumus, lai atļautu veikt kontrolētus pārvadājumus nelikumīgajā narkotisko un psihotropo vielu plūsmā.</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2.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a décision de recourir ą des livraisons surveillées sera prise dans chaque cas d'espčce sur la base d'une autorisation préalable de chaque Partie Contractante concerné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Lēmumu par kontrolēto pārvadājumu pieļaušanu pieņem katrā atsevišķā gadījumā pamatojoties uz katras attiecīgās Līgumslēdzējas Puses iepriekšēju atļauju.</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3.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Chaque Partie Contractante garde la direction et le contrōle de l'opéra</w:t>
        <w:softHyphen/>
        <w:t>tion sur son territoire et est habilitée ą intervenir.</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Katra Līgumslēdzēja Puse savā teritorijā veic visu operāciju vadību un kontroli un ir tiesīga iejaukties.</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74</w:t>
      </w:r>
      <w:r>
        <w:rPr>
          <w:rStyle w:val="Tw4winMark"/>
          <w:rFonts w:cs="Times New Roman" w:ascii="Times New Roman" w:hAnsi="Times New Roman"/>
          <w:color w:val="000000"/>
          <w:u w:val="single"/>
          <w:lang w:val="lv-LV"/>
        </w:rPr>
        <w:t>&lt;}98{&gt;</w:t>
      </w:r>
      <w:r>
        <w:rPr>
          <w:rFonts w:cs="Times New Roman" w:ascii="Times New Roman" w:hAnsi="Times New Roman"/>
          <w:color w:val="000000"/>
          <w:spacing w:val="-2"/>
          <w:u w:val="single"/>
          <w:lang w:val="lv-LV"/>
        </w:rPr>
        <w:t>74.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En ce qui concerne le commerce légal de stupéfiants et substances psychotropes, les Parties Contractantes conviennent que les contrōles découlant des Conventions des Nations Unies énumérées ą l'article 71 et effectués aux frontičres intérieures soient transférés autant que possible ą l'intérieur du pay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Attiecībā uz narkotisko un psihotropo vielu likumīgu tirdzniecību Līgumslēdzējas Puses vienojas, ka kontroli, ko veic pie iekšējām robežām un kas izriet no Apvienoto Nāciju konvencijām, kuras uzskaitītas 71.pantā, cik iespējams veiks valsts iekšienē.</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75</w:t>
      </w:r>
      <w:r>
        <w:rPr>
          <w:rStyle w:val="Tw4winMark"/>
          <w:rFonts w:cs="Times New Roman" w:ascii="Times New Roman" w:hAnsi="Times New Roman"/>
          <w:color w:val="000000"/>
          <w:u w:val="single"/>
          <w:lang w:val="lv-LV"/>
        </w:rPr>
        <w:t>&lt;}98{&gt;</w:t>
      </w:r>
      <w:r>
        <w:rPr>
          <w:rFonts w:cs="Times New Roman" w:ascii="Times New Roman" w:hAnsi="Times New Roman"/>
          <w:color w:val="000000"/>
          <w:spacing w:val="-2"/>
          <w:u w:val="single"/>
          <w:lang w:val="lv-LV"/>
        </w:rPr>
        <w:t>75.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1.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En ce qui concerne la circulation des voyageurs ą destination des territoires des Parties Contractantes ou sur ces territoires, les personnes peuvent transporter les stupéfiants et substances psychotropes nécessaires dans le cadre d'un traitement médical, si elles produisent lors de tout contrōle un certificat délivré ou authentifié par une autorité compétente de l'État de résidenc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Attiecībā uz ceļotāju pārvietošanos uz Līgumslēdzēju Pušu teritorijām vai šajās teritorijās, personas drīkst pārvadāt narkotiskās un psihotropās vielas, kas vajadzīgas ārstēšanai, ja kontroles laikā tās uzrāda izziņu, ko izsniegusi vai apstiprinājusi kompetenta uzturēšanāsvalsts iestāde.</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2.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 Comité Exécutif arrźte la forme et le contenu du certificat visé au paragraphe 1 et délivré par une des Parties Contractantes, et notamment les données relatives ą la nature et la quantité des produits et substances et ą la durée du voyag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Izpildu komiteja nosaka 1.punktā minētās un kādas Līgumslēdzējas Puses izdotās izziņas formu un saturu, īpaši pievēršot uzmanību produktu un vielu iedabai un daudzumam, kā arī ceļojuma ilgumam.</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3.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Parties Contractantes s'informent mutuellement des autorités compétentes pour la délivrance ou l'authentification du certificat visé au paragraphe 2.</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Līgumslēdzējas Puses cita citai paziņo iestādes, kuru kompetencē ir izsniegt vai apstiprināt 2.punktā minēto izziņu.</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76</w:t>
      </w:r>
      <w:r>
        <w:rPr>
          <w:rStyle w:val="Tw4winMark"/>
          <w:rFonts w:cs="Times New Roman" w:ascii="Times New Roman" w:hAnsi="Times New Roman"/>
          <w:color w:val="000000"/>
          <w:u w:val="single"/>
          <w:lang w:val="lv-LV"/>
        </w:rPr>
        <w:t>&lt;}98{&gt;</w:t>
      </w:r>
      <w:r>
        <w:rPr>
          <w:rFonts w:cs="Times New Roman" w:ascii="Times New Roman" w:hAnsi="Times New Roman"/>
          <w:color w:val="000000"/>
          <w:spacing w:val="-2"/>
          <w:u w:val="single"/>
          <w:lang w:val="lv-LV"/>
        </w:rPr>
        <w:t>76.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1.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Parties Contractantes arrźteront, si nécessaire et conformément ą leurs usages médicaux, éthiques et pratiques, les mesures appropriées pour le contrōle des stupéfiants et substances psychotropes qui sont soumis sur le territoire d'une ou de plusieurs Parties Contractantes ą des contrōles plus rigoureux que sur leur territoire, afin de ne pas compromettre l'efficacité de ces contrōl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Līgumslēdzējas Puses vajadzības gadījumā un saskaņā ar to medicīnas praksi, ētikas normām un sadzīves paradumiem nosaka piemērotus pasākumus, kā realizēt kontroli attiecībā uz narkotiskām un psihotropām vielām, ko vienā vai vairākās citās Līgumslēdzējās Pusēs kontrolē stingrāk nekā to teritorijā, lai nekaitētu šādas kontroles efektivitātei.</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2. Šā panta 1.</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 paragraphe 1 s'applique également aux substances qui sont fréquemment utilisées pour la fabrication de stupéfiants et substances psychotrop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punkts attiecas arī uz tām vielām, ko plaši izmanto narkotisko un psihotropo vielu ražošanā.</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3.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Parties Contractantes s'informeront mutuellement des mesures prises aux fins de la mise en oeuvre de la surveillance du commerce légal des substances visées aux paragraphes 1 et 2.</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Līgumslēdzējas Puses cita citai paziņo tos pasākumus, kas veikti, lai ieviestu 1. un 2.punktā minēto vielu likumīgas tirdzniecības uzraudzību.</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4.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problčmes rencontrés ą cet égard seront évoqués réguličrement au sein du Comité Exécutif.</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Šajā jomā radušās problēmas regulāri izskata Izpildu komitejā.</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
    </w:p>
    <w:p>
      <w:pPr>
        <w:pStyle w:val="Normal"/>
        <w:tabs>
          <w:tab w:val="clear" w:pos="720"/>
          <w:tab w:val="center" w:pos="4513" w:leader="none"/>
        </w:tabs>
        <w:suppressAutoHyphens w:val="true"/>
        <w:spacing w:before="0" w:after="80"/>
        <w:jc w:val="center"/>
        <w:rPr>
          <w:rFonts w:ascii="Times New Roman" w:hAnsi="Times New Roman" w:cs="Times New Roman"/>
          <w:b/>
          <w:b/>
          <w:color w:val="00FF00"/>
          <w:spacing w:val="-2"/>
          <w:lang w:val="lv-LV"/>
        </w:rPr>
      </w:pPr>
      <w:r>
        <w:rPr>
          <w:rStyle w:val="Tw4winMark"/>
          <w:rFonts w:cs="Times New Roman" w:ascii="Times New Roman" w:hAnsi="Times New Roman"/>
          <w:color w:val="00FF00"/>
          <w:lang w:val="lv-LV"/>
        </w:rPr>
        <w:t>{0&gt;</w:t>
      </w:r>
      <w:r>
        <w:rPr>
          <w:rFonts w:cs="Times New Roman" w:ascii="Times New Roman" w:hAnsi="Times New Roman"/>
          <w:b/>
          <w:vanish/>
          <w:color w:val="00FF00"/>
          <w:spacing w:val="-2"/>
          <w:lang w:val="lv-LV"/>
        </w:rPr>
        <w:t>CHAPITRE 7</w:t>
      </w:r>
      <w:r>
        <w:rPr>
          <w:rStyle w:val="Tw4winMark"/>
          <w:rFonts w:cs="Times New Roman" w:ascii="Times New Roman" w:hAnsi="Times New Roman"/>
          <w:color w:val="00FF00"/>
          <w:lang w:val="lv-LV"/>
        </w:rPr>
        <w:t>&lt;}99{&gt;</w:t>
      </w:r>
      <w:r>
        <w:rPr>
          <w:rFonts w:cs="Times New Roman" w:ascii="Times New Roman" w:hAnsi="Times New Roman"/>
          <w:b/>
          <w:color w:val="00FF00"/>
          <w:spacing w:val="-2"/>
          <w:lang w:val="lv-LV"/>
        </w:rPr>
        <w:t>7.NODAĻA</w:t>
      </w:r>
      <w:r>
        <w:rPr>
          <w:rStyle w:val="Tw4winMark"/>
          <w:rFonts w:cs="Times New Roman" w:ascii="Times New Roman" w:hAnsi="Times New Roman"/>
          <w:color w:val="00FF00"/>
          <w:lang w:val="lv-LV"/>
        </w:rPr>
        <w:t>&lt;0}</w:t>
      </w:r>
    </w:p>
    <w:p>
      <w:pPr>
        <w:pStyle w:val="Normal"/>
        <w:tabs>
          <w:tab w:val="clear" w:pos="720"/>
          <w:tab w:val="center" w:pos="4513" w:leader="none"/>
        </w:tabs>
        <w:suppressAutoHyphens w:val="true"/>
        <w:spacing w:before="0" w:after="80"/>
        <w:jc w:val="center"/>
        <w:rPr>
          <w:rFonts w:ascii="Times New Roman" w:hAnsi="Times New Roman" w:cs="Times New Roman"/>
          <w:color w:val="00FF00"/>
          <w:spacing w:val="-2"/>
          <w:lang w:val="lv-LV"/>
        </w:rPr>
      </w:pPr>
      <w:r>
        <w:rPr>
          <w:rStyle w:val="Tw4winMark"/>
          <w:rFonts w:cs="Times New Roman" w:ascii="Times New Roman" w:hAnsi="Times New Roman"/>
          <w:color w:val="00FF00"/>
          <w:lang w:val="lv-LV"/>
        </w:rPr>
        <w:t>{0&gt;</w:t>
      </w:r>
      <w:r>
        <w:rPr>
          <w:rFonts w:cs="Times New Roman" w:ascii="Times New Roman" w:hAnsi="Times New Roman"/>
          <w:b/>
          <w:vanish/>
          <w:color w:val="00FF00"/>
          <w:spacing w:val="-2"/>
          <w:lang w:val="lv-LV"/>
        </w:rPr>
        <w:t>Armes ą feu et munitions</w:t>
      </w:r>
      <w:r>
        <w:rPr>
          <w:rStyle w:val="Tw4winMark"/>
          <w:rFonts w:cs="Times New Roman" w:ascii="Times New Roman" w:hAnsi="Times New Roman"/>
          <w:color w:val="00FF00"/>
          <w:lang w:val="lv-LV"/>
        </w:rPr>
        <w:t>&lt;}99{&gt;</w:t>
      </w:r>
      <w:r>
        <w:rPr>
          <w:rFonts w:cs="Times New Roman" w:ascii="Times New Roman" w:hAnsi="Times New Roman"/>
          <w:b/>
          <w:color w:val="00FF00"/>
          <w:spacing w:val="-2"/>
          <w:lang w:val="lv-LV"/>
        </w:rPr>
        <w:t>Šaujamieroči un munīcija</w:t>
      </w:r>
      <w:r>
        <w:rPr>
          <w:rStyle w:val="Tw4winMark"/>
          <w:rFonts w:cs="Times New Roman" w:ascii="Times New Roman" w:hAnsi="Times New Roman"/>
          <w:color w:val="00FF00"/>
          <w:lang w:val="lv-LV"/>
        </w:rPr>
        <w:t>&lt;0}</w:t>
      </w:r>
    </w:p>
    <w:p>
      <w:pPr>
        <w:pStyle w:val="Normal"/>
        <w:tabs>
          <w:tab w:val="clear" w:pos="720"/>
          <w:tab w:val="center" w:pos="4513" w:leader="none"/>
        </w:tabs>
        <w:suppressAutoHyphens w:val="true"/>
        <w:spacing w:before="0" w:after="80"/>
        <w:jc w:val="center"/>
        <w:rPr>
          <w:rStyle w:val="Tw4winMark"/>
          <w:rFonts w:ascii="Times New Roman" w:hAnsi="Times New Roman" w:cs="Times New Roman"/>
          <w:vanish w:val="false"/>
          <w:color w:val="000000"/>
          <w:lang w:val="lv-LV"/>
        </w:rPr>
      </w:pPr>
      <w:r>
        <w:rPr>
          <w:rFonts w:cs="Times New Roman" w:ascii="Times New Roman" w:hAnsi="Times New Roman"/>
          <w:color w:val="00FF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77</w:t>
      </w:r>
      <w:r>
        <w:rPr>
          <w:rStyle w:val="Tw4winMark"/>
          <w:rFonts w:cs="Times New Roman" w:ascii="Times New Roman" w:hAnsi="Times New Roman"/>
          <w:color w:val="000000"/>
          <w:u w:val="single"/>
          <w:lang w:val="lv-LV"/>
        </w:rPr>
        <w:t>&lt;}98{&gt;</w:t>
      </w:r>
      <w:r>
        <w:rPr>
          <w:rFonts w:cs="Times New Roman" w:ascii="Times New Roman" w:hAnsi="Times New Roman"/>
          <w:color w:val="000000"/>
          <w:spacing w:val="-2"/>
          <w:u w:val="single"/>
          <w:lang w:val="lv-LV"/>
        </w:rPr>
        <w:t>77.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1.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Parties Contractantes s'engagent ą adapter aux dispositions du présent Chapitre, leurs dispositions législati</w:t>
        <w:softHyphen/>
        <w:t>ves, réglementaires et administratives nationales relatives ą l'acquisition, ą la détention, au commerce et ą la remise d'armes ą feu et de munition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Līgumslēdzējas Puses apņemas pielāgot šīs nodaļas noteikumiem savus normatīvos un administratīvos aktus par šaujamieroču un munīcijas iegūšanu, turēšanu, tirdzniecību un nodošanu.</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2.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 présent Chapitre concerne l'acquisition, la détention, le commerce et la remise d'armes ą feu et de munitions par des personnes physiques et morales ; il ne concerne pas la livraison aux autorités centrales et territoriales, aux forces armées et ą la police, ni l'acquisition et la détention par celles-ci, ni la fabrication d'armes ą feu et de munitions par des entreprises publiqu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Šī nodaļa attiecas uz šaujamieroču un munīcijas iegūšanu, turēšanu, tirdzniecību un nodošanu, ko veic fiziskas un juridiskas personas; tā neattiecas uz piegādi centrālās un vietējās varas iestādēm, bruņotajiem spēkiem un policijai, ne arī uz to veikto šaujamieroču un munīcijas iegādi un turēšanu, ne arī uz šaujamieroču un munīcijas ražošanu valsts uzņēmumos.</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78</w:t>
      </w:r>
      <w:r>
        <w:rPr>
          <w:rStyle w:val="Tw4winMark"/>
          <w:rFonts w:cs="Times New Roman" w:ascii="Times New Roman" w:hAnsi="Times New Roman"/>
          <w:color w:val="000000"/>
          <w:u w:val="single"/>
          <w:lang w:val="lv-LV"/>
        </w:rPr>
        <w:t>&lt;}98{&gt;</w:t>
      </w:r>
      <w:r>
        <w:rPr>
          <w:rFonts w:cs="Times New Roman" w:ascii="Times New Roman" w:hAnsi="Times New Roman"/>
          <w:color w:val="000000"/>
          <w:spacing w:val="-2"/>
          <w:u w:val="single"/>
          <w:lang w:val="lv-LV"/>
        </w:rPr>
        <w:t>78.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1.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Dans le cadre du présent Chapitre, les armes ą feu sont classées comme suit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Šajā nodaļā šaujamieročus iedala šādi:</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a.</w:t>
        <w:tab/>
        <w:t>les armes prohibé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a) aizliegti ieroči,</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b.</w:t>
        <w:tab/>
        <w:t>les armes soumises ą autorisation,</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b) ieroči, kam vajadzīga atļauja,</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c.</w:t>
        <w:tab/>
        <w:t>les armes soumises ą déclaration.</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c) deklarējami ieroči.</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2.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 mécanisme de fermeture, le magasin et le canon des armes ą feu sont soumis par analogie aux dispositions applicables ą l'objet dont ils font ou sont destinés ą faire parti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Uz šaujamieroču aizslēgmehānismu, magazīnu un stobru analogi attiecas noteikumi, ko piemēro priekšmetam, kura daļa tie ir vai kuram tie ir īpaši paredzēti.</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3.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Sont considérées comme armes courtes au sens de la présente Conven</w:t>
        <w:softHyphen/>
        <w:t>tion, les armes ą feu dont le canon ne dépasse pas 30 cm ou dont la longueur totale ne dépasse pas 60 cm; sont des armes longues, toutes les autres armes ą feu.</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Šajā Konvencijā “īsstobra ieroči” ir visi šaujamieroči, kuru stobrs nepārsniedz 30 cm vai kuru kopējais garums nepārsniedz 60 cm; visi pārējie šaujamieroči ir “garstobra ieroči”.</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79</w:t>
      </w:r>
      <w:r>
        <w:rPr>
          <w:rStyle w:val="Tw4winMark"/>
          <w:rFonts w:cs="Times New Roman" w:ascii="Times New Roman" w:hAnsi="Times New Roman"/>
          <w:color w:val="000000"/>
          <w:u w:val="single"/>
          <w:lang w:val="lv-LV"/>
        </w:rPr>
        <w:t>&lt;}98{&gt;</w:t>
      </w:r>
      <w:r>
        <w:rPr>
          <w:rFonts w:cs="Times New Roman" w:ascii="Times New Roman" w:hAnsi="Times New Roman"/>
          <w:color w:val="000000"/>
          <w:spacing w:val="-2"/>
          <w:u w:val="single"/>
          <w:lang w:val="lv-LV"/>
        </w:rPr>
        <w:t>79.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1.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a liste des armes ą feu et munitions prohibées comprend les objets suivants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Aizliegto šaujamieroču un munīcijas sarakstā ir šādi priekšmeti:</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a.</w:t>
        <w:tab/>
        <w:t>les armes ą feu normalement utilisées comme armes ą feu de guerre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a) šaujamieroči, ko parasti lieto kā kara šaujamieroču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b.</w:t>
        <w:tab/>
        <w:t>les armes ą feu automatiques, mźme si elles ne sont pas de guerre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b) automātiskie šaujamieroči, pat ja tos neizmanto karā;</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c.</w:t>
        <w:tab/>
        <w:t>les armes ą feu camouflées sous la forme d'un autre objet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c) šaujamieroči, ko maskē, izmantojot cita priekšmeta formu;</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d.</w:t>
        <w:tab/>
        <w:t>les munitions aux balles perforantes, explosives ou incendiaires ainsi que les projectiles pour ces munitions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d) tāda munīcija kā bruņsitēji lādiņi, eksplozīvās bumbas vai degbumbas, tāpat kā šo munīciju šāviņi;</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e.</w:t>
        <w:tab/>
        <w:t>les munitions pour les pistolets et revolvers avec des projectiles dum-dum ou ą pointes creuses ainsi que les projectiles pour ces munition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e) pistoļu un revolveru munīcija ar dumdumlodēm vai lodēm ar novirzītu smaguma centru, tāpat kā šo munīciju šāviņi.</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2.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autorités compétentes peuvent, dans des cas particuliers, accorder des autorisations pour les armes ą feu et munitions citées au paragraphe 1 si la sécurité et l'ordre publics ne s'y opposent pa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Īpašos gadījumos kompetentas varasiestādes var piešķirt atļaujas 1.punktā minētajiem šaujamieročiem un munīcijai, ja tas nav pretrunā valsts drošībai un sabiedriskai kārtībai.</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80</w:t>
      </w:r>
      <w:r>
        <w:rPr>
          <w:rStyle w:val="Tw4winMark"/>
          <w:rFonts w:cs="Times New Roman" w:ascii="Times New Roman" w:hAnsi="Times New Roman"/>
          <w:color w:val="000000"/>
          <w:u w:val="single"/>
          <w:lang w:val="lv-LV"/>
        </w:rPr>
        <w:t>&lt;}98{&gt;</w:t>
      </w:r>
      <w:r>
        <w:rPr>
          <w:rFonts w:cs="Times New Roman" w:ascii="Times New Roman" w:hAnsi="Times New Roman"/>
          <w:color w:val="000000"/>
          <w:spacing w:val="-2"/>
          <w:u w:val="single"/>
          <w:lang w:val="lv-LV"/>
        </w:rPr>
        <w:t>80.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1.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a liste des armes ą feu dont l'acquisition et la détention sont soumises ą autorisation, comprend au moins les armes ą feu suivantes si elles ne sont pas prohibées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To šaujamieroču sarakstā, kuru iegūšanai un turēšanai ir vajadzīga atļauja, ir vismaz šādi šaujamieroči, ja vien tie nav aizliegti:</w:t>
      </w:r>
      <w:r>
        <w:rPr>
          <w:rStyle w:val="Tw4winMark"/>
          <w:rFonts w:cs="Times New Roman" w:ascii="Times New Roman" w:hAnsi="Times New Roman"/>
          <w:color w:val="000000"/>
          <w:lang w:val="lv-LV"/>
        </w:rPr>
        <w:t>&lt;0}</w:t>
      </w:r>
    </w:p>
    <w:p>
      <w:pPr>
        <w:pStyle w:val="Normal"/>
        <w:numPr>
          <w:ilvl w:val="0"/>
          <w:numId w:val="14"/>
        </w:numPr>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left="0"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a.</w:t>
        <w:tab/>
        <w:t>les armes ą feu courtes semi-automatiques ou ą répétition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īsstobra pusautomātiskie šaujamieroči vai īsstobra šaujamieroči ar atgriezējmehānismu;</w:t>
      </w:r>
      <w:r>
        <w:rPr>
          <w:rStyle w:val="Tw4winMark"/>
          <w:rFonts w:cs="Times New Roman" w:ascii="Times New Roman" w:hAnsi="Times New Roman"/>
          <w:color w:val="000000"/>
          <w:lang w:val="lv-LV"/>
        </w:rPr>
        <w:t>&lt;0}</w:t>
      </w:r>
    </w:p>
    <w:p>
      <w:pPr>
        <w:pStyle w:val="Normal"/>
        <w:numPr>
          <w:ilvl w:val="0"/>
          <w:numId w:val="14"/>
        </w:numPr>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left="0"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b.</w:t>
        <w:tab/>
        <w:t>les armes ą feu courtes ą un coup, ą percussion centrale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viena šāviņa īsstobra šaujamieroči ar centrālo aizdedzi;</w:t>
      </w:r>
      <w:r>
        <w:rPr>
          <w:rStyle w:val="Tw4winMark"/>
          <w:rFonts w:cs="Times New Roman" w:ascii="Times New Roman" w:hAnsi="Times New Roman"/>
          <w:color w:val="000000"/>
          <w:lang w:val="lv-LV"/>
        </w:rPr>
        <w:t>&lt;0}</w:t>
      </w:r>
    </w:p>
    <w:p>
      <w:pPr>
        <w:pStyle w:val="Normal"/>
        <w:numPr>
          <w:ilvl w:val="0"/>
          <w:numId w:val="14"/>
        </w:numPr>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left="0"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c.</w:t>
        <w:tab/>
        <w:t>les armes ą feu courtes ą un coup ą percussion annulaire d'une longueur totale inférieure ą 28 cm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viena šāviņa īsstobra šaujamieroči ar gredzenveida aizdedzi, kuru kopējais garums nepārsniedz 28 cm;</w:t>
      </w:r>
      <w:r>
        <w:rPr>
          <w:rStyle w:val="Tw4winMark"/>
          <w:rFonts w:cs="Times New Roman" w:ascii="Times New Roman" w:hAnsi="Times New Roman"/>
          <w:color w:val="000000"/>
          <w:lang w:val="lv-LV"/>
        </w:rPr>
        <w:t>&lt;0}</w:t>
      </w:r>
    </w:p>
    <w:p>
      <w:pPr>
        <w:pStyle w:val="Normal"/>
        <w:numPr>
          <w:ilvl w:val="0"/>
          <w:numId w:val="14"/>
        </w:numPr>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left="0"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d.</w:t>
        <w:tab/>
        <w:t>les armes ą feu longues semi-automatiques dont le magasin et la chambre peuvent contenir plus de trois cartouches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garstobra pusautomātiskie šaujamieroči, kuru magazīnā un aptverē var ietilpt vairāk nekā trīs patronas;</w:t>
      </w:r>
      <w:r>
        <w:rPr>
          <w:rStyle w:val="Tw4winMark"/>
          <w:rFonts w:cs="Times New Roman" w:ascii="Times New Roman" w:hAnsi="Times New Roman"/>
          <w:color w:val="000000"/>
          <w:lang w:val="lv-LV"/>
        </w:rPr>
        <w:t>&lt;0}</w:t>
      </w:r>
    </w:p>
    <w:p>
      <w:pPr>
        <w:pStyle w:val="Normal"/>
        <w:numPr>
          <w:ilvl w:val="0"/>
          <w:numId w:val="14"/>
        </w:numPr>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left="0"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e.</w:t>
        <w:tab/>
        <w:t>les armes ą feu longues ą répétition et semi-automatiques ą canon lisse dont le canon ne dépasse pas 60 cm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garstobra šaujamieroči ar atgriezējmehānismu un pusautomātiskie šaujamieroči ar slīdstobru, kura garums nepārsniedz 60 cm;</w:t>
      </w:r>
      <w:r>
        <w:rPr>
          <w:rStyle w:val="Tw4winMark"/>
          <w:rFonts w:cs="Times New Roman" w:ascii="Times New Roman" w:hAnsi="Times New Roman"/>
          <w:color w:val="000000"/>
          <w:lang w:val="lv-LV"/>
        </w:rPr>
        <w:t>&lt;0}</w:t>
      </w:r>
    </w:p>
    <w:p>
      <w:pPr>
        <w:pStyle w:val="Normal"/>
        <w:numPr>
          <w:ilvl w:val="0"/>
          <w:numId w:val="14"/>
        </w:numPr>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left="0"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f.</w:t>
        <w:tab/>
        <w:t>les armes ą feu civiles semi-automatiques qui ont l'apparence d'une arme ą feu automatique de guerr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civilpersonām domāti pusautomātiskie šaujamieroči, kas ir līdzīgi automātiskiem kara ieročiem.</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2.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a liste des armes ą feu soumises ą autorisation ne comprend pas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To šaujamieroču sarakstā, kuriem vajadzīgas atļaujas, nav:</w:t>
      </w:r>
      <w:r>
        <w:rPr>
          <w:rStyle w:val="Tw4winMark"/>
          <w:rFonts w:cs="Times New Roman" w:ascii="Times New Roman" w:hAnsi="Times New Roman"/>
          <w:color w:val="000000"/>
          <w:lang w:val="lv-LV"/>
        </w:rPr>
        <w:t>&lt;0}</w:t>
      </w:r>
    </w:p>
    <w:p>
      <w:pPr>
        <w:pStyle w:val="Normal"/>
        <w:numPr>
          <w:ilvl w:val="0"/>
          <w:numId w:val="3"/>
        </w:numPr>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left="0"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a.</w:t>
        <w:tab/>
        <w:t>les armes d'avertissement, lacrymogčnes ou d'alarme, ą condition que l'impossibilité de transformation par un outillage courant en armes permettant le tir de munitions ą balles soit garantie par des moyens techniques et que le tir d'une substance irritante ne provoque pas des lésions irréversibles sur les personnes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brīdinājuma, asaru gāzes vai signalizācijas ieroči ar nosacījumu, ka ar tehniskiem līdzekļiem ir nodrošināts, lai ar parastiem rīkiem šos ieročus nevarētu pārveidot šaušanai ar lodēm, un ka šaušana ar kairinošām vielām neizraisa nelabojamus kaitējumus cilvēkiem.</w:t>
      </w:r>
      <w:r>
        <w:rPr>
          <w:rStyle w:val="Tw4winMark"/>
          <w:rFonts w:cs="Times New Roman" w:ascii="Times New Roman" w:hAnsi="Times New Roman"/>
          <w:color w:val="000000"/>
          <w:lang w:val="lv-LV"/>
        </w:rPr>
        <w:t>&lt;0}</w:t>
      </w:r>
    </w:p>
    <w:p>
      <w:pPr>
        <w:pStyle w:val="Normal"/>
        <w:numPr>
          <w:ilvl w:val="0"/>
          <w:numId w:val="3"/>
        </w:numPr>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left="0"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b.</w:t>
        <w:tab/>
        <w:t>les armes ą feu longues semi-automatiques dont le magasin et la chambre ne peuvent pas contenir plus de trois cartouches sans źtre rechargés, ą condition que le chargeur soit inamovible ou qu'il soit garanti que ces armes ne puissent źtre transformées par un outillage courant en armes dont le magasin et la chambre peuvent contenir plus de trois cartouch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pusautomātiskie garstobra šaujamieroči, kuru magazīnā un aptverē nevar ietilpt vairāk kā trīs patronas bez pārlādēšanas, ar nosacījumu, ka magazīna nav maināma vai arī ir nodrošināts tas, lai, izmantojot parastus rīkus, šos ieročus nevar pārveidot par ieročiem, kuru magazīnā un aptverē var ietilpt vairāk par trim patronām.</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81</w:t>
      </w:r>
      <w:r>
        <w:rPr>
          <w:rStyle w:val="Tw4winMark"/>
          <w:rFonts w:cs="Times New Roman" w:ascii="Times New Roman" w:hAnsi="Times New Roman"/>
          <w:color w:val="000000"/>
          <w:u w:val="single"/>
          <w:lang w:val="lv-LV"/>
        </w:rPr>
        <w:t>&lt;}98{&gt;</w:t>
      </w:r>
      <w:r>
        <w:rPr>
          <w:rFonts w:cs="Times New Roman" w:ascii="Times New Roman" w:hAnsi="Times New Roman"/>
          <w:color w:val="000000"/>
          <w:spacing w:val="-2"/>
          <w:u w:val="single"/>
          <w:lang w:val="lv-LV"/>
        </w:rPr>
        <w:t>81.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a liste des armes ą feu soumises ą déclaration comprend, si ces armes ne sont ni prohibées ni soumises ą autorisation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Deklarējamo šaujamieroču sarakstā, ja tie nav aizliegti un tiem nav vajadzīga atļauja, ir :</w:t>
      </w:r>
      <w:r>
        <w:rPr>
          <w:rStyle w:val="Tw4winMark"/>
          <w:rFonts w:cs="Times New Roman" w:ascii="Times New Roman" w:hAnsi="Times New Roman"/>
          <w:color w:val="000000"/>
          <w:lang w:val="lv-LV"/>
        </w:rPr>
        <w:t>&lt;0}</w:t>
      </w:r>
    </w:p>
    <w:p>
      <w:pPr>
        <w:pStyle w:val="Normal"/>
        <w:numPr>
          <w:ilvl w:val="0"/>
          <w:numId w:val="2"/>
        </w:numPr>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left="0"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a.</w:t>
        <w:tab/>
        <w:t>les armes ą feu longues ą répétition;</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garstobra šaujamieroči ar atgriezējmehānismu;</w:t>
      </w:r>
      <w:r>
        <w:rPr>
          <w:rStyle w:val="Tw4winMark"/>
          <w:rFonts w:cs="Times New Roman" w:ascii="Times New Roman" w:hAnsi="Times New Roman"/>
          <w:color w:val="000000"/>
          <w:lang w:val="lv-LV"/>
        </w:rPr>
        <w:t>&lt;0}</w:t>
      </w:r>
    </w:p>
    <w:p>
      <w:pPr>
        <w:pStyle w:val="Normal"/>
        <w:numPr>
          <w:ilvl w:val="0"/>
          <w:numId w:val="2"/>
        </w:numPr>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left="0"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b.</w:t>
        <w:tab/>
        <w:t>les armes ą feu longues ą un coup ą un ou plusieurs canons rayés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viena šāviņa garstobra šaujamieroči</w:t>
      </w:r>
      <w:r>
        <w:rPr>
          <w:rFonts w:cs="Times New Roman" w:ascii="Times New Roman" w:hAnsi="Times New Roman"/>
          <w:i/>
          <w:color w:val="000000"/>
          <w:spacing w:val="-2"/>
          <w:lang w:val="lv-LV"/>
        </w:rPr>
        <w:t xml:space="preserve"> </w:t>
      </w:r>
      <w:r>
        <w:rPr>
          <w:rFonts w:cs="Times New Roman" w:ascii="Times New Roman" w:hAnsi="Times New Roman"/>
          <w:color w:val="000000"/>
          <w:spacing w:val="-2"/>
          <w:lang w:val="lv-LV"/>
        </w:rPr>
        <w:t>ar vienu vai vairākiem vītņstobriem;</w:t>
      </w:r>
      <w:r>
        <w:rPr>
          <w:rStyle w:val="Tw4winMark"/>
          <w:rFonts w:cs="Times New Roman" w:ascii="Times New Roman" w:hAnsi="Times New Roman"/>
          <w:color w:val="000000"/>
          <w:lang w:val="lv-LV"/>
        </w:rPr>
        <w:t>&lt;0}</w:t>
      </w:r>
    </w:p>
    <w:p>
      <w:pPr>
        <w:pStyle w:val="Normal"/>
        <w:numPr>
          <w:ilvl w:val="0"/>
          <w:numId w:val="2"/>
        </w:numPr>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left="0"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c.</w:t>
        <w:tab/>
        <w:t>les armes ą feu courtes, ą un coup ą percussion annulaire d'une longueur totale supérieure ą 28 cm;</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viena gredzenveida šāviņa īsstobra šaujamieroči, kuru kopējais garums pārsniedz 28 cm;</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vertAlign w:val="superscript"/>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d.</w:t>
        <w:tab/>
        <w:t>les armes énumérées ą l'article 80, paragraphe 2, point b.</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d) šaujamieroči, kas uzskaitīti 80.panta 2.punkta b) apakšpunktā.</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vertAlign w:val="superscript"/>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82</w:t>
      </w:r>
      <w:r>
        <w:rPr>
          <w:rStyle w:val="Tw4winMark"/>
          <w:rFonts w:cs="Times New Roman" w:ascii="Times New Roman" w:hAnsi="Times New Roman"/>
          <w:color w:val="000000"/>
          <w:u w:val="single"/>
          <w:lang w:val="lv-LV"/>
        </w:rPr>
        <w:t>&lt;}98{&gt;</w:t>
      </w:r>
      <w:r>
        <w:rPr>
          <w:rFonts w:cs="Times New Roman" w:ascii="Times New Roman" w:hAnsi="Times New Roman"/>
          <w:color w:val="000000"/>
          <w:spacing w:val="-2"/>
          <w:u w:val="single"/>
          <w:lang w:val="lv-LV"/>
        </w:rPr>
        <w:t>82.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79., 80. un 81.pantā paredzēto šaujamieroču saraksti neattiecas uz:</w:t>
      </w:r>
      <w:r>
        <w:rPr>
          <w:rStyle w:val="Tw4winMark"/>
          <w:rFonts w:cs="Times New Roman" w:ascii="Times New Roman" w:hAnsi="Times New Roman"/>
          <w:color w:val="000000"/>
          <w:lang w:val="lv-LV"/>
        </w:rPr>
        <w:t xml:space="preserve"> &lt;0}</w:t>
      </w:r>
    </w:p>
    <w:p>
      <w:pPr>
        <w:pStyle w:val="Normal"/>
        <w:numPr>
          <w:ilvl w:val="0"/>
          <w:numId w:val="11"/>
        </w:numPr>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left="0"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a.</w:t>
        <w:tab/>
        <w:t>les armes ą feu dont le modčle ou dont l'année de fabrication sont - sauf exception - antérieurs au 1 janvier 1870 sous réserve qu'elles ne puissent tirer des munitions destinées ą des armes prohibées ou soumises ą autorisation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šaujamieročiem, kuru modelis ir radīts vai pats ierocis izgatavots pirms 1870.gada 1.janvāra (ar izņēmumiem), ar noteikumu, ka no tiem nevar šaut ar munīciju, kas ir domāta aizliegtajiem ieročiem un tādiem ieročiem, kuriem vajadzīga atļauja;</w:t>
      </w:r>
      <w:r>
        <w:rPr>
          <w:rStyle w:val="Tw4winMark"/>
          <w:rFonts w:cs="Times New Roman" w:ascii="Times New Roman" w:hAnsi="Times New Roman"/>
          <w:color w:val="000000"/>
          <w:lang w:val="lv-LV"/>
        </w:rPr>
        <w:t>&lt;0}</w:t>
      </w:r>
    </w:p>
    <w:p>
      <w:pPr>
        <w:pStyle w:val="Normal"/>
        <w:numPr>
          <w:ilvl w:val="0"/>
          <w:numId w:val="11"/>
        </w:numPr>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left="0"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b.</w:t>
        <w:tab/>
        <w:t>les reproductions d'armes mentionnées au point a. ą condition qu'elles ne permettent pas l'utilisation d'une cartouche ą étui métallique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šā panta a) apakšpunktā minēto ieroču atdarinājumiem, ar noteikumu, ka tos nevar lietot ar patronām, kurām ir metāla apvalks;</w:t>
      </w:r>
      <w:r>
        <w:rPr>
          <w:rStyle w:val="Tw4winMark"/>
          <w:rFonts w:cs="Times New Roman" w:ascii="Times New Roman" w:hAnsi="Times New Roman"/>
          <w:color w:val="000000"/>
          <w:lang w:val="lv-LV"/>
        </w:rPr>
        <w:t>&lt;0}</w:t>
      </w:r>
    </w:p>
    <w:p>
      <w:pPr>
        <w:pStyle w:val="Normal"/>
        <w:numPr>
          <w:ilvl w:val="0"/>
          <w:numId w:val="11"/>
        </w:numPr>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left="0"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c.</w:t>
        <w:tab/>
        <w:t>les armes ą feu rendues inaptes au tir de toutes munitions par l'applica</w:t>
        <w:softHyphen/>
        <w:t>tion de procédés techniques garantis par le poinēon d'un organisme officiel ou reconnus par un tel organism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šaujamieročiem, kas ar tehnisku paņēmienu palīdzību pārveidoti tā, ka ir nederīgi šaušanai ar munīciju, ko garantē ar oficiālas iestādes marķējumu vai ko atzīst šāda iestāde.</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83</w:t>
      </w:r>
      <w:r>
        <w:rPr>
          <w:rStyle w:val="Tw4winMark"/>
          <w:rFonts w:cs="Times New Roman" w:ascii="Times New Roman" w:hAnsi="Times New Roman"/>
          <w:color w:val="000000"/>
          <w:u w:val="single"/>
          <w:lang w:val="lv-LV"/>
        </w:rPr>
        <w:t>&lt;}98{&gt;</w:t>
      </w:r>
      <w:r>
        <w:rPr>
          <w:rFonts w:cs="Times New Roman" w:ascii="Times New Roman" w:hAnsi="Times New Roman"/>
          <w:color w:val="000000"/>
          <w:spacing w:val="-2"/>
          <w:u w:val="single"/>
          <w:lang w:val="lv-LV"/>
        </w:rPr>
        <w:t>83.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Une autorisation d'acquisition et de détention d'une arme ą feu visée ą l'article 80 ne peut źtre délivrée que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80. pantā paredzēto šaujamieroču iegūšanas un turēšanas atļauju var iesniegt tikai tad, ja:</w:t>
      </w:r>
      <w:r>
        <w:rPr>
          <w:rStyle w:val="Tw4winMark"/>
          <w:rFonts w:cs="Times New Roman" w:ascii="Times New Roman" w:hAnsi="Times New Roman"/>
          <w:color w:val="000000"/>
          <w:lang w:val="lv-LV"/>
        </w:rPr>
        <w:t>&lt;0}</w:t>
      </w:r>
    </w:p>
    <w:p>
      <w:pPr>
        <w:pStyle w:val="Normal"/>
        <w:numPr>
          <w:ilvl w:val="0"/>
          <w:numId w:val="16"/>
        </w:numPr>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left="0"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a.</w:t>
        <w:tab/>
        <w:t>si l'intéressé a dix-huit ans révolus, sauf dérogations pour la pratique de la chasse ou du sport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attiecīgā persona ir sasniegusi pilnu 18 gadu vecumu, izņemot īpašus gadījumus, kas saistīti ar medībām un sportu;</w:t>
      </w:r>
      <w:r>
        <w:rPr>
          <w:rStyle w:val="Tw4winMark"/>
          <w:rFonts w:cs="Times New Roman" w:ascii="Times New Roman" w:hAnsi="Times New Roman"/>
          <w:color w:val="000000"/>
          <w:lang w:val="lv-LV"/>
        </w:rPr>
        <w:t>&lt;0}</w:t>
      </w:r>
    </w:p>
    <w:p>
      <w:pPr>
        <w:pStyle w:val="Normal"/>
        <w:numPr>
          <w:ilvl w:val="0"/>
          <w:numId w:val="16"/>
        </w:numPr>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left="0"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b.</w:t>
        <w:tab/>
        <w:t>si l'intéressé n'est pas inapte ą acquérir ou ą détenir une arme ą feu en raison d'une maladie mentale ou de toute autre incapacité mentale ou physique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attiecīgai personai nav garīgas slimības vai jebkādas citas garīgas vai fiziskas kaites, kuras dēļ tā nevar iegūt vai turēt šaujamieroci;</w:t>
      </w:r>
      <w:r>
        <w:rPr>
          <w:rStyle w:val="Tw4winMark"/>
          <w:rFonts w:cs="Times New Roman" w:ascii="Times New Roman" w:hAnsi="Times New Roman"/>
          <w:color w:val="000000"/>
          <w:lang w:val="lv-LV"/>
        </w:rPr>
        <w:t>&lt;0}</w:t>
      </w:r>
    </w:p>
    <w:p>
      <w:pPr>
        <w:pStyle w:val="Normal"/>
        <w:numPr>
          <w:ilvl w:val="0"/>
          <w:numId w:val="16"/>
        </w:numPr>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left="0"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c.</w:t>
        <w:tab/>
        <w:t>si l'intéressé n'a pas été condamné pour une infraction ou s'il n'y a pas d'autres indices laissant supposer qu'il est dangereux pour la sécurité ou l'ordre public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attiecīgā persona nav sodīta par kādu nodarījumu un nav citas norādes par to, ka tā ir bīstama valsts drošībai vai sabiedriskajai kārtībai;</w:t>
      </w:r>
      <w:r>
        <w:rPr>
          <w:rStyle w:val="Tw4winMark"/>
          <w:rFonts w:cs="Times New Roman" w:ascii="Times New Roman" w:hAnsi="Times New Roman"/>
          <w:color w:val="000000"/>
          <w:lang w:val="lv-LV"/>
        </w:rPr>
        <w:t>&lt;0}</w:t>
      </w:r>
    </w:p>
    <w:p>
      <w:pPr>
        <w:pStyle w:val="Normal"/>
        <w:numPr>
          <w:ilvl w:val="0"/>
          <w:numId w:val="16"/>
        </w:numPr>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left="0"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šaujamieroču iegūšanas vai turēšanas iemeslus, ko minējusi attiecīgā persona, var uzskatīt par pamatotiem.</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84</w:t>
      </w:r>
      <w:r>
        <w:rPr>
          <w:rStyle w:val="Tw4winMark"/>
          <w:rFonts w:cs="Times New Roman" w:ascii="Times New Roman" w:hAnsi="Times New Roman"/>
          <w:color w:val="000000"/>
          <w:u w:val="single"/>
          <w:lang w:val="lv-LV"/>
        </w:rPr>
        <w:t>&lt;}98{&gt;</w:t>
      </w:r>
      <w:r>
        <w:rPr>
          <w:rFonts w:cs="Times New Roman" w:ascii="Times New Roman" w:hAnsi="Times New Roman"/>
          <w:color w:val="000000"/>
          <w:spacing w:val="-2"/>
          <w:u w:val="single"/>
          <w:lang w:val="lv-LV"/>
        </w:rPr>
        <w:t>84.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1.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a déclaration pour les armes mentionnées ą l'article 81 est consignée sur un registre tenu par les personnes visées ą l'article 85.</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Deklarāciju par 81.pantā minētajiem ieročiem ievada reģistrā, ko pārzina 85.pantā minētās persona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2.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orsqu'une arme est cédée par une personne non visée ą l'article 85, la déclaration doit en źtre faite selon des modalités ą déterminer par chaque Partie Contractant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Ja ieroci nodod ar tādas personas starpniecību, kas nav minēta 85.pantā, tas jādeklarē atbilstīgi katras Līgumslēdzējas Puses izstrādātiem nosacījumiem.</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3.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déclarations visées au présent article doivent comporter les indications nécessaires pour identifier les personnes et les armes con</w:t>
        <w:softHyphen/>
        <w:t>cerné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Šajā pantā paredzētajās deklarācijās jābūt datiem, kas vajadzīgi, lai identificētu attiecīgās personas un ieročus.</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85</w:t>
      </w:r>
      <w:r>
        <w:rPr>
          <w:rStyle w:val="Tw4winMark"/>
          <w:rFonts w:cs="Times New Roman" w:ascii="Times New Roman" w:hAnsi="Times New Roman"/>
          <w:color w:val="000000"/>
          <w:u w:val="single"/>
          <w:lang w:val="lv-LV"/>
        </w:rPr>
        <w:t>&lt;}98{&gt;</w:t>
      </w:r>
      <w:r>
        <w:rPr>
          <w:rFonts w:cs="Times New Roman" w:ascii="Times New Roman" w:hAnsi="Times New Roman"/>
          <w:color w:val="000000"/>
          <w:spacing w:val="-2"/>
          <w:u w:val="single"/>
          <w:lang w:val="lv-LV"/>
        </w:rPr>
        <w:t>85.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1.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Parties Contractantes s'engagent ą soumettre ą une obligation d'autorisa</w:t>
        <w:softHyphen/>
        <w:t>tion les personnes qui fabriquent des armes ą feu soumises ą autorisation et celles qui en font le commerce, et ą une obligation de déclaration les personnes qui fabriquent des armes ą feu soumises ą déclaration et celles qui en font le commerc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Līgumslēdzējas Puses apņemas prasīt atļaujas no tādu šaujamieroču ražotājiem, kuriem vajadzīgas atļaujas, un no to tirgotājiem, kā arī prasīt deklarāciju no deklarējamu šaujamieroču ražotājiem un tirgotājiem.</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autorisation pour les armes ą feu soumises ą autorisa</w:t>
        <w:softHyphen/>
        <w:t>tion couvre également les armes ą feu soumises ą déclaration.</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Atļauja tādiem šaujamieročiem, kam tā vajadzīga, attiecas arī uz deklarējamiem šaujamieročiem.</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Parties Contractantes soumet</w:t>
        <w:softHyphen/>
        <w:t>tent les personnes qui fabriquent des armes et celles qui en font le commerce ą une surveillance qui garantit un contrōle effectif.</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Līgumslēdzējas Puses veic šaujamieroču ražotāju un tirgotāju uzraudzību, lai nodrošinātu efektīvu kontroli.</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2.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Parties Contractantes s'engagent ą adopter des dispositions pour que, au minimum, toutes les armes ą feu soient pourvues durablement d'un numéro d'ordre permettant leur identification et portent la marque du fabricant.</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Līgumslēdzējas Puses apņemas izstrādāt normas, lai nodrošinātu vismaz to, ka visiem šaujamieročiem būtu neizdzēšams kārtas numurs un ražotāja zīme, kas ļautu tos identificēt.</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3.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Parties Contractantes prévoient l'obligation pour les fabricants et les marchands d'enregis</w:t>
        <w:softHyphen/>
        <w:t>trer toutes les armes ą feu soumises ą autorisation et ą déclara</w:t>
        <w:softHyphen/>
        <w:t>tion ; les registres doivent permettre de déterminer rapidement la nature des armes ą feu, leur origine et leur acquéreur.</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Līgumslēdzējas Puses uzliek pienākumu ražotājiem un tirgotājiem reģistrēt visus šaujamieročus, kam vajadzīga atļauja, un visus deklarējamos šaujamieročus; reģistram jāļauj ātri noteikt šaujamieroča veidu, izcelsmi un pircēju.</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4.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Pour les armes ą feu soumises ą autorisation en vertu des articles 79 et 80, les Parties Contractantes s'engagent ą adopter des dispositions pour que le numéro d'identification et la marque apposée sur l'arme ą feu soient repris sur l'autori</w:t>
        <w:softHyphen/>
        <w:t>sation délivrée ą son détenteur.</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Attiecībā uz šaujamieročiem, kam atbilstīgi 79.un 80.pantam vajadzīga atļauja, Līgumslēdzējas Puses apņemas pieņemt noteikumus, lai kārtas numurs un ražotāja zīme, kas ir uz šaujamieroča, būtu uzrādīta turētājam izsniegtajā atļaujā.</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86</w:t>
      </w:r>
      <w:r>
        <w:rPr>
          <w:rStyle w:val="Tw4winMark"/>
          <w:rFonts w:cs="Times New Roman" w:ascii="Times New Roman" w:hAnsi="Times New Roman"/>
          <w:color w:val="000000"/>
          <w:u w:val="single"/>
          <w:lang w:val="lv-LV"/>
        </w:rPr>
        <w:t>&lt;}98{&gt;</w:t>
      </w:r>
      <w:r>
        <w:rPr>
          <w:rFonts w:cs="Times New Roman" w:ascii="Times New Roman" w:hAnsi="Times New Roman"/>
          <w:color w:val="000000"/>
          <w:spacing w:val="-2"/>
          <w:u w:val="single"/>
          <w:lang w:val="lv-LV"/>
        </w:rPr>
        <w:t>86.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1.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Parties Contractantes s'engagent ą adopter des dispositions interdisant aux détenteurs légitimes d'armes ą feu soumises ą autorisation ou ą déclarati</w:t>
        <w:softHyphen/>
        <w:t>on de remettre ces armes ą des personnes qui ne sont pas en possession d'une autorisation d'acquisition ou d'un certificat de déclaration.</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Līgumslēdzējas Puses apņemas pieņemt noteikumus, kas aizliedz to šaujamieroču likumīgajiem turētājiem, kuriem vajadzīga atļauja vai kuri ir deklarējami, nodot šos šaujamieročus personām, kam nav iegādes atļaujas vai deklarācijas apliecība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2.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Parties Contractantes peuvent autoriser la remise temporaire de ces armes selon des modalités qu'elles déterminent.</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Līgumslēdzējas Puses var atļaut īslaicīgu šo ieroču nodošanu citai personai atbilstīgi valstī noteiktajai procedūrai.</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87</w:t>
      </w:r>
      <w:r>
        <w:rPr>
          <w:rStyle w:val="Tw4winMark"/>
          <w:rFonts w:cs="Times New Roman" w:ascii="Times New Roman" w:hAnsi="Times New Roman"/>
          <w:color w:val="000000"/>
          <w:u w:val="single"/>
          <w:lang w:val="lv-LV"/>
        </w:rPr>
        <w:t>&lt;}98{&gt;</w:t>
      </w:r>
      <w:r>
        <w:rPr>
          <w:rFonts w:cs="Times New Roman" w:ascii="Times New Roman" w:hAnsi="Times New Roman"/>
          <w:color w:val="000000"/>
          <w:spacing w:val="-2"/>
          <w:u w:val="single"/>
          <w:lang w:val="lv-LV"/>
        </w:rPr>
        <w:t>87.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1.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Parties Contractantes introduisent dans leur législation nationale des dispositions permettant le retrait de l'autorisation lorsque le titulaire ne satisfait plus aux conditions de délivrance prévues ą l'article 83.</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Līgumslēdzējas Puses iekļauj savos likumos noteikumus, kas ļauj atņemt atļauju, ja persona vairs neatbilst 83.pantā paredzētajiem nosacījumiem atļauju izdošanai.</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2. Līgumslēdzējas Puses apņemas veikt piemērotus pasākumus, tostarp šaujamieroča izņemšanu un atļaujas atņemšanu, kā arī paredzēt piemērotas sankcijas par šaujamieročiem piemērojamo normatīvo un administratīvo noteikumu pārkāpšanu. Sankcijās var paredzēt arī šaujamieroča konfiskāciju.</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88</w:t>
      </w:r>
      <w:r>
        <w:rPr>
          <w:rStyle w:val="Tw4winMark"/>
          <w:rFonts w:cs="Times New Roman" w:ascii="Times New Roman" w:hAnsi="Times New Roman"/>
          <w:color w:val="000000"/>
          <w:u w:val="single"/>
          <w:lang w:val="lv-LV"/>
        </w:rPr>
        <w:t>&lt;}98{&gt;</w:t>
      </w:r>
      <w:r>
        <w:rPr>
          <w:rFonts w:cs="Times New Roman" w:ascii="Times New Roman" w:hAnsi="Times New Roman"/>
          <w:color w:val="000000"/>
          <w:spacing w:val="-2"/>
          <w:u w:val="single"/>
          <w:lang w:val="lv-LV"/>
        </w:rPr>
        <w:t>88.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1.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personnes titulaires d'une autorisation d'acquisition d'une arme ą feu sont dispensées d'autorisa</w:t>
        <w:softHyphen/>
        <w:t>tion pour l'acquisition de munitions destinées ą cette arm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Personām, kurām ir šaujamieroča iegādes atļauja, nav vajadzīga atļauja, lai varētu iegādāties šim ierocim paredzēto munīciju.</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2.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acquisition de munitions par des personnes non titulaires d'une autorisation d'acquisition d'armes est soumise au régime applicable ą l'arme ą laquelle ces munitions sont destiné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Munīcijas iegādei, ko veic persona, kam nav šaujamieroču iegūšanas atļauja, piemēro noteikumus, kas attiecas uz ieroci, kuram šī munīcija paredzēta.</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autorisation peut źtre délivrée pour une seule ou toutes les catégories de munitions.</w:t>
      </w:r>
      <w:r>
        <w:rPr>
          <w:rStyle w:val="Tw4winMark"/>
          <w:rFonts w:cs="Times New Roman" w:ascii="Times New Roman" w:hAnsi="Times New Roman"/>
          <w:color w:val="000000"/>
          <w:lang w:val="lv-LV"/>
        </w:rPr>
        <w:t>&lt;}85{&gt;</w:t>
      </w:r>
      <w:r>
        <w:rPr>
          <w:rFonts w:cs="Times New Roman" w:ascii="Times New Roman" w:hAnsi="Times New Roman"/>
          <w:color w:val="000000"/>
          <w:spacing w:val="-2"/>
          <w:lang w:val="lv-LV"/>
        </w:rPr>
        <w:t>Atļauju var izsniegt vienai vai visām munīcijas kategorijām.</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89</w:t>
      </w:r>
      <w:r>
        <w:rPr>
          <w:rStyle w:val="Tw4winMark"/>
          <w:rFonts w:cs="Times New Roman" w:ascii="Times New Roman" w:hAnsi="Times New Roman"/>
          <w:color w:val="000000"/>
          <w:u w:val="single"/>
          <w:lang w:val="lv-LV"/>
        </w:rPr>
        <w:t>&lt;}98{&gt;</w:t>
      </w:r>
      <w:r>
        <w:rPr>
          <w:rFonts w:cs="Times New Roman" w:ascii="Times New Roman" w:hAnsi="Times New Roman"/>
          <w:color w:val="000000"/>
          <w:spacing w:val="-2"/>
          <w:u w:val="single"/>
          <w:lang w:val="lv-LV"/>
        </w:rPr>
        <w:t>89.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listes des armes ą feu prohibées, soumises ą autorisation et ą déclaration peuvent źtre modifiées ou complétées par le Comité Exécutif pour tenir compte de l'évolution technique et économique ainsi que de la sūreté de l'État.</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Izpildu komiteja var mainīt vai papildināt to šaujamieroču sarakstu, kas ir aizliegti, kam vajadzīga atļauja vai kas ir deklarējami, ņemot vērā tehnisko un ekonomisko attīstību un valsts drošību.</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90</w:t>
      </w:r>
      <w:r>
        <w:rPr>
          <w:rStyle w:val="Tw4winMark"/>
          <w:rFonts w:cs="Times New Roman" w:ascii="Times New Roman" w:hAnsi="Times New Roman"/>
          <w:color w:val="000000"/>
          <w:u w:val="single"/>
          <w:lang w:val="lv-LV"/>
        </w:rPr>
        <w:t>&lt;}98{&gt;</w:t>
      </w:r>
      <w:r>
        <w:rPr>
          <w:rFonts w:cs="Times New Roman" w:ascii="Times New Roman" w:hAnsi="Times New Roman"/>
          <w:color w:val="000000"/>
          <w:spacing w:val="-2"/>
          <w:u w:val="single"/>
          <w:lang w:val="lv-LV"/>
        </w:rPr>
        <w:t>90.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Parties Contractantes ont la faculté d'adopter des lois ou disposi</w:t>
        <w:softHyphen/>
        <w:t>tions plus strictes concernant le régime des armes ą feu et des munition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Līgumslēdzējām pusēm ir tiesības pieņemt stingrākus likumus vai noteikumus par šaujamieroču un munīcijas pirkšanu un turēšanu.</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91</w:t>
      </w:r>
      <w:r>
        <w:rPr>
          <w:rStyle w:val="Tw4winMark"/>
          <w:rFonts w:cs="Times New Roman" w:ascii="Times New Roman" w:hAnsi="Times New Roman"/>
          <w:color w:val="000000"/>
          <w:u w:val="single"/>
          <w:lang w:val="lv-LV"/>
        </w:rPr>
        <w:t>&lt;}98{&gt;</w:t>
      </w:r>
      <w:r>
        <w:rPr>
          <w:rFonts w:cs="Times New Roman" w:ascii="Times New Roman" w:hAnsi="Times New Roman"/>
          <w:color w:val="000000"/>
          <w:spacing w:val="-2"/>
          <w:u w:val="single"/>
          <w:lang w:val="lv-LV"/>
        </w:rPr>
        <w:t>91.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1.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Parties Contractantes conviennent, sur la base de la Convention européenne du 28 juin 1978 sur le contrōle de l'acquisition et de la détention d'armes ą feu par des particuliers, de créer, dans le cadre de leurs législations nationales, un échange de renseignements concernant l'acquisition d'armes ą feu par des personnes - simples particuliers ou armuriers détaillants - qui résident habituellement ou qui sont établis sur le territoire d'une autre Partie Contractant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Līgumslēdzējas Puses, pamatojoties uz 1978.gada 28.jūnija Eiropas Konvenciju par to šaujamieroču kontroli, kurus iegūst privātpersonas un kuri atrodas šo personu īpašumā, apņemas saskaņā ar savas valsts likumiem veikt informācijas apmaiņu par šaujamieroču iegūšanu, ko veic personas – privātpersonas vai ieroču meistari sīktirgotāji, kas uzturas vai kas ir apmetušies citas Līgumslēdzējas Puses teritorijā.</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Est considérée comme armurier détaillant toute personne dont l'activité professionnelle consiste, en tout ou en partie, dans le commerce au détail d'armes ą feu.</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Ieroču meistars sīktirgotājs ir ikviena perona, kuras profesionālā nodarbošanās pilnīgi vai daļēji saistīta ar šaujamieroču mazumtirdzniecību.</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2.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échange de renseignements porte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Informācijas apmaiņa notiek:</w:t>
      </w:r>
      <w:r>
        <w:rPr>
          <w:rStyle w:val="Tw4winMark"/>
          <w:rFonts w:cs="Times New Roman" w:ascii="Times New Roman" w:hAnsi="Times New Roman"/>
          <w:color w:val="000000"/>
          <w:lang w:val="lv-LV"/>
        </w:rPr>
        <w:t>&lt;0}</w:t>
      </w:r>
    </w:p>
    <w:p>
      <w:pPr>
        <w:pStyle w:val="Normal"/>
        <w:numPr>
          <w:ilvl w:val="0"/>
          <w:numId w:val="10"/>
        </w:numPr>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left="0"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a.</w:t>
        <w:tab/>
        <w:t>entre deux Parties Contractantes qui ont ratifié la Convention citée au paragraphe 1, sur les armes ą feu reprises en annexe 1, partie A, n° 1, lettres a. ą h. de ladite Convention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starp divām Līgumslēdzējām Pusēm, kas ir ratificējušas 1.punktā minēto Konvenciju par šaujamieročiem, kas uzskaitīti no a) līdz h) apakšpunktam 1.Pielikuma, A daļas, Nr.1;</w:t>
      </w:r>
      <w:r>
        <w:rPr>
          <w:rStyle w:val="Tw4winMark"/>
          <w:rFonts w:cs="Times New Roman" w:ascii="Times New Roman" w:hAnsi="Times New Roman"/>
          <w:color w:val="000000"/>
          <w:lang w:val="lv-LV"/>
        </w:rPr>
        <w:t>&lt;0}</w:t>
      </w:r>
    </w:p>
    <w:p>
      <w:pPr>
        <w:pStyle w:val="Normal"/>
        <w:numPr>
          <w:ilvl w:val="0"/>
          <w:numId w:val="10"/>
        </w:numPr>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left="0"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b.</w:t>
        <w:tab/>
        <w:t>entre deux Parties Contractantes dont l'une au moins n'a pas ratifié la Convention citée au paragraphe 1, sur les armes soumises par chacune des Parties Contractantes ą un régime d'autorisation ou de déclaration.</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starp divām Līgumslēdzējām Pusēm, no kurām vismaz viena nav ratificējusi 1.punktā minēto Konvenciju par šaujamieročiem, kam abās Līgumslēdzējās Pusēs vajadzīga atļauja vai kas ir deklarējami.</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3.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renseignements concernant l'acquisition d'armes ą feu seront communiqués sans retard et comporteront les données suivantes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Informāciju, kas saistīta ar šaujamieroču ieguvi, sniedz tūlīt un tajā iekļauj šādus datu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a.</w:t>
        <w:tab/>
        <w:t>la date de l'acquisition et l'identité de l'acquéreur, ą savoir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a) iegūšanas datumu un ieguvēju personu, konkrēti:</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ab/>
        <w:t>-</w:t>
        <w:tab/>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s'il s'agit d'une person</w:t>
        <w:softHyphen/>
        <w:t>ne physique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ja tā ir fiziska persona:</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nom, prénoms, date et lieu de naissance, adresse et numéro de passeport ou de carte d'identité, ainsi que la date de la déli</w:t>
        <w:softHyphen/>
        <w:t>vrance et indication de l'autorité qui les a délivrés, armurier ou non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uzvārdu, vārdus, dzimšanas datumu un vietu, adresi, pases vai personas apliecības numuru, kā arī dokumenta izdošanas datumu un izdevējas iestādes norādi, vai šī persona ir ieroču meistar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ab/>
        <w:t>-</w:t>
        <w:tab/>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s'il s'agit d'une personne morale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ja tā ir juridiska persona:</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a dénomination ou la raison sociale et le sičge social, ainsi que les nom, prénoms, date et lieu de naissance, adresse et numéro de passeport ou de carte d'identité de la per</w:t>
        <w:softHyphen/>
        <w:t>sonne habilitée ą représenter la personne morale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vārdu vai nosaukumu un darījumu vietu, arī tās personas uzvārdu, vārdu, dzimšanas datumu un vietu, adresi un pases vai personas apliecības numuru, kura ir pilnvarota pārstāvēt juridisku personu;</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b.</w:t>
        <w:tab/>
        <w:t>le modčle, le numéro de fabrication, le calibre et les autres caractéristi</w:t>
        <w:softHyphen/>
        <w:t>ques de l'arme ą feu concernée ainsi que le numéro d'identification.</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b) modeli, izgatavošanas numuru, kalibru un citus attiecīgā šaujamieroča raksturīgos elementus, kā arī sērijas numuru.</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4.Chaque Partie Contractante désigne une autorité nationale qui envoie et reēoit les renseignements visés aux paragraphes 2 et 3 et communique sans délai aux autres Parties Contractantes toute modification survenant dans la désignation de cette autorité.</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Katra Līgumslēdzēja Puse izraugās iestādi, kas nosūta un saņem 2. un 3.punktā paredzēto informāciju, un tūlīt paziņo Līgumslēdzējām Pusēm par visām pārmaiņām, kas saistītas ar šo iestādi.</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5.</w:t>
        <w:tab/>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autorité désignée par chaque Partie Contractante peut transmettre les informations qui lui ont été communiquées aux services de police locaux compétents et aux autorités de surveillance de la frontičre aux fins de prévention ou de poursuite de faits punissables et d'infractions aux rčglement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Katras Līgumslēdzējas Puses izvēlētā iestāde var nodot saņemto informāciju kompetentam vietējam policijas dienestam un robežas uzraudzības iestādei, lai novērstu noziedzīgus nodarījumus un likuma pārkāpumus vai sodītu par tiem.</w:t>
      </w:r>
      <w:r>
        <w:rPr>
          <w:rStyle w:val="Tw4winMark"/>
          <w:rFonts w:cs="Times New Roman" w:ascii="Times New Roman" w:hAnsi="Times New Roman"/>
          <w:color w:val="000000"/>
          <w:lang w:val="lv-LV"/>
        </w:rPr>
        <w:t>&lt;0}</w:t>
      </w:r>
      <w:r>
        <w:br w:type="page"/>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jc w:val="center"/>
        <w:rPr>
          <w:rFonts w:ascii="Times New Roman" w:hAnsi="Times New Roman" w:cs="Times New Roman"/>
          <w:b/>
          <w:b/>
          <w:spacing w:val="-2"/>
          <w:lang w:val="lv-LV"/>
        </w:rPr>
      </w:pPr>
      <w:r>
        <w:rPr>
          <w:rStyle w:val="Tw4winMark"/>
          <w:rFonts w:cs="Times New Roman" w:ascii="Times New Roman" w:hAnsi="Times New Roman"/>
          <w:color w:val="000000"/>
          <w:lang w:val="lv-LV"/>
        </w:rPr>
        <w:t>{0&gt;</w:t>
      </w:r>
      <w:r>
        <w:rPr>
          <w:rFonts w:cs="Times New Roman" w:ascii="Times New Roman" w:hAnsi="Times New Roman"/>
          <w:b/>
          <w:vanish/>
          <w:spacing w:val="-2"/>
          <w:lang w:val="lv-LV"/>
        </w:rPr>
        <w:t>TITRE IV</w:t>
      </w:r>
      <w:r>
        <w:rPr>
          <w:rStyle w:val="Tw4winMark"/>
          <w:rFonts w:cs="Times New Roman" w:ascii="Times New Roman" w:hAnsi="Times New Roman"/>
          <w:color w:val="000000"/>
          <w:lang w:val="lv-LV"/>
        </w:rPr>
        <w:t>&lt;}99{&gt;</w:t>
      </w:r>
      <w:r>
        <w:rPr>
          <w:rFonts w:cs="Times New Roman" w:ascii="Times New Roman" w:hAnsi="Times New Roman"/>
          <w:b/>
          <w:spacing w:val="-2"/>
          <w:lang w:val="lv-LV"/>
        </w:rPr>
        <w:t>IV SADAĻA</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center"/>
        <w:rPr>
          <w:rFonts w:ascii="Times New Roman" w:hAnsi="Times New Roman" w:cs="Times New Roman"/>
          <w:b/>
          <w:b/>
          <w:spacing w:val="-2"/>
          <w:sz w:val="28"/>
          <w:szCs w:val="28"/>
          <w:lang w:val="lv-LV"/>
        </w:rPr>
      </w:pPr>
      <w:r>
        <w:rPr>
          <w:rStyle w:val="Tw4winMark"/>
          <w:rFonts w:cs="Times New Roman" w:ascii="Times New Roman" w:hAnsi="Times New Roman"/>
          <w:color w:val="000000"/>
          <w:sz w:val="28"/>
          <w:szCs w:val="28"/>
          <w:lang w:val="lv-LV"/>
        </w:rPr>
        <w:t>{0&gt;</w:t>
      </w:r>
      <w:r>
        <w:rPr>
          <w:rFonts w:cs="Times New Roman" w:ascii="Times New Roman" w:hAnsi="Times New Roman"/>
          <w:b/>
          <w:vanish/>
          <w:spacing w:val="-2"/>
          <w:sz w:val="28"/>
          <w:szCs w:val="28"/>
          <w:lang w:val="lv-LV"/>
        </w:rPr>
        <w:t>Systčme d'Information Schengen</w:t>
      </w:r>
      <w:r>
        <w:rPr>
          <w:rStyle w:val="Tw4winMark"/>
          <w:rFonts w:cs="Times New Roman" w:ascii="Times New Roman" w:hAnsi="Times New Roman"/>
          <w:color w:val="000000"/>
          <w:sz w:val="28"/>
          <w:szCs w:val="28"/>
          <w:lang w:val="lv-LV"/>
        </w:rPr>
        <w:t>&lt;}99{&gt;</w:t>
      </w:r>
      <w:r>
        <w:rPr>
          <w:rFonts w:cs="Times New Roman" w:ascii="Times New Roman" w:hAnsi="Times New Roman"/>
          <w:b/>
          <w:spacing w:val="-2"/>
          <w:sz w:val="28"/>
          <w:szCs w:val="28"/>
          <w:lang w:val="lv-LV"/>
        </w:rPr>
        <w:t>Šengenas informācijas sistēma</w:t>
      </w:r>
      <w:r>
        <w:rPr>
          <w:rStyle w:val="Tw4winMark"/>
          <w:rFonts w:cs="Times New Roman" w:ascii="Times New Roman" w:hAnsi="Times New Roman"/>
          <w:color w:val="000000"/>
          <w:sz w:val="28"/>
          <w:szCs w:val="28"/>
          <w:lang w:val="lv-LV"/>
        </w:rPr>
        <w:t>&lt;0}</w:t>
      </w:r>
    </w:p>
    <w:p>
      <w:pPr>
        <w:pStyle w:val="Normal"/>
        <w:tabs>
          <w:tab w:val="clear" w:pos="720"/>
          <w:tab w:val="center" w:pos="4513" w:leader="none"/>
        </w:tabs>
        <w:suppressAutoHyphens w:val="true"/>
        <w:spacing w:before="0" w:after="80"/>
        <w:jc w:val="center"/>
        <w:rPr>
          <w:rStyle w:val="Tw4winMark"/>
          <w:rFonts w:ascii="Times New Roman" w:hAnsi="Times New Roman" w:cs="Times New Roman"/>
          <w:vanish w:val="false"/>
          <w:color w:val="000000"/>
          <w:lang w:val="lv-LV"/>
        </w:rPr>
      </w:pPr>
      <w:r>
        <w:rPr>
          <w:rFonts w:cs="Times New Roman" w:ascii="Times New Roman" w:hAnsi="Times New Roman"/>
          <w:b/>
          <w:spacing w:val="-2"/>
          <w:sz w:val="28"/>
          <w:szCs w:val="28"/>
          <w:lang w:val="lv-LV"/>
        </w:rPr>
      </w:r>
    </w:p>
    <w:p>
      <w:pPr>
        <w:pStyle w:val="Normal"/>
        <w:tabs>
          <w:tab w:val="clear" w:pos="720"/>
          <w:tab w:val="center" w:pos="4513" w:leader="none"/>
        </w:tabs>
        <w:suppressAutoHyphens w:val="true"/>
        <w:spacing w:before="0" w:after="80"/>
        <w:jc w:val="center"/>
        <w:rPr>
          <w:rFonts w:ascii="Times New Roman" w:hAnsi="Times New Roman" w:cs="Times New Roman"/>
          <w:b/>
          <w:b/>
          <w:spacing w:val="-2"/>
          <w:lang w:val="lv-LV"/>
        </w:rPr>
      </w:pPr>
      <w:r>
        <w:rPr>
          <w:rStyle w:val="Tw4winMark"/>
          <w:rFonts w:cs="Times New Roman" w:ascii="Times New Roman" w:hAnsi="Times New Roman"/>
          <w:color w:val="000000"/>
          <w:lang w:val="lv-LV"/>
        </w:rPr>
        <w:t>{0&gt;</w:t>
      </w:r>
      <w:r>
        <w:rPr>
          <w:rFonts w:cs="Times New Roman" w:ascii="Times New Roman" w:hAnsi="Times New Roman"/>
          <w:b/>
          <w:vanish/>
          <w:spacing w:val="-2"/>
          <w:lang w:val="lv-LV"/>
        </w:rPr>
        <w:t>CHAPITRE PREMIER</w:t>
      </w:r>
      <w:r>
        <w:rPr>
          <w:rStyle w:val="Tw4winMark"/>
          <w:rFonts w:cs="Times New Roman" w:ascii="Times New Roman" w:hAnsi="Times New Roman"/>
          <w:color w:val="000000"/>
          <w:lang w:val="lv-LV"/>
        </w:rPr>
        <w:t>&lt;}99{&gt;</w:t>
      </w:r>
      <w:r>
        <w:rPr>
          <w:rFonts w:cs="Times New Roman" w:ascii="Times New Roman" w:hAnsi="Times New Roman"/>
          <w:b/>
          <w:spacing w:val="-2"/>
          <w:lang w:val="lv-LV"/>
        </w:rPr>
        <w:t>PIRMĀ NODAĻA</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center"/>
        <w:rPr>
          <w:rFonts w:ascii="Times New Roman" w:hAnsi="Times New Roman" w:cs="Times New Roman"/>
          <w:spacing w:val="-2"/>
          <w:sz w:val="28"/>
          <w:szCs w:val="28"/>
          <w:lang w:val="lv-LV"/>
        </w:rPr>
      </w:pPr>
      <w:r>
        <w:rPr>
          <w:rStyle w:val="Tw4winMark"/>
          <w:rFonts w:cs="Times New Roman" w:ascii="Times New Roman" w:hAnsi="Times New Roman"/>
          <w:color w:val="000000"/>
          <w:sz w:val="28"/>
          <w:szCs w:val="28"/>
          <w:lang w:val="lv-LV"/>
        </w:rPr>
        <w:t>{0&gt;</w:t>
      </w:r>
      <w:r>
        <w:rPr>
          <w:rFonts w:cs="Times New Roman" w:ascii="Times New Roman" w:hAnsi="Times New Roman"/>
          <w:b/>
          <w:vanish/>
          <w:spacing w:val="-2"/>
          <w:sz w:val="28"/>
          <w:szCs w:val="28"/>
          <w:lang w:val="lv-LV"/>
        </w:rPr>
        <w:t>Création du Systčme d'Information Schengen</w:t>
      </w:r>
      <w:r>
        <w:rPr>
          <w:rStyle w:val="Tw4winMark"/>
          <w:rFonts w:cs="Times New Roman" w:ascii="Times New Roman" w:hAnsi="Times New Roman"/>
          <w:color w:val="000000"/>
          <w:sz w:val="28"/>
          <w:szCs w:val="28"/>
          <w:lang w:val="lv-LV"/>
        </w:rPr>
        <w:t>&lt;}99{&gt;</w:t>
      </w:r>
      <w:r>
        <w:rPr>
          <w:rFonts w:cs="Times New Roman" w:ascii="Times New Roman" w:hAnsi="Times New Roman"/>
          <w:b/>
          <w:spacing w:val="-2"/>
          <w:sz w:val="28"/>
          <w:szCs w:val="28"/>
          <w:lang w:val="lv-LV"/>
        </w:rPr>
        <w:t>Šengenas informācijas sistēmas izveide</w:t>
      </w:r>
      <w:r>
        <w:rPr>
          <w:rStyle w:val="Tw4winMark"/>
          <w:rFonts w:cs="Times New Roman" w:ascii="Times New Roman" w:hAnsi="Times New Roman"/>
          <w:color w:val="000000"/>
          <w:sz w:val="28"/>
          <w:szCs w:val="28"/>
          <w:lang w:val="lv-LV"/>
        </w:rPr>
        <w:t>&lt;0}</w:t>
      </w:r>
    </w:p>
    <w:p>
      <w:pPr>
        <w:pStyle w:val="Normal"/>
        <w:tabs>
          <w:tab w:val="clear" w:pos="720"/>
          <w:tab w:val="center" w:pos="4513" w:leader="none"/>
        </w:tabs>
        <w:suppressAutoHyphens w:val="true"/>
        <w:spacing w:before="0" w:after="80"/>
        <w:jc w:val="center"/>
        <w:rPr>
          <w:rStyle w:val="Tw4winMark"/>
          <w:rFonts w:ascii="Times New Roman" w:hAnsi="Times New Roman" w:cs="Times New Roman"/>
          <w:vanish w:val="false"/>
          <w:color w:val="000000"/>
          <w:lang w:val="lv-LV"/>
        </w:rPr>
      </w:pPr>
      <w:r>
        <w:rPr>
          <w:rFonts w:cs="Times New Roman" w:ascii="Times New Roman" w:hAnsi="Times New Roman"/>
          <w:spacing w:val="-2"/>
          <w:sz w:val="28"/>
          <w:szCs w:val="28"/>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92</w:t>
      </w:r>
      <w:r>
        <w:rPr>
          <w:rStyle w:val="Tw4winMark"/>
          <w:rFonts w:cs="Times New Roman" w:ascii="Times New Roman" w:hAnsi="Times New Roman"/>
          <w:color w:val="000000"/>
          <w:u w:val="single"/>
          <w:lang w:val="lv-LV"/>
        </w:rPr>
        <w:t>&lt;}98{&gt;</w:t>
      </w:r>
      <w:r>
        <w:rPr>
          <w:rFonts w:cs="Times New Roman" w:ascii="Times New Roman" w:hAnsi="Times New Roman"/>
          <w:color w:val="000000"/>
          <w:spacing w:val="-2"/>
          <w:u w:val="single"/>
          <w:lang w:val="lv-LV"/>
        </w:rPr>
        <w:t>92.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1.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Parties Contractantes créent et entretiennent un systčme d'information commun dénommé ci-aprčs Systčme d'Information Schengen, composé d'une partie nationale auprčs de chacune des Parties Contractantes et d'une fonction de support techniqu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Līgumslēdzējas Puses izveido un uztur kopēju informācijas sistēmu, turpmāk – Šengenas informācijas sistēma, ko veido valsts nodaļa katrā Līgumslēdzējā Pusē un tehniskā nodrošinājuma vienība.</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 Systčme d'Information Schengen permet aux autorités désignées par les Parties Contractantes, grāce ą une procédure d'interroga</w:t>
        <w:softHyphen/>
        <w:t>tion  automatisée,  de  disposer de  signalements de  personnes  et  d'objets, ą l'occasion de contrōles de frontičre et vérifications et autres contrōles de police et de douanes exercés ą l'intérieur du pays conformément au droit national ainsi que, pour la seule catégorie de signalement visée ą l'article 96, aux fins de la procédure de délivrance de visas, de la délivrance des titres de séjour et de l'administration des étrangers dans le cadre de l'application des dispositions sur la circulation des personnes de la présente Convention.</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Šengenas informācijas sistēma ļauj Līgumslēdzēju Pušu izvēlētām iestādēm ar automatizētu meklēšanas procedūru piekļūt ziņojumiem par personām un priekšmetiem, lai veiktu robežkontroli, pārbaudes un citas policijas un muitas īstenotās kontroles valsts iekšienē saskaņā ar attiecīgās valsts likumiem, kā arī – 96.pantā paredzētā ziņojuma gadījumā – lai izsniegtu vīzas, uzturēšanās atļaujas un lai veiktu ārvalstnieku uzskaiti, piemērojot šīs Konvencijas noteikumus par personu pārvietošano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2.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Chaque Partie Contractante crée et entretient, pour son compte et ą ses risques, sa partie nationale du Systčme d'Information Schengen, dont le fichier de données est rendu matériellement identique aux fichiers de données de la partie nationale de chacune des autres Parties Contractantes par le recours ą la fonction de support techniqu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Katra Līgumslēdzēja Puse izveido, kā arī uz sava rēķina un uz savu atbildību uztur Šengenas informācijas sistēmas valsts nodaļu, kuras datu bāzi izveido identisku visu Līgumslēdzēju Pušu nodaļu datu bāzēm, izmantojot tehniskā nodrošinājuma vienību.</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Afin de permettre une transmission rapide et efficace des données comme visée au paragraphe 3, chaque Partie Contractante se conforme, lors de la création de sa partie nationale, aux protocoles et procédures établis en commun pour la fonction de support technique par les Parties Contractant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Lai nodrošinātu ātru un efektīvu datu pārraidi, kā tas paredzēts 3.punktā, katra Līgumslēdzēja Puse, izveidojot nodaļu, ievēro kopīgi izstrādātos protokolus un procedūras, ko Līgumslēdzējas Puses ir ieviesušas tehniskā nodrošinājuma vienībām.</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 fichier de données de chaque partie nationale servira ą l'interrogation automatisée sur le territoire de chacune des Parties Contractant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Katras valsts nodaļas datu bāzi izmanto automātiskai meklēšanai attiecīgas Līgumslēdzējas Puses teritorijā.</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interrogation de fichiers de données des parties nationales d'autres Parties Contractantes ne sera pas possibl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Veikt meklēšanu citu Līgumslēdzēju Pušu valsts nodaļu datu bāzēs nav iespējam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3.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Parties Contractantes créent et entretiennent, pour compte commun et en assumant les risques en commun, la fonction de support technique du Systčme d'Information Schengen, dont la responsabilité est assumée par la République franēaise ; cette fonction de support technique est installée ą Strasbourg.</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Līgumslēdzējas Puses ir kolektīvi atbildīgas par Šengenas informācijas sistēmas tehniskā nodrošinājuma vienības izveidi, uzturēšanu un izmaksām, par ko atbildību ir uzņēmusies Francijas Republika un kas atradīsies Strasbūrā.</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a fonction de support technique comprend un fichier de données assurant l'identité des fichiers de données des parties nationales par la transmission en ligne d'information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Tehniskā nodrošinājuma vienība aptver datu bāzi, kas, izmantojot tiešo pārraidi, nodrošinās to, lai valstu nodaļu datu bāzēs būtu viena un tā pati informācija.</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Dans le fichier de données de la fonction de support technique figureront les signalements de personnes et d'objets, pour autant que ceux-ci concernent toutes les Parties Contractant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Tehniskā nodrošinājuma vienības datu bāzēs būs ziņojumi par personām un priekšmetiem, kas saistīti ar visām Līgumslēdzējām Pusēm.</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 fichier de la fonction de support technique ne contient pas d'autres données, hormis celles mentionnées au présent paragraphe et ą l'article 113 paragraphe 2.</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Tehniskā nodrošinājuma vienības datu bāze ietver tikai tos datus, kas minēti šajā punktā un 113.panta otrajā punktā.</w:t>
      </w:r>
      <w:r>
        <w:rPr>
          <w:rStyle w:val="Tw4winMark"/>
          <w:rFonts w:cs="Times New Roman" w:ascii="Times New Roman" w:hAnsi="Times New Roman"/>
          <w:color w:val="000000"/>
          <w:lang w:val="lv-LV"/>
        </w:rPr>
        <w:t>&lt;0}</w:t>
      </w:r>
      <w:r>
        <w:br w:type="page"/>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jc w:val="center"/>
        <w:rPr>
          <w:rFonts w:ascii="Times New Roman" w:hAnsi="Times New Roman" w:cs="Times New Roman"/>
          <w:b/>
          <w:b/>
          <w:color w:val="00FF00"/>
          <w:spacing w:val="-2"/>
          <w:lang w:val="lv-LV"/>
        </w:rPr>
      </w:pPr>
      <w:r>
        <w:rPr>
          <w:rStyle w:val="Tw4winMark"/>
          <w:rFonts w:cs="Times New Roman" w:ascii="Times New Roman" w:hAnsi="Times New Roman"/>
          <w:color w:val="00FF00"/>
          <w:lang w:val="lv-LV"/>
        </w:rPr>
        <w:t>{0&gt;</w:t>
      </w:r>
      <w:r>
        <w:rPr>
          <w:rFonts w:cs="Times New Roman" w:ascii="Times New Roman" w:hAnsi="Times New Roman"/>
          <w:b/>
          <w:vanish/>
          <w:color w:val="00FF00"/>
          <w:spacing w:val="-2"/>
          <w:lang w:val="lv-LV"/>
        </w:rPr>
        <w:t>CHAPITRE 2</w:t>
      </w:r>
      <w:r>
        <w:rPr>
          <w:rStyle w:val="Tw4winMark"/>
          <w:rFonts w:cs="Times New Roman" w:ascii="Times New Roman" w:hAnsi="Times New Roman"/>
          <w:color w:val="00FF00"/>
          <w:lang w:val="lv-LV"/>
        </w:rPr>
        <w:t>&lt;}99{&gt;</w:t>
      </w:r>
      <w:r>
        <w:rPr>
          <w:rFonts w:cs="Times New Roman" w:ascii="Times New Roman" w:hAnsi="Times New Roman"/>
          <w:b/>
          <w:color w:val="00FF00"/>
          <w:spacing w:val="-2"/>
          <w:lang w:val="lv-LV"/>
        </w:rPr>
        <w:t>2.NODAĻA</w:t>
      </w:r>
      <w:r>
        <w:rPr>
          <w:rStyle w:val="Tw4winMark"/>
          <w:rFonts w:cs="Times New Roman" w:ascii="Times New Roman" w:hAnsi="Times New Roman"/>
          <w:color w:val="00FF00"/>
          <w:lang w:val="lv-LV"/>
        </w:rPr>
        <w:t>&lt;0}</w:t>
      </w:r>
    </w:p>
    <w:p>
      <w:pPr>
        <w:pStyle w:val="Normal"/>
        <w:tabs>
          <w:tab w:val="clear" w:pos="720"/>
          <w:tab w:val="center" w:pos="4513" w:leader="none"/>
        </w:tabs>
        <w:suppressAutoHyphens w:val="true"/>
        <w:spacing w:before="0" w:after="80"/>
        <w:jc w:val="center"/>
        <w:rPr>
          <w:rFonts w:ascii="Times New Roman" w:hAnsi="Times New Roman" w:cs="Times New Roman"/>
          <w:color w:val="00FF00"/>
          <w:spacing w:val="-2"/>
          <w:lang w:val="lv-LV"/>
        </w:rPr>
      </w:pPr>
      <w:r>
        <w:rPr>
          <w:rStyle w:val="Tw4winMark"/>
          <w:rFonts w:cs="Times New Roman" w:ascii="Times New Roman" w:hAnsi="Times New Roman"/>
          <w:color w:val="00FF00"/>
          <w:lang w:val="lv-LV"/>
        </w:rPr>
        <w:t>{0&gt;</w:t>
      </w:r>
      <w:r>
        <w:rPr>
          <w:rFonts w:cs="Times New Roman" w:ascii="Times New Roman" w:hAnsi="Times New Roman"/>
          <w:b/>
          <w:vanish/>
          <w:color w:val="00FF00"/>
          <w:spacing w:val="-2"/>
          <w:lang w:val="lv-LV"/>
        </w:rPr>
        <w:t>Exploitation et utilisation du Systčme d'Information Schengen</w:t>
      </w:r>
      <w:r>
        <w:rPr>
          <w:rStyle w:val="Tw4winMark"/>
          <w:rFonts w:cs="Times New Roman" w:ascii="Times New Roman" w:hAnsi="Times New Roman"/>
          <w:color w:val="00FF00"/>
          <w:lang w:val="lv-LV"/>
        </w:rPr>
        <w:t>&lt;}99{&gt;</w:t>
      </w:r>
      <w:r>
        <w:rPr>
          <w:rFonts w:cs="Times New Roman" w:ascii="Times New Roman" w:hAnsi="Times New Roman"/>
          <w:b/>
          <w:color w:val="00FF00"/>
          <w:spacing w:val="-2"/>
          <w:lang w:val="lv-LV"/>
        </w:rPr>
        <w:t>Šengenas informācijas sistēmas darbība un izmantošana</w:t>
      </w:r>
      <w:r>
        <w:rPr>
          <w:rStyle w:val="Tw4winMark"/>
          <w:rFonts w:cs="Times New Roman" w:ascii="Times New Roman" w:hAnsi="Times New Roman"/>
          <w:color w:val="00FF00"/>
          <w:lang w:val="lv-LV"/>
        </w:rPr>
        <w:t>&lt;0}</w:t>
      </w:r>
    </w:p>
    <w:p>
      <w:pPr>
        <w:pStyle w:val="Normal"/>
        <w:tabs>
          <w:tab w:val="clear" w:pos="720"/>
          <w:tab w:val="center" w:pos="4513" w:leader="none"/>
        </w:tabs>
        <w:suppressAutoHyphens w:val="true"/>
        <w:spacing w:before="0" w:after="80"/>
        <w:jc w:val="center"/>
        <w:rPr>
          <w:rStyle w:val="Tw4winMark"/>
          <w:rFonts w:ascii="Times New Roman" w:hAnsi="Times New Roman" w:cs="Times New Roman"/>
          <w:vanish w:val="false"/>
          <w:color w:val="000000"/>
          <w:lang w:val="lv-LV"/>
        </w:rPr>
      </w:pPr>
      <w:r>
        <w:rPr>
          <w:rFonts w:cs="Times New Roman" w:ascii="Times New Roman" w:hAnsi="Times New Roman"/>
          <w:color w:val="00FF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93</w:t>
      </w:r>
      <w:r>
        <w:rPr>
          <w:rStyle w:val="Tw4winMark"/>
          <w:rFonts w:cs="Times New Roman" w:ascii="Times New Roman" w:hAnsi="Times New Roman"/>
          <w:color w:val="000000"/>
          <w:u w:val="single"/>
          <w:lang w:val="lv-LV"/>
        </w:rPr>
        <w:t>&lt;}98{&gt;</w:t>
      </w:r>
      <w:r>
        <w:rPr>
          <w:rFonts w:cs="Times New Roman" w:ascii="Times New Roman" w:hAnsi="Times New Roman"/>
          <w:color w:val="000000"/>
          <w:spacing w:val="-2"/>
          <w:u w:val="single"/>
          <w:lang w:val="lv-LV"/>
        </w:rPr>
        <w:t>93.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Saskaņā ar šīs Konvencijas noteikumiem </w:t>
      </w:r>
      <w:r>
        <w:rPr>
          <w:rStyle w:val="Tw4winMark"/>
          <w:rFonts w:cs="Times New Roman" w:ascii="Times New Roman" w:hAnsi="Times New Roman"/>
          <w:color w:val="000000"/>
          <w:lang w:val="lv-LV"/>
        </w:rPr>
        <w:t xml:space="preserve"> {0&gt;</w:t>
      </w:r>
      <w:r>
        <w:rPr>
          <w:rFonts w:cs="Times New Roman" w:ascii="Times New Roman" w:hAnsi="Times New Roman"/>
          <w:vanish/>
          <w:color w:val="000000"/>
          <w:spacing w:val="-2"/>
          <w:lang w:val="lv-LV"/>
        </w:rPr>
        <w:t>Le Systčme d'Information Schengen a pour objet, conformément aux dispositions de la présente Convention, de préserver l'ordre et la sécurité publics y compris la sūreté de l'État, et l'application des dispositions sur la circulation des personnes de la présente Convention, sur les territoires des Parties Contractantes ą l'aide des informations transmises par ce systčm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Šengenas informācijas sistēmas mērķis ir uzturēt sabiedrisko kārtību un drošību, ieskaitot valsts drošību, un piemērot šīs Konvencijas noteikumus par personu pārvietošanos Līgumslēdzēju Pušu teritorijās, izmantojot šīs sistēmas izplatīto informāciju.</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94</w:t>
      </w:r>
      <w:r>
        <w:rPr>
          <w:rStyle w:val="Tw4winMark"/>
          <w:rFonts w:cs="Times New Roman" w:ascii="Times New Roman" w:hAnsi="Times New Roman"/>
          <w:color w:val="000000"/>
          <w:u w:val="single"/>
          <w:lang w:val="lv-LV"/>
        </w:rPr>
        <w:t>&lt;}98{&gt;</w:t>
      </w:r>
      <w:r>
        <w:rPr>
          <w:rFonts w:cs="Times New Roman" w:ascii="Times New Roman" w:hAnsi="Times New Roman"/>
          <w:color w:val="000000"/>
          <w:spacing w:val="-2"/>
          <w:u w:val="single"/>
          <w:lang w:val="lv-LV"/>
        </w:rPr>
        <w:t>94.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1.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 Systčme d'Information Schengen comporte exclusivement les catégor</w:t>
        <w:softHyphen/>
        <w:t>ies de données qui sont fournies par chacune des Parties Contractantes et qui sont nécessai</w:t>
        <w:softHyphen/>
        <w:t>res aux fins prévues aux articles 95 ą 100. La Partie Contractante signalante vérifie si l'importance du cas justifie l'intégration du signalement dans le Systčme d'Information Schengen.</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Šengenas informācijas sistēmā ir tikai to kategoriju dati, ko ir iesniegusi katra Līgumslēdzēja Puse un kas ir vajadzīgi mērķiem, kuri paredzēti no 95.līdz 100.pantam. Ziņotāja Līgumslēdzēja Puse pārbauda, vai attiecīgais gadījums ir pietiekami nozīmīgs, lai to iekļautu Šengenas informācijas sistēmā.</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2.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catégories de données sont les suivantes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Datu kategorijas ir šādas:</w:t>
      </w:r>
      <w:r>
        <w:rPr>
          <w:rStyle w:val="Tw4winMark"/>
          <w:rFonts w:cs="Times New Roman" w:ascii="Times New Roman" w:hAnsi="Times New Roman"/>
          <w:color w:val="000000"/>
          <w:lang w:val="lv-LV"/>
        </w:rPr>
        <w:t>&lt;0}</w:t>
      </w:r>
    </w:p>
    <w:p>
      <w:pPr>
        <w:pStyle w:val="Normal"/>
        <w:numPr>
          <w:ilvl w:val="0"/>
          <w:numId w:val="6"/>
        </w:numPr>
        <w:tabs>
          <w:tab w:val="clear" w:pos="720"/>
          <w:tab w:val="left" w:pos="-1022" w:leader="none"/>
          <w:tab w:val="left" w:pos="-422" w:leader="none"/>
          <w:tab w:val="left" w:pos="426" w:leader="none"/>
          <w:tab w:val="left" w:pos="851"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left="0"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a.</w:t>
        <w:tab/>
        <w:t>les personnes signalé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personas, par kurām ziņots,</w:t>
      </w:r>
      <w:r>
        <w:rPr>
          <w:rStyle w:val="Tw4winMark"/>
          <w:rFonts w:cs="Times New Roman" w:ascii="Times New Roman" w:hAnsi="Times New Roman"/>
          <w:color w:val="000000"/>
          <w:lang w:val="lv-LV"/>
        </w:rPr>
        <w:t>&lt;0}</w:t>
      </w:r>
    </w:p>
    <w:p>
      <w:pPr>
        <w:pStyle w:val="Normal"/>
        <w:numPr>
          <w:ilvl w:val="0"/>
          <w:numId w:val="6"/>
        </w:numPr>
        <w:tabs>
          <w:tab w:val="clear" w:pos="720"/>
          <w:tab w:val="left" w:pos="-1022" w:leader="none"/>
          <w:tab w:val="left" w:pos="-422" w:leader="none"/>
          <w:tab w:val="left" w:pos="426" w:leader="none"/>
          <w:tab w:val="left" w:pos="851"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left="0"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b.</w:t>
        <w:tab/>
        <w:t>les objets visés ą l'article 100 et les véhicules visés ą l'article 99.</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100.pantā minētie priekšmeti un 99.pantā minētie transporta līdzekļi.</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851"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3.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Pour les personnes, les éléments intégrés sont au maximum les suivants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Par personām iekļauj vienīgi šādas ziņas:</w:t>
      </w:r>
      <w:r>
        <w:rPr>
          <w:rStyle w:val="Tw4winMark"/>
          <w:rFonts w:cs="Times New Roman" w:ascii="Times New Roman" w:hAnsi="Times New Roman"/>
          <w:color w:val="000000"/>
          <w:lang w:val="lv-LV"/>
        </w:rPr>
        <w:t>&lt;0}</w:t>
      </w:r>
    </w:p>
    <w:p>
      <w:pPr>
        <w:pStyle w:val="Normal"/>
        <w:numPr>
          <w:ilvl w:val="0"/>
          <w:numId w:val="8"/>
        </w:numPr>
        <w:tabs>
          <w:tab w:val="clear" w:pos="720"/>
          <w:tab w:val="left" w:pos="-1022" w:leader="none"/>
          <w:tab w:val="left" w:pos="-422" w:leader="none"/>
          <w:tab w:val="left" w:pos="426" w:leader="none"/>
          <w:tab w:val="left" w:pos="851"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left="0"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a.</w:t>
        <w:tab/>
        <w:t>les nom et prénom, les alias éventuellement enregistrés séparément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uzvārds, vārds, iespējamie segvārdi, kurus ieraksta atsevišķi;</w:t>
      </w:r>
      <w:r>
        <w:rPr>
          <w:rStyle w:val="Tw4winMark"/>
          <w:rFonts w:cs="Times New Roman" w:ascii="Times New Roman" w:hAnsi="Times New Roman"/>
          <w:color w:val="000000"/>
          <w:lang w:val="lv-LV"/>
        </w:rPr>
        <w:t>&lt;0}</w:t>
      </w:r>
    </w:p>
    <w:p>
      <w:pPr>
        <w:pStyle w:val="Normal"/>
        <w:numPr>
          <w:ilvl w:val="0"/>
          <w:numId w:val="8"/>
        </w:numPr>
        <w:tabs>
          <w:tab w:val="clear" w:pos="720"/>
          <w:tab w:val="left" w:pos="-1022" w:leader="none"/>
          <w:tab w:val="left" w:pos="-422" w:leader="none"/>
          <w:tab w:val="left" w:pos="426" w:leader="none"/>
          <w:tab w:val="left" w:pos="851"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left="0"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b.</w:t>
        <w:tab/>
        <w:t>les signes physiques particuliers, objectifs et inaltérables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īpašas fiziskās pazīmes, kas ir objektīvas un nemainīgas;</w:t>
      </w:r>
      <w:r>
        <w:rPr>
          <w:rStyle w:val="Tw4winMark"/>
          <w:rFonts w:cs="Times New Roman" w:ascii="Times New Roman" w:hAnsi="Times New Roman"/>
          <w:color w:val="000000"/>
          <w:lang w:val="lv-LV"/>
        </w:rPr>
        <w:t>&lt;0}</w:t>
      </w:r>
    </w:p>
    <w:p>
      <w:pPr>
        <w:pStyle w:val="Normal"/>
        <w:numPr>
          <w:ilvl w:val="0"/>
          <w:numId w:val="8"/>
        </w:numPr>
        <w:tabs>
          <w:tab w:val="clear" w:pos="720"/>
          <w:tab w:val="left" w:pos="-1022" w:leader="none"/>
          <w:tab w:val="left" w:pos="-422" w:leader="none"/>
          <w:tab w:val="left" w:pos="426" w:leader="none"/>
          <w:tab w:val="left" w:pos="851"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left="0"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c.</w:t>
        <w:tab/>
        <w:t>la premičre lettre du deuxičme prénom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otrā vārda pirmais burts;</w:t>
      </w:r>
      <w:r>
        <w:rPr>
          <w:rStyle w:val="Tw4winMark"/>
          <w:rFonts w:cs="Times New Roman" w:ascii="Times New Roman" w:hAnsi="Times New Roman"/>
          <w:color w:val="000000"/>
          <w:lang w:val="lv-LV"/>
        </w:rPr>
        <w:t>&lt;0}</w:t>
      </w:r>
    </w:p>
    <w:p>
      <w:pPr>
        <w:pStyle w:val="Normal"/>
        <w:numPr>
          <w:ilvl w:val="0"/>
          <w:numId w:val="8"/>
        </w:numPr>
        <w:tabs>
          <w:tab w:val="clear" w:pos="720"/>
          <w:tab w:val="left" w:pos="-1022" w:leader="none"/>
          <w:tab w:val="left" w:pos="-422" w:leader="none"/>
          <w:tab w:val="left" w:pos="426" w:leader="none"/>
          <w:tab w:val="left" w:pos="851"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left="0"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d.</w:t>
        <w:tab/>
        <w:t>la date et le lieu de naissance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dzimšanas datums un vieta;</w:t>
      </w:r>
      <w:r>
        <w:rPr>
          <w:rStyle w:val="Tw4winMark"/>
          <w:rFonts w:cs="Times New Roman" w:ascii="Times New Roman" w:hAnsi="Times New Roman"/>
          <w:color w:val="000000"/>
          <w:lang w:val="lv-LV"/>
        </w:rPr>
        <w:t>&lt;0}</w:t>
      </w:r>
    </w:p>
    <w:p>
      <w:pPr>
        <w:pStyle w:val="Normal"/>
        <w:numPr>
          <w:ilvl w:val="0"/>
          <w:numId w:val="8"/>
        </w:numPr>
        <w:tabs>
          <w:tab w:val="clear" w:pos="720"/>
          <w:tab w:val="left" w:pos="-1022" w:leader="none"/>
          <w:tab w:val="left" w:pos="-422" w:leader="none"/>
          <w:tab w:val="left" w:pos="426" w:leader="none"/>
          <w:tab w:val="left" w:pos="851"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left="0"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e.</w:t>
        <w:tab/>
        <w:t>le sexe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dzimums;</w:t>
      </w:r>
      <w:r>
        <w:rPr>
          <w:rStyle w:val="Tw4winMark"/>
          <w:rFonts w:cs="Times New Roman" w:ascii="Times New Roman" w:hAnsi="Times New Roman"/>
          <w:color w:val="000000"/>
          <w:lang w:val="lv-LV"/>
        </w:rPr>
        <w:t>&lt;0}</w:t>
      </w:r>
    </w:p>
    <w:p>
      <w:pPr>
        <w:pStyle w:val="Normal"/>
        <w:numPr>
          <w:ilvl w:val="0"/>
          <w:numId w:val="8"/>
        </w:numPr>
        <w:tabs>
          <w:tab w:val="clear" w:pos="720"/>
          <w:tab w:val="left" w:pos="-1022" w:leader="none"/>
          <w:tab w:val="left" w:pos="-422" w:leader="none"/>
          <w:tab w:val="left" w:pos="426" w:leader="none"/>
          <w:tab w:val="left" w:pos="851"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left="0"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f.</w:t>
        <w:tab/>
        <w:t>la nationalité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tautība;</w:t>
      </w:r>
      <w:r>
        <w:rPr>
          <w:rStyle w:val="Tw4winMark"/>
          <w:rFonts w:cs="Times New Roman" w:ascii="Times New Roman" w:hAnsi="Times New Roman"/>
          <w:color w:val="000000"/>
          <w:lang w:val="lv-LV"/>
        </w:rPr>
        <w:t>&lt;0}</w:t>
      </w:r>
    </w:p>
    <w:p>
      <w:pPr>
        <w:pStyle w:val="Normal"/>
        <w:numPr>
          <w:ilvl w:val="0"/>
          <w:numId w:val="8"/>
        </w:numPr>
        <w:tabs>
          <w:tab w:val="clear" w:pos="720"/>
          <w:tab w:val="left" w:pos="-1022" w:leader="none"/>
          <w:tab w:val="left" w:pos="-422" w:leader="none"/>
          <w:tab w:val="left" w:pos="426" w:leader="none"/>
          <w:tab w:val="left" w:pos="851"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left="0"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g.</w:t>
        <w:tab/>
        <w:t>l'indication que les personnes concernées sont armées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norāde, ka attiecīgās personas ir bruņotas;</w:t>
      </w:r>
      <w:r>
        <w:rPr>
          <w:rStyle w:val="Tw4winMark"/>
          <w:rFonts w:cs="Times New Roman" w:ascii="Times New Roman" w:hAnsi="Times New Roman"/>
          <w:color w:val="000000"/>
          <w:lang w:val="lv-LV"/>
        </w:rPr>
        <w:t>&lt;0}</w:t>
      </w:r>
    </w:p>
    <w:p>
      <w:pPr>
        <w:pStyle w:val="Normal"/>
        <w:numPr>
          <w:ilvl w:val="0"/>
          <w:numId w:val="8"/>
        </w:numPr>
        <w:tabs>
          <w:tab w:val="clear" w:pos="720"/>
          <w:tab w:val="left" w:pos="-1022" w:leader="none"/>
          <w:tab w:val="left" w:pos="-422" w:leader="none"/>
          <w:tab w:val="left" w:pos="426" w:leader="none"/>
          <w:tab w:val="left" w:pos="851"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left="0"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h.</w:t>
        <w:tab/>
        <w:t>l'indication que les personnes concernées sont violentes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norāde, ka attiecīgās personas ir varmācīgas;</w:t>
      </w:r>
      <w:r>
        <w:rPr>
          <w:rStyle w:val="Tw4winMark"/>
          <w:rFonts w:cs="Times New Roman" w:ascii="Times New Roman" w:hAnsi="Times New Roman"/>
          <w:color w:val="000000"/>
          <w:lang w:val="lv-LV"/>
        </w:rPr>
        <w:t>&lt;0}</w:t>
      </w:r>
    </w:p>
    <w:p>
      <w:pPr>
        <w:pStyle w:val="Normal"/>
        <w:numPr>
          <w:ilvl w:val="0"/>
          <w:numId w:val="8"/>
        </w:numPr>
        <w:tabs>
          <w:tab w:val="clear" w:pos="720"/>
          <w:tab w:val="left" w:pos="-1022" w:leader="none"/>
          <w:tab w:val="left" w:pos="-422" w:leader="none"/>
          <w:tab w:val="left" w:pos="426" w:leader="none"/>
          <w:tab w:val="left" w:pos="851"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left="0"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i.</w:t>
        <w:tab/>
        <w:t>le motif du signalement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ziņojuma iemesls;</w:t>
      </w:r>
      <w:r>
        <w:rPr>
          <w:rStyle w:val="Tw4winMark"/>
          <w:rFonts w:cs="Times New Roman" w:ascii="Times New Roman" w:hAnsi="Times New Roman"/>
          <w:color w:val="000000"/>
          <w:lang w:val="lv-LV"/>
        </w:rPr>
        <w:t>&lt;0}</w:t>
      </w:r>
    </w:p>
    <w:p>
      <w:pPr>
        <w:pStyle w:val="Normal"/>
        <w:numPr>
          <w:ilvl w:val="0"/>
          <w:numId w:val="8"/>
        </w:numPr>
        <w:tabs>
          <w:tab w:val="clear" w:pos="720"/>
          <w:tab w:val="left" w:pos="-1022" w:leader="none"/>
          <w:tab w:val="left" w:pos="-422" w:leader="none"/>
          <w:tab w:val="left" w:pos="426" w:leader="none"/>
          <w:tab w:val="left" w:pos="851"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left="0"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j.</w:t>
        <w:tab/>
        <w:t>la conduite ą tenir.</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ieteiktā rīcība.</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D'autres mentions, notamment les données qui sont énumérées ą l'article 6, premičre phrase de la Convention du Conseil de l'Europe du 28 janvier 1981 pour la protection des personnes ą l'égard du traitement automatisé des données ą caractčre personnel, ne sont pas autorisé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Nav atļautas citas atzīmes, īpaši dati, kas minēti 6.panta pirmajā teikumā 1981.gada 28.janvāra Eiropas Padomes Konvencijā par personu aizsardzību attiecībā uz personas datu automātisku apstrādi.</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4.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Dans la mesure oł une Partie Contractante estime qu'un signalement conformément aux articles 95, 97 ou 99 n'est pas compatible avec son droit national, ses obligations internationales ou des intérźts nationaux essentiels, elle peut faire assortir ą posteriori ce signalement dans le fichier de la partie nationale du Systčme d'Information Schengen d'une indication visant ą ce que l'exécution de la conduite ą tenir n'ait pas lieu sur son territoire au motif du signalement.</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Ja viena Līgumslēdzēja Puse uzskata, ka ziņojums saskaņā ar 95., 97. vai 99.pantu nav saderīgs ar valsts likumiem, starptautiskiem pienākumiem vai būtiskām valsts interesēm, tā var Šengenas informācijas sistēmas valsts nodaļas datu bāzē šim ziņojumam pievienot norādi, ka savā teritorijā neveiks rīcību, kas ieteikta sakarā ar ziņojumu.</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Des consultations doivent avoir lieu ą ce sujet avec les autres Parties Contractant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 xml:space="preserve"> Par to ir jāapspriežas ar citām Līgumslēdzējām Pusēm.</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Si la Partie Contractante signalante ne retire pas le signalement, le signalement reste de pleine application pour les autres Parties Contractant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Ja ziņotāja Līgumslēdzēja Puse ziņojumu neatsauc, tas paliek spēkā attiecībā uz citām Līgumslēdzējām Pusēm.</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95</w:t>
      </w:r>
      <w:r>
        <w:rPr>
          <w:rStyle w:val="Tw4winMark"/>
          <w:rFonts w:cs="Times New Roman" w:ascii="Times New Roman" w:hAnsi="Times New Roman"/>
          <w:color w:val="000000"/>
          <w:u w:val="single"/>
          <w:lang w:val="lv-LV"/>
        </w:rPr>
        <w:t>&lt;}98{&gt;</w:t>
      </w:r>
      <w:r>
        <w:rPr>
          <w:rFonts w:cs="Times New Roman" w:ascii="Times New Roman" w:hAnsi="Times New Roman"/>
          <w:color w:val="000000"/>
          <w:spacing w:val="-2"/>
          <w:u w:val="single"/>
          <w:lang w:val="lv-LV"/>
        </w:rPr>
        <w:t>95.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1.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données relatives aux personnes recherchées pour l'arrestation aux fins d'extradition, sont intégrées ą la demande de l'autorité judiciai</w:t>
        <w:softHyphen/>
        <w:t>re de la Partie Contractante requérant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Informāciju par personām, kuras meklē, lai arestētu nolūkā šo personu izdot, iekļauj datu bāzē pēc iesniedzējas Līgumslēdzējas Puses tiesu varas iestādes prasība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2. </w:t>
      </w:r>
      <w:r>
        <w:rPr>
          <w:rStyle w:val="Tw4winMark"/>
          <w:rFonts w:cs="Times New Roman" w:ascii="Times New Roman" w:hAnsi="Times New Roman"/>
          <w:color w:val="000000"/>
          <w:lang w:val="lv-LV"/>
        </w:rPr>
        <w:t>{0&gt; &lt;}99{&gt;</w:t>
      </w:r>
      <w:r>
        <w:rPr>
          <w:rFonts w:cs="Times New Roman" w:ascii="Times New Roman" w:hAnsi="Times New Roman"/>
          <w:color w:val="000000"/>
          <w:spacing w:val="-2"/>
          <w:lang w:val="lv-LV"/>
        </w:rPr>
        <w:t>Pirms ziņojuma veidošanas ziņotāja Līgumslēdzēja Puse pārbauda, vai arests ir atļauts saskaņā ar saņēmēju Līgumslēdzēju Pušu tiesību aktiem. Ja ziņotāja Līgusmlēdzēja Puse šaubās, tai ir jāapspriežas ar citām attiecīgajām Līgusmlēdzējām Pusēm.</w:t>
      </w:r>
      <w:r>
        <w:rPr>
          <w:rStyle w:val="Tw4winMark"/>
          <w:rFonts w:cs="Times New Roman" w:ascii="Times New Roman" w:hAnsi="Times New Roman"/>
          <w:color w:val="000000"/>
          <w:lang w:val="lv-LV"/>
        </w:rPr>
        <w:t xml:space="preserve"> &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a Partie Contractante signalante envoie aux Parties Contractantes requises en mźme temps que le signalement par la voie la plus rapide les informations essentielles ci-aprčs concernant l'affaire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Ziņotāja Līgumslēdzēja Puse pēc iespējas drīz reizē ar ziņojumu nosūta saņēmējām Līgumslēdzējām Pusēm šādu svarīgu informāciju, kas attiecas uz lietu:</w:t>
      </w:r>
      <w:r>
        <w:rPr>
          <w:rStyle w:val="Tw4winMark"/>
          <w:rFonts w:cs="Times New Roman" w:ascii="Times New Roman" w:hAnsi="Times New Roman"/>
          <w:color w:val="000000"/>
          <w:lang w:val="lv-LV"/>
        </w:rPr>
        <w:t>&lt;0}</w:t>
      </w:r>
    </w:p>
    <w:p>
      <w:pPr>
        <w:pStyle w:val="Normal"/>
        <w:numPr>
          <w:ilvl w:val="0"/>
          <w:numId w:val="7"/>
        </w:numPr>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left="0"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a.</w:t>
        <w:tab/>
        <w:t>l'autorité dont émane la demande d'arrestation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iestāde, kas izdevusi aresta prasību;</w:t>
      </w:r>
      <w:r>
        <w:rPr>
          <w:rStyle w:val="Tw4winMark"/>
          <w:rFonts w:cs="Times New Roman" w:ascii="Times New Roman" w:hAnsi="Times New Roman"/>
          <w:color w:val="000000"/>
          <w:lang w:val="lv-LV"/>
        </w:rPr>
        <w:t>&lt;0}</w:t>
      </w:r>
    </w:p>
    <w:p>
      <w:pPr>
        <w:pStyle w:val="Normal"/>
        <w:numPr>
          <w:ilvl w:val="0"/>
          <w:numId w:val="7"/>
        </w:numPr>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left="0"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vai ir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b.</w:t>
        <w:tab/>
        <w:t>l'existence d'un mandat d'arrźt ou d'un acte ayant la mźme force, ou d'un jugement exécutoire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aresta orderis vai dokuments ar līdzīgu juridisku spēku, vai pieņemts spriedums;</w:t>
      </w:r>
      <w:r>
        <w:rPr>
          <w:rStyle w:val="Tw4winMark"/>
          <w:rFonts w:cs="Times New Roman" w:ascii="Times New Roman" w:hAnsi="Times New Roman"/>
          <w:color w:val="000000"/>
          <w:lang w:val="lv-LV"/>
        </w:rPr>
        <w:t>&lt;0}</w:t>
      </w:r>
    </w:p>
    <w:p>
      <w:pPr>
        <w:pStyle w:val="Normal"/>
        <w:numPr>
          <w:ilvl w:val="0"/>
          <w:numId w:val="7"/>
        </w:numPr>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left="0"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c.</w:t>
        <w:tab/>
        <w:t>la nature et la qualification légale de l'infraction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nodarījuma veids un juridiskā kvalifikācija;</w:t>
      </w:r>
      <w:r>
        <w:rPr>
          <w:rStyle w:val="Tw4winMark"/>
          <w:rFonts w:cs="Times New Roman" w:ascii="Times New Roman" w:hAnsi="Times New Roman"/>
          <w:color w:val="000000"/>
          <w:lang w:val="lv-LV"/>
        </w:rPr>
        <w:t>&lt;0}</w:t>
      </w:r>
    </w:p>
    <w:p>
      <w:pPr>
        <w:pStyle w:val="Normal"/>
        <w:numPr>
          <w:ilvl w:val="0"/>
          <w:numId w:val="7"/>
        </w:numPr>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left="0"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d.</w:t>
        <w:tab/>
        <w:t>la description des circonstances de la commission de l'infraction, y compris le moment, le lieu et le degré de participation ą l'infraction de la personne signalée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nodarījuma izdarīšanas apstākļu apraksts, ieskaitot laiku, vietu un norādītās personas līdzdalības pakāpi nodarījumā;</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e.</w:t>
        <w:tab/>
        <w:t>dans la mesure du possible, les conséquences de l'infraction.</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e) ja iespējams, nodarījuma sekas.</w:t>
      </w:r>
      <w:r>
        <w:rPr>
          <w:rStyle w:val="Tw4winMark"/>
          <w:rFonts w:cs="Times New Roman" w:ascii="Times New Roman" w:hAnsi="Times New Roman"/>
          <w:color w:val="000000"/>
          <w:lang w:val="lv-LV"/>
        </w:rPr>
        <w:t>&lt;0}</w:t>
      </w:r>
    </w:p>
    <w:p>
      <w:pPr>
        <w:pStyle w:val="Normal"/>
        <w:numPr>
          <w:ilvl w:val="0"/>
          <w:numId w:val="4"/>
        </w:numPr>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left="0"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Une Partie Contractante requise peut faire assortir le signalement dans le fichier de la partie nationale du Systčme d'Information Schengen d'une indication visant ą interdire, jusqu'ą l'effacement de ladite indication, l'arres</w:t>
        <w:softHyphen/>
        <w:t>tation au motif du signalement.</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Saņēmēja Līgumslēdzēja Puse ziņojumam, kas ir Šengenas informācijas sistēmas valsts nodaļas datu bāzē, var pievienot norādi, kas aizliedz līdz tās atsaukšanai veikt arestu saskaņā ar ziņojumu.</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Norāde jāatsauc vēlākais 24 stundu laikā pēc ziņojuma iekļaušanas datu bāzē, ja vien šī Līgumslēdzēja Puse neiebilst pret arestu juridisku iemeslu vai arī īpašu attaisnojošu iemeslu dēļ.</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Īpašos izņēmuma gadījumos š</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indication est ą effacer au plus tard vingt-quatre heures aprčs l'intégration du signalement, ą moins que cette Partie Contractante ne refuse l'arrestation demandée pour des raisons juridiques ou pour des raisons spéciales d'opportunité.</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o termiņu var pagarināt par vienu nedēļu, ja ziņojumam izmantotie fakti ir sarežģīti. Citas Līgumslēdzējas Puses, neievērojot norādi vai lēmumu par atteikšanos, var veikt ziņojumā pieprasīto arestu.</w:t>
      </w:r>
      <w:r>
        <w:rPr>
          <w:rStyle w:val="Tw4winMark"/>
          <w:rFonts w:cs="Times New Roman" w:ascii="Times New Roman" w:hAnsi="Times New Roman"/>
          <w:color w:val="000000"/>
          <w:lang w:val="lv-LV"/>
        </w:rPr>
        <w:t xml:space="preserve"> &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4.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Si, pour des raisons particuličrement urgentes, une Partie Contractante demande une recherche immédiate, la Partie requise examine si elle peut renoncer ą l'indication.</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Ja īpaši steidzamu iemeslu dēļ Līgumslēdzēja Puse lūdz tūlītēju izmeklēšanu, saņēmēja Līgumslēdzēja Puse apsver, vai tā var atsaukt norādi.</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a Partie Contractante requise prend les dispositions nécessaires afin que la conduite ą tenir puisse źtre exécutée sans délai si le signalement est validé.</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Saņēmēja Līgumslēdzēja Puse veic vajadzīgos pasākumus, lai tūlīt varētu īstenot ieteikto rīcību, ja ziņojums ir apstiprināt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5.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S'il n'est pas possible de procéder ą l'arrestation parce qu'un examen n'est pas encore terminé ou en raison d'une décision de refus d'une Partie Contractante requise, cette derničre doit traiter le signalement comme étant un signalement aux fins de communication du lieu de séjour.</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Ja arestu nav iespējams veikt tāpēc, ka izmeklēšana vēl nav pabeigta vai arī saņēmēja Līgumslēdzēja Puse ir noraidījusi lūgumu, tai ziņojums jāuzskata par ziņojumu nolūkā paziņot attiecīgās personas uzturēšanās vietu.</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6.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Parties Contractantes requises exécutent la conduite ą tenir demandée par le signalement en conformité avec les Conventions d'extradition en vigueur et le droit national.</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Saņēmējas Līgumslēdzējas Puses izpilda ieteikto rīcību, kā prasīts ziņojumā, saskaņā ar spēkā esošajām konvencijām par izdošanu un valsts likumiem.</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Elles ne sont pas tenues d'exécuter la conduite ą tenir demandée dans la mesure oł il s'agit d'un de leurs ressortissants, sans préjudice de la possibilité de procéder ą l'arrestation conformément au droit national.</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Tām nav jāveic ieteiktā rīcība, ja ir iesaistīts kāds no tās pilsoņiem, tomēr tas neliedz veikt arestu atbilstīgi valsts likumiem.</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96</w:t>
      </w:r>
      <w:r>
        <w:rPr>
          <w:rStyle w:val="Tw4winMark"/>
          <w:rFonts w:cs="Times New Roman" w:ascii="Times New Roman" w:hAnsi="Times New Roman"/>
          <w:color w:val="000000"/>
          <w:u w:val="single"/>
          <w:lang w:val="lv-LV"/>
        </w:rPr>
        <w:t>&lt;}98{&gt;</w:t>
      </w:r>
      <w:r>
        <w:rPr>
          <w:rFonts w:cs="Times New Roman" w:ascii="Times New Roman" w:hAnsi="Times New Roman"/>
          <w:color w:val="000000"/>
          <w:spacing w:val="-2"/>
          <w:u w:val="single"/>
          <w:lang w:val="lv-LV"/>
        </w:rPr>
        <w:t>96.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1.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données relatives aux étrangers qui sont signalés aux fins de non</w:t>
        <w:noBreakHyphen/>
        <w:t>admission sont intégrées sur la base d'un signalement national résultant de décisions prises, dans le respect des rčgles de procédure prévues par la législation nationale, par les autorités administratives ou les juridictions compétent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Datus par ārvalstniekiem, par kuriem ziņots nolūkā atteikt ieceļošanu, iekļauj datu bāzē, pamatojoties uz attiecīgās valsts ziņojumu, kas izriet no pārvaldes iestāžu vai kompetentu tiesu varas iestāžu lēmumiem, kuri pieņemti, ievērojot valsts likumos paredzētos procedūras noteikumu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2.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décisions peuvent źtre fondées sur la menace pour l'ordre public ou la sécurité et sūreté nationales que peut constituer la présence d'un étranger sur le territoire national.</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Lēmumus var pamatot ar draudiem sabiedriskajai kārtībai vai drošībai un valsts drošībai, ko var izraisīt ārvalstnieka klātbūtne valsts teritorijā.</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Šādi g</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Tel peut źtre notamment le cas :</w:t>
      </w:r>
      <w:r>
        <w:rPr>
          <w:rStyle w:val="Tw4winMark"/>
          <w:rFonts w:cs="Times New Roman" w:ascii="Times New Roman" w:hAnsi="Times New Roman"/>
          <w:color w:val="000000"/>
          <w:lang w:val="lv-LV"/>
        </w:rPr>
        <w:t>&lt;}99{&gt;g</w:t>
      </w:r>
      <w:r>
        <w:rPr>
          <w:rFonts w:cs="Times New Roman" w:ascii="Times New Roman" w:hAnsi="Times New Roman"/>
          <w:color w:val="000000"/>
          <w:spacing w:val="-2"/>
          <w:lang w:val="lv-LV"/>
        </w:rPr>
        <w:t>adījumi var būt saistīti ar:</w:t>
      </w:r>
      <w:r>
        <w:rPr>
          <w:rStyle w:val="Tw4winMark"/>
          <w:rFonts w:cs="Times New Roman" w:ascii="Times New Roman" w:hAnsi="Times New Roman"/>
          <w:color w:val="000000"/>
          <w:lang w:val="lv-LV"/>
        </w:rPr>
        <w:t>&lt;0}</w:t>
      </w:r>
    </w:p>
    <w:p>
      <w:pPr>
        <w:pStyle w:val="Normal"/>
        <w:numPr>
          <w:ilvl w:val="0"/>
          <w:numId w:val="9"/>
        </w:numPr>
        <w:tabs>
          <w:tab w:val="clear" w:pos="720"/>
          <w:tab w:val="left" w:pos="-1022" w:leader="none"/>
          <w:tab w:val="left" w:pos="-422" w:leader="none"/>
          <w:tab w:val="left" w:pos="426" w:leader="none"/>
          <w:tab w:val="left" w:pos="851"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left="0"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a.</w:t>
        <w:tab/>
        <w:t>d'un étranger qui a été condamné pour une infraction passible d'une peine privative de liberté d'au moins un an.</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ārvalstnieku, kurš sakarā ar izdarīto nodarījumu notiesāts ar brīvības atņemšanu uz laiku, kas ir vismaz viens gads,</w:t>
      </w:r>
      <w:r>
        <w:rPr>
          <w:rStyle w:val="Tw4winMark"/>
          <w:rFonts w:cs="Times New Roman" w:ascii="Times New Roman" w:hAnsi="Times New Roman"/>
          <w:color w:val="000000"/>
          <w:lang w:val="lv-LV"/>
        </w:rPr>
        <w:t>&lt;0}</w:t>
      </w:r>
    </w:p>
    <w:p>
      <w:pPr>
        <w:pStyle w:val="Normal"/>
        <w:numPr>
          <w:ilvl w:val="0"/>
          <w:numId w:val="9"/>
        </w:numPr>
        <w:tabs>
          <w:tab w:val="clear" w:pos="720"/>
          <w:tab w:val="left" w:pos="-1022" w:leader="none"/>
          <w:tab w:val="left" w:pos="-422" w:leader="none"/>
          <w:tab w:val="left" w:pos="426" w:leader="none"/>
          <w:tab w:val="left" w:pos="851"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left="0"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b.</w:t>
        <w:tab/>
        <w:t>d'un étranger ą l'égard duquel il existe des raisons sérieuses de croire qu'il a commis des faits punissables graves, y inclus ceux visés ą l'article 71, ou ą l'égard duquel il existe des indices réels qu'il envisage de commettre de tels faits sur le territoire d'une Partie Contractant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ārvalstnieku, par kuru ir pamatotas aizdomas, ka viņš ir izdarījis smagus noziedzīgus nodarījumus, ieskaitot 71.pantā minētos, vai par kuru ir pierādījumi, ka viņš ir nodomājis veikt šādus nodarījumus kādas Līgumslēdzējas Puses teritorijā.</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3.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décisions peuvent źtre également fondées sur le fait que l'étranger a fait l'objet d'une mesure d'éloignement, de renvoi ou d'expulsion non rapportée ni suspendue comportant ou assortie d'une interdiction d'entrée, ou, le cas échéant, de séjour, fondée sur le non-respect des réglementations nationales relatives ą l'entrée ou au séjour des étranger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Lēmumus var arī pamatot ar to, ka ārvalstniekam ir piemērots izsūtījums, repatriācija vai izraidīšana, kas nav atcelta vai atlikta, un ko papildina aizliegums ieceļot vai, vajadzības gadījumā, aizliegums uzturēties, ko pamato ar to, ka nav ievēroti attiecīgās valsts normas par ārvalstnieku ieceļošanu vai uzturēšanos.</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97</w:t>
      </w:r>
      <w:r>
        <w:rPr>
          <w:rStyle w:val="Tw4winMark"/>
          <w:rFonts w:cs="Times New Roman" w:ascii="Times New Roman" w:hAnsi="Times New Roman"/>
          <w:color w:val="000000"/>
          <w:u w:val="single"/>
          <w:lang w:val="lv-LV"/>
        </w:rPr>
        <w:t>&lt;}98{&gt;</w:t>
      </w:r>
      <w:r>
        <w:rPr>
          <w:rFonts w:cs="Times New Roman" w:ascii="Times New Roman" w:hAnsi="Times New Roman"/>
          <w:color w:val="000000"/>
          <w:spacing w:val="-2"/>
          <w:u w:val="single"/>
          <w:lang w:val="lv-LV"/>
        </w:rPr>
        <w:t>97.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données relatives aux personnes disparues ou aux personnes qui, dans l'intérźt de leur propre protection ou pour la prévention de menaces, doivent źtre placées provisoirement en sécurité ą la demande de l'autorité compétente ou de l'autorité judiciaire compétente de la Partie signalante, sont intégrées afin que les autorités de police communi</w:t>
        <w:softHyphen/>
        <w:t>quent le lieu de séjour ą la Partie signalante ou puissent placer la personne en sécurité aux fins de les empźcher de poursuivre leur voyage, si la législation nationale l'autori</w:t>
        <w:softHyphen/>
        <w:t>s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Informāciju par pazudušām personām vai personām, kas aizsardzības vai draudu novēršanas nolūkā ir uz laiku jāapsargā, pēc ziņotājas Puses kompetentas iestādes vai kompetentas tiesu varas iestādes pieprasījuma iekļauj datu bāzē, lai policijas amatpersonas varētu darīt zināmu šo personu uzturēšanās vietu ziņotājai Pusei vai lai varētu nogādāt tās drošībā ar mērķi neļaut turpināt ceļojumu, ja valsts likumi to ļauj.</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Cela s'applique particuličrement aux mineurs et aux personnes qui doivent źtre internées sur décision d'une autorité compétent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Tas jo īpaši attiecas uz nepilngadīgajiem un personām, kuras jāinternē pēc kompetentas iestādes lēmuma.</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a communication est subordonnée au consentement de la personne disparue, si celle-ci est majeure.</w:t>
      </w:r>
      <w:r>
        <w:rPr>
          <w:rStyle w:val="Tw4winMark"/>
          <w:rFonts w:cs="Times New Roman" w:ascii="Times New Roman" w:hAnsi="Times New Roman"/>
          <w:color w:val="000000"/>
          <w:lang w:val="lv-LV"/>
        </w:rPr>
        <w:t>&lt;}87{&gt;</w:t>
      </w:r>
      <w:r>
        <w:rPr>
          <w:rFonts w:cs="Times New Roman" w:ascii="Times New Roman" w:hAnsi="Times New Roman"/>
          <w:color w:val="000000"/>
          <w:spacing w:val="-2"/>
          <w:lang w:val="lv-LV"/>
        </w:rPr>
        <w:t>Informācijas paziņošanai vajadzīga pazudušās personas piekrišana, ja tā ir pilngadīga.</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98</w:t>
      </w:r>
      <w:r>
        <w:rPr>
          <w:rStyle w:val="Tw4winMark"/>
          <w:rFonts w:cs="Times New Roman" w:ascii="Times New Roman" w:hAnsi="Times New Roman"/>
          <w:color w:val="000000"/>
          <w:u w:val="single"/>
          <w:lang w:val="lv-LV"/>
        </w:rPr>
        <w:t>&lt;}98{&gt;</w:t>
      </w:r>
      <w:r>
        <w:rPr>
          <w:rFonts w:cs="Times New Roman" w:ascii="Times New Roman" w:hAnsi="Times New Roman"/>
          <w:color w:val="000000"/>
          <w:spacing w:val="-2"/>
          <w:u w:val="single"/>
          <w:lang w:val="lv-LV"/>
        </w:rPr>
        <w:t>98.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1.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données relatives aux témoins, aux personnes citées ą comparaītre devant les autorités judiciaires dans le cadre d'une procédure pénale afin de répondre de faits pour lesquels elles font l'objet de poursuites, ou aux personnes qui doivent faire l'objet d'une notification d'un jugement répressif ou d'une demande de se présenter pour subir une peine privative de liberté, sont intégrées, ą la demande des autorités judiciaires compétentes, aux fins de la communication du lieu de séjour ou du domicil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Informācija par lieciniekiem, personām, kurām sakarā ar krimināllietu ir jāgriežas tiesu varas iestādēs, lai atbildētu par nodarījumu, kura dēļ lieta ierosināta, vai personām, kurām jāpaziņo spriedums krimināllietā vai kurām nosūtīta pavēste ierasties, lai izciestu brīvības atņemšanas sodu, pēc kompetento tiesu varas iestāžu lūguma ir iekļaujama datu bāzē, lai darītu zināmu uzturēšanās vietu vai pastāvīgo dzīvesvietu.</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2.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renseignements demandés seront communiqués ą la Partie requérante en conformité avec la législation nationale et avec les Conventions en vigueur relatives ą l'entraide judiciaire en matičre pénal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Lūgto informāciju paziņo iesniedzējai Pusei saskaņā ar tās likumiem un spēkā esošajām konvencijām par savstarpējo palīdzību krimināllietās.</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99</w:t>
      </w:r>
      <w:r>
        <w:rPr>
          <w:rStyle w:val="Tw4winMark"/>
          <w:rFonts w:cs="Times New Roman" w:ascii="Times New Roman" w:hAnsi="Times New Roman"/>
          <w:color w:val="000000"/>
          <w:u w:val="single"/>
          <w:lang w:val="lv-LV"/>
        </w:rPr>
        <w:t>&lt;}98{&gt;</w:t>
      </w:r>
      <w:r>
        <w:rPr>
          <w:rFonts w:cs="Times New Roman" w:ascii="Times New Roman" w:hAnsi="Times New Roman"/>
          <w:color w:val="000000"/>
          <w:spacing w:val="-2"/>
          <w:u w:val="single"/>
          <w:lang w:val="lv-LV"/>
        </w:rPr>
        <w:t>99.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1.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données relatives aux personnes ou aux véhicules sont intégrées, dans le respect du droit national de la Partie Contractante signalante, aux fins de surveillance discrčte ou de contrōle spécifique, conformément au paragraphe 5.</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Datus par personām vai transporta līdzekļiem iekļauj datu bāzē, ievērojot ziņotājas Līgumslēdzējas Puses likumus, lai nodrošinātu diskrētu novērošanu vai īpašu kontroli atbilstīgi 5.punktam.</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2.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Un tel signalement peut źtre effectué pour la répression d'infractions pénales et pour la prévention de menaces pour la sécurité publique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Šādu ziņojumu var veikt, lai novērstu kriminālpārkāpumus un draudus sabiedriskai drošībai:</w:t>
      </w:r>
      <w:r>
        <w:rPr>
          <w:rStyle w:val="Tw4winMark"/>
          <w:rFonts w:cs="Times New Roman" w:ascii="Times New Roman" w:hAnsi="Times New Roman"/>
          <w:color w:val="000000"/>
          <w:lang w:val="lv-LV"/>
        </w:rPr>
        <w:t>&lt;0}</w:t>
      </w:r>
    </w:p>
    <w:p>
      <w:pPr>
        <w:pStyle w:val="Normal"/>
        <w:numPr>
          <w:ilvl w:val="0"/>
          <w:numId w:val="17"/>
        </w:numPr>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left="0"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a.</w:t>
        <w:tab/>
        <w:t>lorsqu'il existe des indices réels faisant présumer que la personne concernée envisage de commettre ou commet des faits punissables nombreux et extrźmement graves, ou</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ja ir pamatotas bažas, ka attiecīgā persona ir nodomājusi veikt vai ir jau paveikusi vairākus sevišķi smagus noziedzīgus nodarījumus vai</w:t>
      </w:r>
      <w:r>
        <w:rPr>
          <w:rStyle w:val="Tw4winMark"/>
          <w:rFonts w:cs="Times New Roman" w:ascii="Times New Roman" w:hAnsi="Times New Roman"/>
          <w:color w:val="000000"/>
          <w:lang w:val="lv-LV"/>
        </w:rPr>
        <w:t>&lt;0}</w:t>
      </w:r>
    </w:p>
    <w:p>
      <w:pPr>
        <w:pStyle w:val="Normal"/>
        <w:numPr>
          <w:ilvl w:val="0"/>
          <w:numId w:val="17"/>
        </w:numPr>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left="0"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b.</w:t>
        <w:tab/>
        <w:t>lorsque l'appréciation globale de l'intéressé, en particulier sur la base des faits punissables commis jusqu'alors, permet de supposer qu'il commettra également ą l'avenir des fait punissables extrźmement grav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ja attiecīgās personas vispārējs novērtējums, īpaši ņemot vērā līdz šim izdarītos noziedzīgos nodarījumus, ļauj uzskatīt, ka šī persona arī turpmāk veiks sevišķi smagus noziedzīgus nodarījumu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3.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En outre, le signalement peut źtre effectué conformément au droit national, ą la demande des instances compétentes pour la sūreté de l'État, lorsque des indices concrets permettent de supposer que les informations visées au paragraphe 4 sont nécessaires ą la prévention d'une menace grave émanant de l'intéressé ou d'autres menaces graves pour la sūreté intérieure et extérieure de l'État.</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 xml:space="preserve"> Ziņojumu turklāt var veikt saskaņā ar valsts likumiem pēc to iestāžu prasības, kuru kompetencē ir valsts drošība, ja neapstrīdami pierādījumi ļauj uzskatīt, ka 4.punktā paredzētā informācija ir vajadzīga, lai novērstu nopietnus draudus, kas saistīti ar attiecīgo personu, vai citus nopietnus draudus valsts iekšējai un ārējai drošībai.</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a Partie Contractante signalante est tenue de consulter préalablement les autres Parties Contractant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Ziņotājai Līgumslēdzējai Pusei vispirms jāapspriežas ar citām Līgumslēdzējām Pusēm.</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4.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Dans le cadre de la surveillance discrčte, les informations ci-aprčs peuvent en tout ou en partie, źtre recueillies et transmises ą l'auto</w:t>
        <w:softHyphen/>
        <w:t>rité signalante, ą l'occasion de contrōles de frontičre ou d'autres contrōles de police et des douanes exercés ą l'intérieur du pays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Lai veiktu diskrētu novērošanu, turpmāk izklāstīto informāciju var pilnībā vai daļēji apkopot un nodot ziņotājai iestādei, veicot valsts robežkontroli vai citas policijas un muitas kontroles valstī:</w:t>
      </w:r>
      <w:r>
        <w:rPr>
          <w:rStyle w:val="Tw4winMark"/>
          <w:rFonts w:cs="Times New Roman" w:ascii="Times New Roman" w:hAnsi="Times New Roman"/>
          <w:color w:val="000000"/>
          <w:lang w:val="lv-LV"/>
        </w:rPr>
        <w:t>&lt;0}</w:t>
      </w:r>
    </w:p>
    <w:p>
      <w:pPr>
        <w:pStyle w:val="Normal"/>
        <w:numPr>
          <w:ilvl w:val="0"/>
          <w:numId w:val="13"/>
        </w:numPr>
        <w:tabs>
          <w:tab w:val="clear" w:pos="720"/>
          <w:tab w:val="left" w:pos="-1022" w:leader="none"/>
          <w:tab w:val="left" w:pos="-422" w:leader="none"/>
          <w:tab w:val="left" w:pos="426"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left="0"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a.</w:t>
        <w:tab/>
        <w:t>le fait que la personne signalée ou le véhicule signalé a été trouvé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fakts, ka persona vai transporta līdzeklis, par kuru ziņots, ir atrasts;</w:t>
      </w:r>
      <w:r>
        <w:rPr>
          <w:rStyle w:val="Tw4winMark"/>
          <w:rFonts w:cs="Times New Roman" w:ascii="Times New Roman" w:hAnsi="Times New Roman"/>
          <w:color w:val="000000"/>
          <w:lang w:val="lv-LV"/>
        </w:rPr>
        <w:t>&lt;0}</w:t>
      </w:r>
    </w:p>
    <w:p>
      <w:pPr>
        <w:pStyle w:val="Normal"/>
        <w:numPr>
          <w:ilvl w:val="0"/>
          <w:numId w:val="13"/>
        </w:numPr>
        <w:tabs>
          <w:tab w:val="clear" w:pos="720"/>
          <w:tab w:val="left" w:pos="-1022" w:leader="none"/>
          <w:tab w:val="left" w:pos="-422" w:leader="none"/>
          <w:tab w:val="left" w:pos="426"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left="0"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b.</w:t>
        <w:tab/>
        <w:t>le lieu, le moment ou le motif de la vérification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pārbaudes vieta, laiks un iemesls;</w:t>
      </w:r>
      <w:r>
        <w:rPr>
          <w:rStyle w:val="Tw4winMark"/>
          <w:rFonts w:cs="Times New Roman" w:ascii="Times New Roman" w:hAnsi="Times New Roman"/>
          <w:color w:val="000000"/>
          <w:lang w:val="lv-LV"/>
        </w:rPr>
        <w:t>&lt;0}</w:t>
      </w:r>
    </w:p>
    <w:p>
      <w:pPr>
        <w:pStyle w:val="Normal"/>
        <w:numPr>
          <w:ilvl w:val="0"/>
          <w:numId w:val="13"/>
        </w:numPr>
        <w:tabs>
          <w:tab w:val="clear" w:pos="720"/>
          <w:tab w:val="left" w:pos="-1022" w:leader="none"/>
          <w:tab w:val="left" w:pos="-422" w:leader="none"/>
          <w:tab w:val="left" w:pos="426"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left="0"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c.</w:t>
        <w:tab/>
        <w:t>l'itinéraire et la destination du voyage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ceļojuma maršruts un galamērķis;</w:t>
      </w:r>
      <w:r>
        <w:rPr>
          <w:rStyle w:val="Tw4winMark"/>
          <w:rFonts w:cs="Times New Roman" w:ascii="Times New Roman" w:hAnsi="Times New Roman"/>
          <w:color w:val="000000"/>
          <w:lang w:val="lv-LV"/>
        </w:rPr>
        <w:t>&lt;0}</w:t>
      </w:r>
    </w:p>
    <w:p>
      <w:pPr>
        <w:pStyle w:val="Normal"/>
        <w:numPr>
          <w:ilvl w:val="0"/>
          <w:numId w:val="13"/>
        </w:numPr>
        <w:tabs>
          <w:tab w:val="clear" w:pos="720"/>
          <w:tab w:val="left" w:pos="-1022" w:leader="none"/>
          <w:tab w:val="left" w:pos="-422" w:leader="none"/>
          <w:tab w:val="left" w:pos="426"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left="0"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d.</w:t>
        <w:tab/>
        <w:t>les personnes qui accompagnent l'intéressé ou les occupants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personas, kas pavada attiecīgo personu, vai transporta līdzekļa pasažieri;</w:t>
      </w:r>
      <w:r>
        <w:rPr>
          <w:rStyle w:val="Tw4winMark"/>
          <w:rFonts w:cs="Times New Roman" w:ascii="Times New Roman" w:hAnsi="Times New Roman"/>
          <w:color w:val="000000"/>
          <w:lang w:val="lv-LV"/>
        </w:rPr>
        <w:t>&lt;0}</w:t>
      </w:r>
    </w:p>
    <w:p>
      <w:pPr>
        <w:pStyle w:val="Normal"/>
        <w:numPr>
          <w:ilvl w:val="0"/>
          <w:numId w:val="13"/>
        </w:numPr>
        <w:tabs>
          <w:tab w:val="clear" w:pos="720"/>
          <w:tab w:val="left" w:pos="-1022" w:leader="none"/>
          <w:tab w:val="left" w:pos="-422" w:leader="none"/>
          <w:tab w:val="left" w:pos="426"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left="0"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e.</w:t>
        <w:tab/>
        <w:t>le véhicule utilisé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izmantotais transporta līdzeklis;</w:t>
      </w:r>
      <w:r>
        <w:rPr>
          <w:rStyle w:val="Tw4winMark"/>
          <w:rFonts w:cs="Times New Roman" w:ascii="Times New Roman" w:hAnsi="Times New Roman"/>
          <w:color w:val="000000"/>
          <w:lang w:val="lv-LV"/>
        </w:rPr>
        <w:t>&lt;0}</w:t>
      </w:r>
    </w:p>
    <w:p>
      <w:pPr>
        <w:pStyle w:val="Normal"/>
        <w:numPr>
          <w:ilvl w:val="0"/>
          <w:numId w:val="13"/>
        </w:numPr>
        <w:tabs>
          <w:tab w:val="clear" w:pos="720"/>
          <w:tab w:val="left" w:pos="-1022" w:leader="none"/>
          <w:tab w:val="left" w:pos="-422" w:leader="none"/>
          <w:tab w:val="left" w:pos="426"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left="0"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f.</w:t>
        <w:tab/>
        <w:t>les objets transportés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transportējamie priekšmeti;</w:t>
      </w:r>
      <w:r>
        <w:rPr>
          <w:rStyle w:val="Tw4winMark"/>
          <w:rFonts w:cs="Times New Roman" w:ascii="Times New Roman" w:hAnsi="Times New Roman"/>
          <w:color w:val="000000"/>
          <w:lang w:val="lv-LV"/>
        </w:rPr>
        <w:t>&lt;0}</w:t>
      </w:r>
    </w:p>
    <w:p>
      <w:pPr>
        <w:pStyle w:val="Normal"/>
        <w:numPr>
          <w:ilvl w:val="0"/>
          <w:numId w:val="13"/>
        </w:numPr>
        <w:tabs>
          <w:tab w:val="clear" w:pos="720"/>
          <w:tab w:val="left" w:pos="-1022" w:leader="none"/>
          <w:tab w:val="left" w:pos="-422" w:leader="none"/>
          <w:tab w:val="left" w:pos="426"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left="0"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g.</w:t>
        <w:tab/>
        <w:t>les circonstances dans lesquelles la personne ou le véhicule a été trouvé.</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apstākļi, kādos persona vai transporta līdzeklis ir atrast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ors de la collecte de ces informations, il convient de veiller ą ne pas mettre en péril le caractčre discret de la surveillanc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Apkopojot šādu informāciju, jāraugās, lai ievērotu novērošanas diskrētību.</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5.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Dans le cadre du contrōle spécifique mentionné au paragraphe 1, les personnes, les véhicules et les objets transportés peuvent źtre fouillés conformément au droit national, pour réaliser la finalité visée aux paragraphes 2 et 3. Si le contrōle spécifique n'est pas autorisé selon la loi d'une Partie Contractante, il se trouve automatiquement converti, pour cette Partie Contractante, en surveillance discrčte.</w:t>
      </w:r>
      <w:r>
        <w:rPr>
          <w:rStyle w:val="Tw4winMark"/>
          <w:rFonts w:cs="Times New Roman" w:ascii="Times New Roman" w:hAnsi="Times New Roman"/>
          <w:color w:val="000000"/>
          <w:lang w:val="lv-LV"/>
        </w:rPr>
        <w:t xml:space="preserve">&lt;}99{&gt;Ja </w:t>
      </w:r>
      <w:r>
        <w:rPr>
          <w:rFonts w:cs="Times New Roman" w:ascii="Times New Roman" w:hAnsi="Times New Roman"/>
          <w:color w:val="000000"/>
          <w:spacing w:val="-2"/>
          <w:lang w:val="lv-LV"/>
        </w:rPr>
        <w:t>Veicot 1.punktā minēto īpašo kontroli, personas, transporta līdzekļus un transportējamos priekšmetus var pārmeklēt atbilstīgi valsts likumiem, lai īstenotu 2. un 3.punktā paredzēto mērķi. Ja saskaņā ar vienas Līgumslēdzējas Puses likumu īpašā kontrole nav atļauta, šai Līgumslēdzējai Pusei to automātiski aizstāj ar diskrētu novērošanu.</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6.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Une Partie Contractante requise peut faire assortir le signalement dans le fichier de la partie nationale du Systčme d'Information Schengen d'une indication visant ą interdire, jusqu'ą l'effacement de ladite indication, l'exécution de la conduite ą tenir en application du signalement aux fins de surveillance discrčte ou de contrōle spécifiqu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 xml:space="preserve"> Ziņojumam, kas ir Šengenas informācijas sistēmas valsts nodaļas datu bāzē, saņēmēja </w:t>
      </w:r>
      <w:r>
        <w:rPr>
          <w:rStyle w:val="Tw4winMark"/>
          <w:rFonts w:cs="Times New Roman" w:ascii="Times New Roman" w:hAnsi="Times New Roman"/>
          <w:color w:val="000000"/>
          <w:lang w:val="lv-LV"/>
        </w:rPr>
        <w:t xml:space="preserve"> </w:t>
      </w:r>
      <w:r>
        <w:rPr>
          <w:rFonts w:cs="Times New Roman" w:ascii="Times New Roman" w:hAnsi="Times New Roman"/>
          <w:color w:val="000000"/>
          <w:spacing w:val="-2"/>
          <w:lang w:val="lv-LV"/>
        </w:rPr>
        <w:t>Līgumslēdzēja Puse var pievienot norādi, ka līdz tās atsaukšanai aizliedz veikt ziņojumā ieteikto rīcību, diskrētās novērošanas vai īpašās kontroles nolūkos.</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indication est ą effacer au plus tard vingt-quatre heures aprčs l'intégration du signalement, ą moins que cette Partie Contractante ne refuse la conduite demandée pour des raisons juridiques ou pour des raisons spéciales d'opportunité.</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Norāde jāatsauc vēlākais 24 stundās pēc ziņojuma iekļaušanas datu bāzē, ja vien šī Līgumslēdzēja Puse neatsakās veikt rīcību juridisku iemeslu vai arī īpašu attaisnojošu iemeslu dēļ.</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Sans préjudice d'une indication ou d'une décision de refus, les autres Parties Contractantes peuvent exécuter la conduite demandée par le signalement.</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Citas Līgumslēdzējas Puses, neņemot vērā norādi vai lēmumu par atteikšanos, var veikt ziņojumā ieteikto rīcību.</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100</w:t>
      </w:r>
      <w:r>
        <w:rPr>
          <w:rStyle w:val="Tw4winMark"/>
          <w:rFonts w:cs="Times New Roman" w:ascii="Times New Roman" w:hAnsi="Times New Roman"/>
          <w:color w:val="000000"/>
          <w:u w:val="single"/>
          <w:lang w:val="lv-LV"/>
        </w:rPr>
        <w:t>&lt;}98{&gt;</w:t>
      </w:r>
      <w:r>
        <w:rPr>
          <w:rFonts w:cs="Times New Roman" w:ascii="Times New Roman" w:hAnsi="Times New Roman"/>
          <w:color w:val="000000"/>
          <w:spacing w:val="-2"/>
          <w:u w:val="single"/>
          <w:lang w:val="lv-LV"/>
        </w:rPr>
        <w:t>100.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1.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données relatives aux objets recherchés aux fins de saisie ou de preuves dans une procédure pénale sont intégrées dans le Systčme d'Informa</w:t>
        <w:softHyphen/>
        <w:t>tion Schengen.</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Informāciju par priekšmetiem, ko meklē, lai konfiscētu vai lai izmantotu par pierādījumu kriminālprocesā, iekļauj Šengenas informācijas sistēmā.</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2.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Si une interrogation fait apparaītre l'existence d'un signalement pour un objet trouvé, l'autorité qui l'a constaté se met en rapport avec l'autorité signalante afin de convenir des mesures nécessair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Ja pēc tam, kad meklēšana ir beigusies, atklāj, ka par atrasto priekšmetu ir ziņojums, tad iestāde, kas to konstatējusi, sazinās ar ziņotāju iestādi, lai vienotos par veicamiem pasākumiem.</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A cette fin, des données ą caractčre personnel peuvent aussi źtre transmises conformément ą la présente Convention.</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Šādā nolūkā personas datus var pārraidīt saskaņā ar šo konvenciju.</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mesures ą prendre par la Partie Contractante qui a trouvé l'objet devront źtre conformes ą son droit national.</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Pasākumiem, kas veicami Līgumslēdzējai Pusei, kura ir atradusi priekšmetu, ir jābūt saskaņā ar tās likumiem.</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3.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catégories d'objets désignées ci-aprčs sont intégrées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Iekļauj šādas priekšmetu kategorijas:</w:t>
      </w:r>
      <w:r>
        <w:rPr>
          <w:rStyle w:val="Tw4winMark"/>
          <w:rFonts w:cs="Times New Roman" w:ascii="Times New Roman" w:hAnsi="Times New Roman"/>
          <w:color w:val="000000"/>
          <w:lang w:val="lv-LV"/>
        </w:rPr>
        <w:t>&lt;0}</w:t>
      </w:r>
    </w:p>
    <w:p>
      <w:pPr>
        <w:pStyle w:val="Normal"/>
        <w:numPr>
          <w:ilvl w:val="0"/>
          <w:numId w:val="12"/>
        </w:numPr>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left="0"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a.</w:t>
        <w:tab/>
        <w:t>les véhicules ą moteur d'une cylindrée supérieure ą 50 cc. volés, détournés ou égarés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nozagti, piesavināti vai pazaudēti motorizētie transporta līdzekļi, kuru motora tilpums nepārsniedz 50 cm</w:t>
      </w:r>
      <w:r>
        <w:rPr>
          <w:rFonts w:cs="Times New Roman" w:ascii="Times New Roman" w:hAnsi="Times New Roman"/>
          <w:color w:val="000000"/>
          <w:spacing w:val="-2"/>
          <w:vertAlign w:val="superscript"/>
          <w:lang w:val="lv-LV"/>
        </w:rPr>
        <w:t>3</w:t>
      </w:r>
      <w:r>
        <w:rPr>
          <w:rFonts w:cs="Times New Roman" w:ascii="Times New Roman" w:hAnsi="Times New Roman"/>
          <w:color w:val="000000"/>
          <w:spacing w:val="-2"/>
          <w:lang w:val="lv-LV"/>
        </w:rPr>
        <w:t xml:space="preserve"> (kubikcentimetrus);</w:t>
      </w:r>
      <w:r>
        <w:rPr>
          <w:rStyle w:val="Tw4winMark"/>
          <w:rFonts w:cs="Times New Roman" w:ascii="Times New Roman" w:hAnsi="Times New Roman"/>
          <w:color w:val="000000"/>
          <w:lang w:val="lv-LV"/>
        </w:rPr>
        <w:t>&lt;0}</w:t>
      </w:r>
    </w:p>
    <w:p>
      <w:pPr>
        <w:pStyle w:val="Normal"/>
        <w:numPr>
          <w:ilvl w:val="0"/>
          <w:numId w:val="12"/>
        </w:numPr>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left="0"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b.</w:t>
        <w:tab/>
        <w:t>les remorques et caravanes d'un poids ą vide supérieur ą 750 kg volées, détournées ou égaré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nozagti, piesavināti vai pazaudēti treileri vai autopiekabes, kuru pašmasa nepārsniedz 750 kg;</w:t>
      </w:r>
      <w:r>
        <w:rPr>
          <w:rStyle w:val="Tw4winMark"/>
          <w:rFonts w:cs="Times New Roman" w:ascii="Times New Roman" w:hAnsi="Times New Roman"/>
          <w:color w:val="000000"/>
          <w:lang w:val="lv-LV"/>
        </w:rPr>
        <w:t>&lt;0}</w:t>
      </w:r>
    </w:p>
    <w:p>
      <w:pPr>
        <w:pStyle w:val="Normal"/>
        <w:numPr>
          <w:ilvl w:val="0"/>
          <w:numId w:val="12"/>
        </w:numPr>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left="0"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c.</w:t>
        <w:tab/>
        <w:t>les armes ą feu volées, détournées ou égarées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nozagti, piesavināti vai pazaudēti šaujamieroči;</w:t>
      </w:r>
      <w:r>
        <w:rPr>
          <w:rStyle w:val="Tw4winMark"/>
          <w:rFonts w:cs="Times New Roman" w:ascii="Times New Roman" w:hAnsi="Times New Roman"/>
          <w:color w:val="000000"/>
          <w:lang w:val="lv-LV"/>
        </w:rPr>
        <w:t>&lt;0}</w:t>
      </w:r>
    </w:p>
    <w:p>
      <w:pPr>
        <w:pStyle w:val="Normal"/>
        <w:numPr>
          <w:ilvl w:val="0"/>
          <w:numId w:val="12"/>
        </w:numPr>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left="0"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d.</w:t>
        <w:tab/>
        <w:t>les documents vierges volés, détournés ou égarés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nozagtas, piesavinātas vai pazaudētas dokumentu veidlapas;</w:t>
      </w:r>
      <w:r>
        <w:rPr>
          <w:rStyle w:val="Tw4winMark"/>
          <w:rFonts w:cs="Times New Roman" w:ascii="Times New Roman" w:hAnsi="Times New Roman"/>
          <w:color w:val="000000"/>
          <w:lang w:val="lv-LV"/>
        </w:rPr>
        <w:t>&lt;0}</w:t>
      </w:r>
    </w:p>
    <w:p>
      <w:pPr>
        <w:pStyle w:val="Normal"/>
        <w:numPr>
          <w:ilvl w:val="0"/>
          <w:numId w:val="12"/>
        </w:numPr>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left="0"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e.</w:t>
        <w:tab/>
        <w:t>les documents d'identité délivrés (passeports, cartes d'identité, permis de conduire) volés, détournés ou égarés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nozagti, piesavināti vai pazaudēti personas dokumenti (pases, personas apliecības, vadītāja apliecības);</w:t>
      </w:r>
      <w:r>
        <w:rPr>
          <w:rStyle w:val="Tw4winMark"/>
          <w:rFonts w:cs="Times New Roman" w:ascii="Times New Roman" w:hAnsi="Times New Roman"/>
          <w:color w:val="000000"/>
          <w:lang w:val="lv-LV"/>
        </w:rPr>
        <w:t>&lt;0}</w:t>
      </w:r>
    </w:p>
    <w:p>
      <w:pPr>
        <w:pStyle w:val="Normal"/>
        <w:numPr>
          <w:ilvl w:val="0"/>
          <w:numId w:val="12"/>
        </w:numPr>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left="0"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f.</w:t>
        <w:tab/>
        <w:t>les billets de banque (billets enregistré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banknotes (reģistrētas naudaszīmes).</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101</w:t>
      </w:r>
      <w:r>
        <w:rPr>
          <w:rStyle w:val="Tw4winMark"/>
          <w:rFonts w:cs="Times New Roman" w:ascii="Times New Roman" w:hAnsi="Times New Roman"/>
          <w:color w:val="000000"/>
          <w:u w:val="single"/>
          <w:lang w:val="lv-LV"/>
        </w:rPr>
        <w:t>&lt;}98{&gt;</w:t>
      </w:r>
      <w:r>
        <w:rPr>
          <w:rFonts w:cs="Times New Roman" w:ascii="Times New Roman" w:hAnsi="Times New Roman"/>
          <w:color w:val="000000"/>
          <w:spacing w:val="-2"/>
          <w:u w:val="single"/>
          <w:lang w:val="lv-LV"/>
        </w:rPr>
        <w:t>101.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1.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accčs aux données intégrées dans le Systčme d'Information Schengen ainsi que le droit de les interroger directement sont réservés exclusivement aux instances qui sont compétentes pour</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Piekļuve Šengenas informācijas sistēmā iekļautajiem datiem un tiesības šos datus meklēt ir vienīgi tām iestādēm, kuru kompetencē ir:</w:t>
      </w:r>
      <w:r>
        <w:rPr>
          <w:rStyle w:val="Tw4winMark"/>
          <w:rFonts w:cs="Times New Roman" w:ascii="Times New Roman" w:hAnsi="Times New Roman"/>
          <w:color w:val="000000"/>
          <w:lang w:val="lv-LV"/>
        </w:rPr>
        <w:t>&lt;0}</w:t>
      </w:r>
    </w:p>
    <w:p>
      <w:pPr>
        <w:pStyle w:val="Normal"/>
        <w:numPr>
          <w:ilvl w:val="0"/>
          <w:numId w:val="15"/>
        </w:numPr>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left="0"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a.</w:t>
        <w:tab/>
        <w:t>les contrōles frontaliers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robežkontrole;</w:t>
      </w:r>
      <w:r>
        <w:rPr>
          <w:rStyle w:val="Tw4winMark"/>
          <w:rFonts w:cs="Times New Roman" w:ascii="Times New Roman" w:hAnsi="Times New Roman"/>
          <w:color w:val="000000"/>
          <w:lang w:val="lv-LV"/>
        </w:rPr>
        <w:t>&lt;0}</w:t>
      </w:r>
    </w:p>
    <w:p>
      <w:pPr>
        <w:pStyle w:val="Normal"/>
        <w:numPr>
          <w:ilvl w:val="0"/>
          <w:numId w:val="15"/>
        </w:numPr>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left="0"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b.</w:t>
        <w:tab/>
        <w:t>les autres vérifications de police et de douanes exercées ą l'intérieur du pays ainsi que la coordination de celles-ci.</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citas policijas un muitas pārbaudes, ko veic valstī, kā arī to koordinācija.</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2.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En outre, l'accčs aux données intégrées conformément ą l'article 96 ainsi que le droit de les interroger directement peuvent źtre exercés par les instances qui sont compétentes pour la délivrance des visas, les instances centrales qui sont compétentes pour l'examen des demandes de visas ainsi que les autorités qui sont compétentes pour la délivrance des titres de séjour et de l'administration des étrangers dans le cadre de l'application des dispositions sur la circulation des personnes de la présente Convention.</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Piekļuve saskaņā ar 96.pantu iekļautajiem datiem un šo datu tiešas meklēšanas tiesības var būt arī iestādēm, kuru kompetencē ir vīzu izsniegšana, centrālajām varas iestādēm, kuru kompetencē ir vīzu lūgumu izskatīšana, kā arī iestādēm, kuru kompetencē ir uzturēšanās atļauju piešķiršana un ārvalstnieku reģistrācija, piemērojot šīs Konvencijas noteikumus par personu pārvietošanos.</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accčs aux données est régi par le droit national de chaque Partie Contractant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Piekļuvi datiem regulē katras Līgumslēdzējas Puses likumi.</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3.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utilisateurs ne peuvent interroger que les données qui sont nécessai</w:t>
        <w:softHyphen/>
        <w:t>res ą l'accomplissement de leurs mission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Lietotāji var meklēt tikai tos datus, kas ir vajadzīgi viņu uzdevumu veikšanai.</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4.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Chacune des Parties Contractantes communique au Comité Exécutif la liste des autorités compétentes, qui sont autorisées ą interroger directement les données intégrées dans le Systčme d'Information Schengen.</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Katra Līgumslēdzēja Puse iesniedz Izpildu komitejai kompetento iestāžu sarakstu, kurām ir atļauts tieši meklēt Šengenas informācijas sistēmā iekļautos datus.</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Cette liste indique pour chaque autorité les données qu'elle peut interroger et pour quelles mission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Šajā sarakstā katrai iestādei norāda, kurus datus un kādos nolūkos tās drīkst meklēt.</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
    </w:p>
    <w:p>
      <w:pPr>
        <w:pStyle w:val="Normal"/>
        <w:tabs>
          <w:tab w:val="clear" w:pos="720"/>
          <w:tab w:val="center" w:pos="4513" w:leader="none"/>
        </w:tabs>
        <w:suppressAutoHyphens w:val="true"/>
        <w:spacing w:before="0" w:after="80"/>
        <w:jc w:val="center"/>
        <w:rPr>
          <w:rFonts w:ascii="Times New Roman" w:hAnsi="Times New Roman" w:cs="Times New Roman"/>
          <w:b/>
          <w:b/>
          <w:color w:val="00FF00"/>
          <w:spacing w:val="-2"/>
          <w:lang w:val="lv-LV"/>
        </w:rPr>
      </w:pPr>
      <w:r>
        <w:rPr>
          <w:rStyle w:val="Tw4winMark"/>
          <w:rFonts w:cs="Times New Roman" w:ascii="Times New Roman" w:hAnsi="Times New Roman"/>
          <w:color w:val="00FF00"/>
          <w:lang w:val="lv-LV"/>
        </w:rPr>
        <w:t>{0&gt;</w:t>
      </w:r>
      <w:r>
        <w:rPr>
          <w:rFonts w:cs="Times New Roman" w:ascii="Times New Roman" w:hAnsi="Times New Roman"/>
          <w:b/>
          <w:vanish/>
          <w:color w:val="00FF00"/>
          <w:spacing w:val="-2"/>
          <w:lang w:val="lv-LV"/>
        </w:rPr>
        <w:t>CHAPITRE 3</w:t>
      </w:r>
      <w:r>
        <w:rPr>
          <w:rStyle w:val="Tw4winMark"/>
          <w:rFonts w:cs="Times New Roman" w:ascii="Times New Roman" w:hAnsi="Times New Roman"/>
          <w:color w:val="00FF00"/>
          <w:lang w:val="lv-LV"/>
        </w:rPr>
        <w:t>&lt;}99{&gt;</w:t>
      </w:r>
      <w:r>
        <w:rPr>
          <w:rFonts w:cs="Times New Roman" w:ascii="Times New Roman" w:hAnsi="Times New Roman"/>
          <w:b/>
          <w:color w:val="00FF00"/>
          <w:spacing w:val="-2"/>
          <w:lang w:val="lv-LV"/>
        </w:rPr>
        <w:t>3.NODAĻA</w:t>
      </w:r>
      <w:r>
        <w:rPr>
          <w:rStyle w:val="Tw4winMark"/>
          <w:rFonts w:cs="Times New Roman" w:ascii="Times New Roman" w:hAnsi="Times New Roman"/>
          <w:color w:val="00FF00"/>
          <w:lang w:val="lv-LV"/>
        </w:rPr>
        <w:t>&lt;0}</w:t>
      </w:r>
    </w:p>
    <w:p>
      <w:pPr>
        <w:pStyle w:val="Normal"/>
        <w:tabs>
          <w:tab w:val="clear" w:pos="720"/>
          <w:tab w:val="center" w:pos="4513" w:leader="none"/>
        </w:tabs>
        <w:suppressAutoHyphens w:val="true"/>
        <w:spacing w:before="0" w:after="80"/>
        <w:jc w:val="center"/>
        <w:rPr>
          <w:rFonts w:ascii="Times New Roman" w:hAnsi="Times New Roman" w:cs="Times New Roman"/>
          <w:color w:val="00FF00"/>
          <w:spacing w:val="-2"/>
          <w:lang w:val="lv-LV"/>
        </w:rPr>
      </w:pPr>
      <w:r>
        <w:rPr>
          <w:rStyle w:val="Tw4winMark"/>
          <w:rFonts w:cs="Times New Roman" w:ascii="Times New Roman" w:hAnsi="Times New Roman"/>
          <w:color w:val="00FF00"/>
          <w:lang w:val="lv-LV"/>
        </w:rPr>
        <w:t>{0&gt;</w:t>
      </w:r>
      <w:r>
        <w:rPr>
          <w:rFonts w:cs="Times New Roman" w:ascii="Times New Roman" w:hAnsi="Times New Roman"/>
          <w:b/>
          <w:vanish/>
          <w:color w:val="00FF00"/>
          <w:spacing w:val="-2"/>
          <w:lang w:val="lv-LV"/>
        </w:rPr>
        <w:t>Protection des données ą caractčre personnel et sécurité des données dans le cadre du Systčme d'Information Schengen</w:t>
      </w:r>
      <w:r>
        <w:rPr>
          <w:rStyle w:val="Tw4winMark"/>
          <w:rFonts w:cs="Times New Roman" w:ascii="Times New Roman" w:hAnsi="Times New Roman"/>
          <w:color w:val="00FF00"/>
          <w:lang w:val="lv-LV"/>
        </w:rPr>
        <w:t>&lt;}99{&gt;</w:t>
      </w:r>
      <w:r>
        <w:rPr>
          <w:rFonts w:cs="Times New Roman" w:ascii="Times New Roman" w:hAnsi="Times New Roman"/>
          <w:b/>
          <w:color w:val="00FF00"/>
          <w:spacing w:val="-2"/>
          <w:lang w:val="lv-LV"/>
        </w:rPr>
        <w:t>Personas datu aizsardzība un Šengenas informācijas sistēmas datu drošība</w:t>
      </w:r>
      <w:r>
        <w:rPr>
          <w:rStyle w:val="Tw4winMark"/>
          <w:rFonts w:cs="Times New Roman" w:ascii="Times New Roman" w:hAnsi="Times New Roman"/>
          <w:color w:val="00FF00"/>
          <w:lang w:val="lv-LV"/>
        </w:rPr>
        <w:t>&lt;0}</w:t>
      </w:r>
    </w:p>
    <w:p>
      <w:pPr>
        <w:pStyle w:val="Normal"/>
        <w:tabs>
          <w:tab w:val="clear" w:pos="720"/>
          <w:tab w:val="center" w:pos="4513" w:leader="none"/>
        </w:tabs>
        <w:suppressAutoHyphens w:val="true"/>
        <w:spacing w:before="0" w:after="80"/>
        <w:jc w:val="center"/>
        <w:rPr>
          <w:rStyle w:val="Tw4winMark"/>
          <w:rFonts w:ascii="Times New Roman" w:hAnsi="Times New Roman" w:cs="Times New Roman"/>
          <w:vanish w:val="false"/>
          <w:color w:val="000000"/>
          <w:lang w:val="lv-LV"/>
        </w:rPr>
      </w:pPr>
      <w:r>
        <w:rPr>
          <w:rFonts w:cs="Times New Roman" w:ascii="Times New Roman" w:hAnsi="Times New Roman"/>
          <w:color w:val="00FF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102</w:t>
      </w:r>
      <w:r>
        <w:rPr>
          <w:rStyle w:val="Tw4winMark"/>
          <w:rFonts w:cs="Times New Roman" w:ascii="Times New Roman" w:hAnsi="Times New Roman"/>
          <w:color w:val="000000"/>
          <w:u w:val="single"/>
          <w:lang w:val="lv-LV"/>
        </w:rPr>
        <w:t>&lt;}98{&gt;</w:t>
      </w:r>
      <w:r>
        <w:rPr>
          <w:rFonts w:cs="Times New Roman" w:ascii="Times New Roman" w:hAnsi="Times New Roman"/>
          <w:color w:val="000000"/>
          <w:spacing w:val="-2"/>
          <w:u w:val="single"/>
          <w:lang w:val="lv-LV"/>
        </w:rPr>
        <w:t>102.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1.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Parties Contractantes ne peuvent utiliser les données prévues aux articles 95 ą 100 qu'aux fins énoncées pour chacun des signalements visés ą ces articl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Līgumslēdzējas Puses drīkst izmantot 95. līdz 100.pantā paredzētos datus tikai tādiem mērķiem, kas šajos pantos noteikti attiecīgās formas ziņojumam.</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2.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données ne peuvent źtre dupliquées qu'ą des fins techniques, pour autant que cette duplication soit nécessaire pour l'interrogation directe par les autorités visées ą l'article 101. Les signalements d'autres Parties Contractantes ne peuvent źtre copiés de la partie nationale du Systčme d'Information Schengen dans d'autres fichiers de données nationaux.</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Datus var pavairot tikai tehniskos nolūkos, ja šāda pavairošana ir vajadzīga, lai 101.pantā minētās iestādes varētu veikt tiešu datu meklēšanu. Citu Līgumslēdzēju Pušu ziņojumus nedrīkst pārkopēt no Šengenas informācijas sistēmas valsts nodaļas uz citām valsts datu bāzēm.</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3.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Dans le cadre des signalements prévus aux articles 95 ą 100 de la présente Convention, toute dérogation au paragraphe 1, pour passer d'un type de signalement ą un autre, doit źtre justifiée par la nécessité de la prévention d'une menace grave imminente pour l'ordre et la sécurité publics, pour des raisons graves de sūreté de l'État ou aux fins de la prévention d'un fait punissable grav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Attiecībā uz ziņojumiem, kas paredzēti šīs Konvencijas 95.līdz 100.pantā, katra atkāpe no 1.punkta nolūkā mainīt ziņojuma formu ir jāpamato ar vajadzību novērst nopietnus draudus sabiedriskajai kārtībai un drošībai, ar svarīgiem valsts drošības apsvērumiem vai ar vajadzību novērst smagu noziedzīgu nodarījumu.</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A cet effet, l'autorisation préalable de la Partie Contractante signalante doit źtre obtenu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Šādā nolūkā vispirms jāsaņem ziņotājas Līgumslēdzējas Puses atļauja.</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4.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données ne pourront pas źtre utilisées ą des fins administrativ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Datus nedrīkst izmantot administratīviem mērķiem. Izņēmuma kārtā datus, kas iekļauti saskaņā ar 96.pantu, drīkst izmantot atbilstīgi katras Līgumslēdzējas Puses likumiem tikai mērķiem, kas izriet no 101.panta 2.punkta.</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5.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Toute utilisation de données non conforme aux paragraphes 1 ą 4 sera considérée comme détournement de finalité au regard du droit national de chaque Partie Contractant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Datu izmantošanu, kas neatbilst 1.līdz 4.punkta prasībām, uzskata par nepiemērotu rīcību atbilstīgi katras Līgumslēdzējas Puses likumiem.</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103</w:t>
      </w:r>
      <w:r>
        <w:rPr>
          <w:rStyle w:val="Tw4winMark"/>
          <w:rFonts w:cs="Times New Roman" w:ascii="Times New Roman" w:hAnsi="Times New Roman"/>
          <w:color w:val="000000"/>
          <w:u w:val="single"/>
          <w:lang w:val="lv-LV"/>
        </w:rPr>
        <w:t>&lt;}98{&gt;</w:t>
      </w:r>
      <w:r>
        <w:rPr>
          <w:rFonts w:cs="Times New Roman" w:ascii="Times New Roman" w:hAnsi="Times New Roman"/>
          <w:color w:val="000000"/>
          <w:spacing w:val="-2"/>
          <w:u w:val="single"/>
          <w:lang w:val="lv-LV"/>
        </w:rPr>
        <w:t>103.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Chaque Partie Contractante veille ą ce qu'en moyenne toute dixičme transmis</w:t>
        <w:softHyphen/>
        <w:t>sion de données ą caractčre personnel soit enregistrée dans la partie nationale du Systčme d'Information Schengen par l'instance gestionnai</w:t>
        <w:softHyphen/>
        <w:t>re du fichier, aux fins du contrōle de l'admissibilité de l'interrogation.</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Katra Līgumslēdzēja Puse nodrošina to, ka iestāde, kas atbild par datu bāzi, vidēji katru desmito personas datu pārraidi reģistrē Šengenas informācijas sistēmas valsts nodaļā, lai pārbaudītu, vai datu meklēšana ir atļauta.</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nregistrement ne peut źtre utilisé qu'ą cette fin et est effacé aprčs six moi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Reģistrāciju veic vienīgi šādos nolūkos, un ierakstu dzēš pēc sešiem mēnešiem.</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104</w:t>
      </w:r>
      <w:r>
        <w:rPr>
          <w:rStyle w:val="Tw4winMark"/>
          <w:rFonts w:cs="Times New Roman" w:ascii="Times New Roman" w:hAnsi="Times New Roman"/>
          <w:color w:val="000000"/>
          <w:u w:val="single"/>
          <w:lang w:val="lv-LV"/>
        </w:rPr>
        <w:t>&lt;}98{&gt;</w:t>
      </w:r>
      <w:r>
        <w:rPr>
          <w:rFonts w:cs="Times New Roman" w:ascii="Times New Roman" w:hAnsi="Times New Roman"/>
          <w:color w:val="000000"/>
          <w:spacing w:val="-2"/>
          <w:u w:val="single"/>
          <w:lang w:val="lv-LV"/>
        </w:rPr>
        <w:t>104.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1.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 droit national de la Partie Contractante signalante s'applique au signalement, sauf conditions plus exigeantes prévues par la présente Convention.</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 xml:space="preserve"> Ziņojumiem piemēro ziņotājas Līgumslēdzējas Puses likumus, ja vien šī Konvencija neparedz stingrākus noteikumu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2.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Pour autant que la présente Convention ne prévoit pas de dispositions particuličres, le droit de chaque Partie Contractante est applicable aux données intégrées dans la partie nationale du Systčme d'Information Schengen.</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Ja vien šī Konvencija neparedz īpašus noteikumus, datiem, kas iekļauti Šengenas informācijas sistēmas valsts nodaļā, piemēro katras Līgumslēdzējas Puses likumu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3.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Pour autant que la présente Convention ne prévoit pas de dispositions particuličres concernant l'exécution de la conduite ą tenir demandée par le signalement, le droit national de la Partie Contractante requise qui exécute la conduite ą tenir est applicabl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Ja vien šī Konvencija neparedz īpašus noteikumus par to, kā veicama ziņojumā ieteiktā rīcība, piemēro tās Līgumslēdzējas Puses likumus, kas veic ieteikto rīcību.</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Dans la mesure oł la présente Convention prévoit des dispositions particuličres concernant l'exécution de la conduite ą tenir demandée par le signalement, les compétences en matičre de conduite ą tenir sont régies par le droit national de la Partie Contractante requis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Ja šī Konvencija paredz īpašus noteikumus par to, kā veicama ziņojumā ieteiktā rīcība, atbildību par ieteiktās rīcības veikšanu nosaka pēc saņēmējas Līgumslēdzējas Puses likumiem.</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Si la conduite ą tenir demandée ne peut pas źtre exécutée, la Partie Contractante requise en informe la Partie Contractante signalante sans délai.</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Ja ieteikto rīcību nav iespējams veikt, tad saņēmēja Līgumslēdzēja Puse tūlīt par to informē ziņotāju Līgumslēdzēju Pusi.</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105</w:t>
      </w:r>
      <w:r>
        <w:rPr>
          <w:rStyle w:val="Tw4winMark"/>
          <w:rFonts w:cs="Times New Roman" w:ascii="Times New Roman" w:hAnsi="Times New Roman"/>
          <w:color w:val="000000"/>
          <w:u w:val="single"/>
          <w:lang w:val="lv-LV"/>
        </w:rPr>
        <w:t>&lt;}98{&gt;</w:t>
      </w:r>
      <w:r>
        <w:rPr>
          <w:rFonts w:cs="Times New Roman" w:ascii="Times New Roman" w:hAnsi="Times New Roman"/>
          <w:color w:val="000000"/>
          <w:spacing w:val="-2"/>
          <w:u w:val="single"/>
          <w:lang w:val="lv-LV"/>
        </w:rPr>
        <w:t>105.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a Partie Contractante signalante est responsable de l'exactitude, de l'actualité, ainsi que de la licéité de l'intégration des données dans le Systčme d'Information Schengen.</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Ziņotāja Līgumslēdzēja Puse ir atbildīga par to, lai Šengenas informācijas sistēmā iekļautie dati būtu precīzi, aktuāli un likumīgi.</w:t>
      </w:r>
      <w:r>
        <w:rPr>
          <w:rStyle w:val="Tw4winMark"/>
          <w:rFonts w:cs="Times New Roman" w:ascii="Times New Roman" w:hAnsi="Times New Roman"/>
          <w:color w:val="000000"/>
          <w:lang w:val="lv-LV"/>
        </w:rPr>
        <w:t xml:space="preserve"> &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106</w:t>
      </w:r>
      <w:r>
        <w:rPr>
          <w:rStyle w:val="Tw4winMark"/>
          <w:rFonts w:cs="Times New Roman" w:ascii="Times New Roman" w:hAnsi="Times New Roman"/>
          <w:color w:val="000000"/>
          <w:u w:val="single"/>
          <w:lang w:val="lv-LV"/>
        </w:rPr>
        <w:t>&lt;}98{&gt;</w:t>
      </w:r>
      <w:r>
        <w:rPr>
          <w:rFonts w:cs="Times New Roman" w:ascii="Times New Roman" w:hAnsi="Times New Roman"/>
          <w:color w:val="000000"/>
          <w:spacing w:val="-2"/>
          <w:u w:val="single"/>
          <w:lang w:val="lv-LV"/>
        </w:rPr>
        <w:t>106.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1.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Seule la Partie Contractante signalante est autorisée ą modifier, ą compléter, ą rectifier ou ą effacer les données qu'elle a introduit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Mainīt, papildināt, labot vai dzēst ievadītos datus drīkst tikai ziņotāja Līgumslēdzēja Puse.</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2.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Si une des Parties Contractantes qui n'a pas fait le signalement dispose d'indices faisant présumer qu'une donnée est entachée d'erreur de droit ou de fait, elle en avise dans les meilleurs délais la Partie Contractante signalante qui doit obligatoirement vérifier la communication et, si nécessaire, corriger ou effacer la donnée sans délai.</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Ja kādai Līgumslēdzējai Pusei, kas nav izveidojusi ziņojumu, ir pamatots iemesls uzskatīt, ka datos ir juridiska vai faktu kļūda, iespējami drīz par to jāziņo ziņotājai Līgumslēdzējai Pusei, kurai šī informācija jāpārbauda un vajadzības gadījumā dati tūlīt jāizlabo vai jādzēš.</w:t>
      </w:r>
      <w:r>
        <w:rPr>
          <w:rStyle w:val="Tw4winMark"/>
          <w:rFonts w:cs="Times New Roman" w:ascii="Times New Roman" w:hAnsi="Times New Roman"/>
          <w:color w:val="000000"/>
          <w:lang w:val="lv-LV"/>
        </w:rPr>
        <w:t>&lt;0}</w:t>
      </w:r>
    </w:p>
    <w:p>
      <w:pPr>
        <w:pStyle w:val="Normal"/>
        <w:numPr>
          <w:ilvl w:val="0"/>
          <w:numId w:val="5"/>
        </w:numPr>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left="0"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Si les Parties Contractantes ne peuvent parvenir ą un accord, la Partie Contractante qui n'est pas ą l'origine du signalement soumet le cas pour avis ą l'autorité de contrōle commune visée ą l'article 115 paragraphe 1.</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Ja Līgumslēdzējas Puses nevar vienoties, tad Līgumslēdzēja Puse, kas nav izveidojusi attiecīgo ziņojumu, iesniedz šo lietu 115.panta 1.punktā paredzētajai kopīgajai kontroles iestādei, kurai jāsniedz atzinums.</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107</w:t>
      </w:r>
      <w:r>
        <w:rPr>
          <w:rStyle w:val="Tw4winMark"/>
          <w:rFonts w:cs="Times New Roman" w:ascii="Times New Roman" w:hAnsi="Times New Roman"/>
          <w:color w:val="000000"/>
          <w:u w:val="single"/>
          <w:lang w:val="lv-LV"/>
        </w:rPr>
        <w:t>&lt;}98{&gt;</w:t>
      </w:r>
      <w:r>
        <w:rPr>
          <w:rFonts w:cs="Times New Roman" w:ascii="Times New Roman" w:hAnsi="Times New Roman"/>
          <w:color w:val="000000"/>
          <w:spacing w:val="-2"/>
          <w:u w:val="single"/>
          <w:lang w:val="lv-LV"/>
        </w:rPr>
        <w:t>107.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orsqu'une personne a déją fait l'objet d'un signalement dans le Systčme d'Information Schengen, la Partie Contractante qui introduit un nouveau signale</w:t>
        <w:softHyphen/>
        <w:t>ment s'accorde avec la Partie Contractante qui a introduit le premier signalement sur l'intégration des signalement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Ja par kādu personu Šengenas informācijas sistēmā jau ir izveidots ziņojums, tad Līgumslēdzēja Puse, kas iekļauj datu bāzē jaunu ziņojumu, vienojas par ziņojumu apvienošanu ar Līgumslēdzēju Pusi, kas iekļāvusi pirmo ziņojumu,.</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A cette fin, les Parties Contractantes peuvent également arrźter des dispositions général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Šajā sakarā Līgumslēdzējas Puses var arī pieņemt vispārējus noteikumus.</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108</w:t>
      </w:r>
      <w:r>
        <w:rPr>
          <w:rStyle w:val="Tw4winMark"/>
          <w:rFonts w:cs="Times New Roman" w:ascii="Times New Roman" w:hAnsi="Times New Roman"/>
          <w:color w:val="000000"/>
          <w:u w:val="single"/>
          <w:lang w:val="lv-LV"/>
        </w:rPr>
        <w:t>&lt;}98{&gt;</w:t>
      </w:r>
      <w:r>
        <w:rPr>
          <w:rFonts w:cs="Times New Roman" w:ascii="Times New Roman" w:hAnsi="Times New Roman"/>
          <w:color w:val="000000"/>
          <w:spacing w:val="-2"/>
          <w:u w:val="single"/>
          <w:lang w:val="lv-LV"/>
        </w:rPr>
        <w:t>108.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1.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Chacune des Parties Contractantes désigne une instance qui a la compétence centrale pour la partie nationale du Systčme d'Information Schengen.</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Ikviena Līgumslēdzēja Puse izraugās iestādi, kas uzņemas galveno atbildību par Šengenas informācijas sistēmas valsts nodaļu.</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2.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Chacune des Parties Contractantes effectue ses signalements par l'in</w:t>
        <w:softHyphen/>
        <w:t>termédia</w:t>
        <w:softHyphen/>
        <w:t>ire de cette instanc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Ikviena Līgumslēdzēja Puse veic savus ziņojumus ar šīs iestādes starpniecību.</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3.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adite instance est responsable du bon fonctionnement de la partie nationale du Systčme d'Information Schengen et prend les mesures propres ą assurer le respect des dispositions de la présente Convention.</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Minētā iestāde ir atbildīga par netraucētu Šengenas informācijas sistēmas valsts nodaļas darbību un veic attiecīgus pasākumus, lai nodrošinātu šīs Konvencijas noteikumu ievērošanu.</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4.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Parties Contractantes s'informent mutuellement par l'intermédiaire du dépositaire de l'instance visée au paragraphe 1.</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Līgumslēdzējas Puses informē cita citu ar 1.punktā paredzētās iestādes starpniecību.</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109</w:t>
      </w:r>
      <w:r>
        <w:rPr>
          <w:rStyle w:val="Tw4winMark"/>
          <w:rFonts w:cs="Times New Roman" w:ascii="Times New Roman" w:hAnsi="Times New Roman"/>
          <w:color w:val="000000"/>
          <w:u w:val="single"/>
          <w:lang w:val="lv-LV"/>
        </w:rPr>
        <w:t>&lt;}98{&gt;</w:t>
      </w:r>
      <w:r>
        <w:rPr>
          <w:rFonts w:cs="Times New Roman" w:ascii="Times New Roman" w:hAnsi="Times New Roman"/>
          <w:color w:val="000000"/>
          <w:spacing w:val="-2"/>
          <w:u w:val="single"/>
          <w:lang w:val="lv-LV"/>
        </w:rPr>
        <w:t>109.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1.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 droit de toute personne d'accéder aux données la concer</w:t>
        <w:softHyphen/>
        <w:t xml:space="preserve">nant qui sont intégrées dans le Systčme d'Information Schengen, s'exerce dans le respect du droit </w:t>
        <w:softHyphen/>
        <w:t>de la Partie Contractante auprčs de laquelle elle le fait valoir.</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Ikvienas personas tiesības piekļūt datiem, kas attiecas uz viņu un kas ir iekļauti Šengenas informācijas sistēmā, īsteno, ievērojot tās Līgumslēdzējas Puses likumus, kurā šīs tiesības izmanto.</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Si le droit national le prévoit, l'autorité nationale de contrōle prévue ą l'article 114 paragraphe 1 décide si des informations sont communiquées et selon quelles modalité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Ja valsts likumi to paredz, 114.panta 1.punktā paredzētā kontroles iestāde lemj par to, vai informācija ir jāsniedz un saskaņā ar kādiem nosacījumiem tas jādara.</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Une Partie Contractante qui n'a pas effectué le signalement ne peut communi</w:t>
        <w:softHyphen/>
        <w:t>quer des informations concernant ces données que si elle a donné préalablement ą la Partie Contractante signalante l'occasion de prendre position.</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Līgumslēdzēja Puse, kas nav izveidojusi ziņojumu, drīkst sniegt informāciju par šiem datiem tikai tad, ja tā iepriekš ir ļāvusi ziņotājai Līgumslēdzējai Pusei izteikt savu viedokli.</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2.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a communication de l'information ą la personne concernée est refusée si elle peut nuire ą l'exécution de la tāche légale consignée dans le signalement, ou pour la protection des droits et libertés d'autrui.</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Attiecīgajai personai atsakās sniegt informāciju, ja tas var traucēt ziņojumā norādītā juridiskā pienākuma izpildi vai kaitēt citas personas tiesību un brīvību aizsardzībai.</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Elle est refusée dans tous les cas durant la période de signalement aux fins de surveillance discrčt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 xml:space="preserve"> Informāciju noteikti atsakās sniegt ziņojuma darbības laikā, lai varētu veikt diskrētu novērošanu.</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110</w:t>
      </w:r>
      <w:r>
        <w:rPr>
          <w:rStyle w:val="Tw4winMark"/>
          <w:rFonts w:cs="Times New Roman" w:ascii="Times New Roman" w:hAnsi="Times New Roman"/>
          <w:color w:val="000000"/>
          <w:u w:val="single"/>
          <w:lang w:val="lv-LV"/>
        </w:rPr>
        <w:t>&lt;}98{&gt;</w:t>
      </w:r>
      <w:r>
        <w:rPr>
          <w:rFonts w:cs="Times New Roman" w:ascii="Times New Roman" w:hAnsi="Times New Roman"/>
          <w:color w:val="000000"/>
          <w:spacing w:val="-2"/>
          <w:u w:val="single"/>
          <w:lang w:val="lv-LV"/>
        </w:rPr>
        <w:t>110.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Toute personne peut faire rectifier des données entachées d'erreur de fait la concernant ou faire effacer des données entachées d'erreur de droit la concernant.</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Ikviena persona var labot datus, kas ar to saistīti un kuros ir kāda faktu kļūda, vai dzēst datus, kas ar to saistīti un kuros ir kāda juridiska kļūda.</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111</w:t>
      </w:r>
      <w:r>
        <w:rPr>
          <w:rStyle w:val="Tw4winMark"/>
          <w:rFonts w:cs="Times New Roman" w:ascii="Times New Roman" w:hAnsi="Times New Roman"/>
          <w:color w:val="000000"/>
          <w:u w:val="single"/>
          <w:lang w:val="lv-LV"/>
        </w:rPr>
        <w:t>&lt;}98{&gt;</w:t>
      </w:r>
      <w:r>
        <w:rPr>
          <w:rFonts w:cs="Times New Roman" w:ascii="Times New Roman" w:hAnsi="Times New Roman"/>
          <w:color w:val="000000"/>
          <w:spacing w:val="-2"/>
          <w:u w:val="single"/>
          <w:lang w:val="lv-LV"/>
        </w:rPr>
        <w:t>111.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1.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Toute personne peut saisir, sur le territoire de chaque Partie Contractante, la juridiction ou l'autorité compétentes en vertu du droit national, d'une action notamment en rectification, en effacement, en information ou en indemnisa</w:t>
        <w:softHyphen/>
        <w:t>tion en raison d'un signalement la concernant.</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Ikviena persona jebkuras Līgumslēdzējas Puses teritorijā var vērsties tiesā vai saskaņā ar šīs valsts likumiem kompetentā iestādē, lai labotu, dzēstu vai sniegtu informāciju, vai lai saņemtu kompensāciju sakarā ar ziņojumu, kas attiecas uz viņu.</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2.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Parties Contractantes s'engagent mutuellement ą exécuter les décisions définitives prises par les juridictions ou autorités visées au paragraphe 1, sans préjudice des dispositions de l'article 116.</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Līgumslēdzējas Puses kopīgi apņemas izpildīt galīgos lēmumus, ko pieņēmusi tiesa vai iestādes, ks paredzētas 1.punktā, neskarot 116.panta noteikumus.</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112</w:t>
      </w:r>
      <w:r>
        <w:rPr>
          <w:rStyle w:val="Tw4winMark"/>
          <w:rFonts w:cs="Times New Roman" w:ascii="Times New Roman" w:hAnsi="Times New Roman"/>
          <w:color w:val="000000"/>
          <w:u w:val="single"/>
          <w:lang w:val="lv-LV"/>
        </w:rPr>
        <w:t>&lt;}98{&gt;</w:t>
      </w:r>
      <w:r>
        <w:rPr>
          <w:rFonts w:cs="Times New Roman" w:ascii="Times New Roman" w:hAnsi="Times New Roman"/>
          <w:color w:val="000000"/>
          <w:spacing w:val="-2"/>
          <w:u w:val="single"/>
          <w:lang w:val="lv-LV"/>
        </w:rPr>
        <w:t>112.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1.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données ą caractčre personnel intégrées dans le Systčme d'Informa</w:t>
        <w:softHyphen/>
        <w:t>tion Schengen aux fins de la recherche de personnes, ne sont conservées que pendant la durée nécessaire aux fins auxquelles elles ont été fourni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Personas datus, ko iekļauj Šengenas informācijas sistēmā personu meklēšanas nolūkos, glabā tik ilgi, cik vajadzīgs, lai sasniegtu mērķi, kura dēļ tie ievadīti.</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Au plus tard trois ans aprčs leur intégration, la nécessité de leur conservation doit źtre examinée par la Partie Contractante signalant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Ne vēlāk kā trīs gadus pēc datu iekļaušanas ziņotājai Līgumslēdzējai Pusei jāpārvērtē, vai tie ir jāsaglabā.</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Ce délai est d'un an pour les signale</w:t>
        <w:softHyphen/>
        <w:t>ments visés ą l'article 99.</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Ziņojumiem, kas paredzēti 99.pantā, šis termiņš ir viens gad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2.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Chacune des Parties Contractantes fixe le cas échéant des délais d'examen plus courts conformément ą son droit national.</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Ikviena Līgumslēdzēja Puse vajadzības gadījumā saskaņā ar tās likumiem nosaka īsākus pārvērtēšanas termiņu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3.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a fonction de support technique du Systčme d'Information Schengen signale automatiquement aux Parties Contractantes l'effacement programmé dans le systčme, moyennant un préavis d'un moi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Šengenas informācijas sistēmas tehniskā nodrošinājuma vienība automātiski informē Līgumslēdzējas Puses par paredzamo datu dzēšanu sistēmā, ziņojot par to mēnesi iepriekš.</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4.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a Partie Contractante signalante peut, dans le délai d'examen, décider de maintenir le signalement si ce maintien est nécessaire aux fins qui sont ą la base du signalement.</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Ziņotāja Līgumslēdzēja Puse pārskatīšanas laikā var nolemt ziņojumu saglabāt, ja tas ir vajadzīgs mērķiem, kuru dēļ ziņojums izveidots.</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 prolongement du signalement doit źtre communiqué ą la fonction de support techniqu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Par ziņojuma darbības laika pagarināšanu ir jāziņo tehniskā nodrošinājuma vienībai.</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dispositions du paragraphe 1 sont applicables au signalement prolongé.</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Ziņojumam, kura darbības laiks ir pagarināts, piemēro 1.punkta noteikumus.</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113</w:t>
      </w:r>
      <w:r>
        <w:rPr>
          <w:rStyle w:val="Tw4winMark"/>
          <w:rFonts w:cs="Times New Roman" w:ascii="Times New Roman" w:hAnsi="Times New Roman"/>
          <w:color w:val="000000"/>
          <w:u w:val="single"/>
          <w:lang w:val="lv-LV"/>
        </w:rPr>
        <w:t>&lt;}98{&gt;</w:t>
      </w:r>
      <w:r>
        <w:rPr>
          <w:rFonts w:cs="Times New Roman" w:ascii="Times New Roman" w:hAnsi="Times New Roman"/>
          <w:color w:val="000000"/>
          <w:spacing w:val="-2"/>
          <w:u w:val="single"/>
          <w:lang w:val="lv-LV"/>
        </w:rPr>
        <w:t>113.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1.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données autres que celles visées ą l'article 112 sont conservées au maximum pendant dix ans, les données relatives aux documents d'identité délivrés et aux billets de banque enregistrés au maximum pendant cinq ans et celles relatives aux véhicules ą moteur, remorques et caravanes au maximum pendant trois an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Datus, kas nav minēti 112.pantā, saglabā ilgākais desmit gadus. Datus par personas apliecībām un reģistrētām naudaszīmēm saglabā ilgākais piecus gadus, datus par motorizētiem transporta līdzekļiem, autopiekabēm un treileriem saglabā ilgākais trīs gadu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2.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données effacées sont encore conservées durant une année dans la fonction de support techniqu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 xml:space="preserve"> Dzēstos datus saglabā vēl gadu tehniskā nodrošinājuma vienībā.</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Durant cette période, elles ne peuvent źtre consultées que pour le contrōle a posteriori de leur exactitude et de la licéité de leur intégration.</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 xml:space="preserve"> Šajā laikā tos var izmantot tikai, lai </w:t>
      </w:r>
      <w:r>
        <w:rPr>
          <w:rFonts w:cs="Times New Roman" w:ascii="Times New Roman" w:hAnsi="Times New Roman"/>
          <w:i/>
          <w:color w:val="000000"/>
          <w:spacing w:val="-2"/>
          <w:lang w:val="lv-LV"/>
        </w:rPr>
        <w:t>a posteriori</w:t>
      </w:r>
      <w:r>
        <w:rPr>
          <w:rFonts w:cs="Times New Roman" w:ascii="Times New Roman" w:hAnsi="Times New Roman"/>
          <w:color w:val="000000"/>
          <w:spacing w:val="-2"/>
          <w:lang w:val="lv-LV"/>
        </w:rPr>
        <w:t xml:space="preserve"> pārbaudītu to iekļaušanas precizitāti un likumību.</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Ensuite, elles devront źtre détruit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Pēc tam tie ir jāiznīcina.</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114</w:t>
      </w:r>
      <w:r>
        <w:rPr>
          <w:rStyle w:val="Tw4winMark"/>
          <w:rFonts w:cs="Times New Roman" w:ascii="Times New Roman" w:hAnsi="Times New Roman"/>
          <w:color w:val="000000"/>
          <w:u w:val="single"/>
          <w:lang w:val="lv-LV"/>
        </w:rPr>
        <w:t>&lt;}98{&gt;</w:t>
      </w:r>
      <w:r>
        <w:rPr>
          <w:rFonts w:cs="Times New Roman" w:ascii="Times New Roman" w:hAnsi="Times New Roman"/>
          <w:color w:val="000000"/>
          <w:spacing w:val="-2"/>
          <w:u w:val="single"/>
          <w:lang w:val="lv-LV"/>
        </w:rPr>
        <w:t>114.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1.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Chaque Partie Contractante désigne une autorité de contrōle chargée, dans le respect du droit national, d'exercer un contrōle indépendant du fichier de la partie nationale du Systčme d'Information Schengen et de vérifier que le traitement et l'utilisation des données intégrées dans le Systčme d'Information Schengen ne sont pas attentatoires aux droits de la personne concerné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Katra Līgumslēdzēja Puse izraugās kontroles iestādi, kuras uzdevums ir, ievērojot valsts likumus, veikt neatkarīgu datu bāzes kontroli Šengenas informācijas sistēmas valsts nodaļā un pārbaudīt, vai Šengenas informācijas sistēmā ievadīto datu apstrāde un izmantošana nav pretrunā attiecīgās personas tiesībām.</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A cet effet l'autorité de contrōle a accčs au fichier de la partie nationale du Systčme d'Information Schengen.</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Šajā nolūkā kontroles iestādei ir pieejama datu bāze Šengenas informācijas sistēmas valsts nodaļā.</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2.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Toute personne a le droit de demander aux autorités de contrōle de vérifier les données la concernant intégrées dans le Systčme d'Information Schengen ainsi que l'utilisation qui est faite de ces donné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Katrai personai ir tiesības lūgt, lai kontroles iestāde pārbauda ar viņu saistītos datus, kas ievadīti Šengenas informācijas sistēmā, kā arī to, kā šos datus izmanto.</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Ce droit est régi par le droit national de la Partie Contractante auprčs de laquelle la demande est introduit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Šis tiesības regulē tās Līgumslēdzējas Puses likumi, kurai lūgums ir iesniegts.</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Si les données ont été intégrées par une autre Partie Contractante, le contrōle se réalise en étroite coordination avec l'autorité de contrōle de cette Partie Contractant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Ja datus ir ievadījusi kāda cita Līgumslēdzēja Puse, tad kontroli veic ciešā sadarbībā ar šīs Līgumslēdzējas Puses kontroles iestādi.</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115</w:t>
      </w:r>
      <w:r>
        <w:rPr>
          <w:rStyle w:val="Tw4winMark"/>
          <w:rFonts w:cs="Times New Roman" w:ascii="Times New Roman" w:hAnsi="Times New Roman"/>
          <w:color w:val="000000"/>
          <w:u w:val="single"/>
          <w:lang w:val="lv-LV"/>
        </w:rPr>
        <w:t>&lt;}98{&gt;</w:t>
      </w:r>
      <w:r>
        <w:rPr>
          <w:rFonts w:cs="Times New Roman" w:ascii="Times New Roman" w:hAnsi="Times New Roman"/>
          <w:color w:val="000000"/>
          <w:spacing w:val="-2"/>
          <w:u w:val="single"/>
          <w:lang w:val="lv-LV"/>
        </w:rPr>
        <w:t>115.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1.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Il est créé une autorité de contrōle commune chargée du contrōle de la fonction de support technique du Systčme d'Informa</w:t>
        <w:softHyphen/>
        <w:t>tion Schengen.</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Izveido kopīgu kontroles iestādi, kuras uzdevums ir kontrolēt Šengenas informācijas sistēmas tehniskā nodrošinājuma vienību.</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Cette autorité se compose de deux représentants de chaque autorité nationale de contrōl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Šajā iestādē ir divi pārstāvji no katras attiecīgās valsts kontroles iestādes.</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Chaque Partie Contractante dispose d'une voix délibérativ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Katrai Līgumslēdzējai Pusei balsošanā ir viena balss.</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 contrōle est exercé conformément aux dispositions de la présente Conven</w:t>
        <w:softHyphen/>
        <w:t>tion, de la Convention du Conseil de l'Europe du 28 janvier 1981 pour la protection des personnes ą l'égard du traitement automatisé des données ą caractčre personnel en tenant compte de la Recommandation R (87) 15 du 17 septembre 1987 du Comité des Ministres du Conseil de l'Europe visant ą réglementer l'utilisation des données ą caractčre personnel dans le secteur de la police et conformément au droit national de la Partie Contractante responsable de la fonction de support techniqu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Kontroli veic saskaņā ar šīs Konvencijas noteikumiem, saskaņā ar 1981.gada 28.janvāra Eiropas Padomes Konvenciju par personu aizsardzību attiecībā uz personas datu automātisku apstrādi, ievērojot Eiropas Padomes Ministru Komitejas 1987.gada 17.septembra Ieteikumu R (87) 15 par personas datu izmantošanu policijā un saskaņā ar tās Līgumslēdzējas Puses likumiem, kas ir atbildīga par tehniskā nodrošinājuma vienību.</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2.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A l'égard de la fonction de support technique du Systčme d'Information Schengen, l'autorité de contrōle commune a pour mission de vérifier la bonne exécution des dispositions de la présente Convention.</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Attiecībā uz Šengenas informācijas sistēmas tehniskā nodrošinājuma vienību kopīgai kontroles iestādei ir uzdevums pārbaudīt šīs Konvencijas noteikumu pareizu izpildi.</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A cet effet, elle a accčs ą la fonction de support techniqu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Šim nolūkam tai ir piekļuve tehniskā nodrošinājuma vienībai.</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3.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autorité de contrōle commune est également compétente pour analyser les difficultés d'application ou d'interprétation pouvant survenir lors de l'exploitation du Systčme d'Information Schengen, pour étudier les problčmes pouvant se poser lors de l'exercice du contrōle indépendant effectué par les autorités de contrōle nationales des Parties Contractantes ou ą l'occasion de l'exercice du droit d'accčs au systčme, ainsi que pour élaborer des propositions harmonisées en vue de trouver des solutions communes aux problčmes existant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Kopīgās kontroles iestādes kompetencē ir arī analizēt piemērošanas vai interpretācijas grūtības, kas rodas, izmantojot Šengenas informācijas sistēmu, izpētīt problēmas, kas rodas, Līgumslēdzēju Pušu kontroles iestādēm veicot neatkarīgu kontroli vai izmantojot tiesības piekļūt sistēmai, kā arī izstrādāt saskaņotus priekšlikumus, lai rastu kopīgus risinājumu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4.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rapports établis par l'autorité de contrōle commune sont transmis aux instances auxquelles les autorités de contrōle nationales transmettent leurs rapport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Kopīgās kontroles iestādes izstrādātos ziņojumus nodod tām instancēm, kurām valstu kontroles iestādes sūta savus ziņojumus.</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116</w:t>
      </w:r>
      <w:r>
        <w:rPr>
          <w:rStyle w:val="Tw4winMark"/>
          <w:rFonts w:cs="Times New Roman" w:ascii="Times New Roman" w:hAnsi="Times New Roman"/>
          <w:color w:val="000000"/>
          <w:u w:val="single"/>
          <w:lang w:val="lv-LV"/>
        </w:rPr>
        <w:t>&lt;}98{&gt;</w:t>
      </w:r>
      <w:r>
        <w:rPr>
          <w:rFonts w:cs="Times New Roman" w:ascii="Times New Roman" w:hAnsi="Times New Roman"/>
          <w:color w:val="000000"/>
          <w:spacing w:val="-2"/>
          <w:u w:val="single"/>
          <w:lang w:val="lv-LV"/>
        </w:rPr>
        <w:t>116.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1.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Toute Partie Contractante est responsable, conformément ą son droit national, de tout dommage causé ą une personne du fait de l'exploitation du fichier national du Systčme d'Information Schengen.</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Katra Līgumslēdzēja Puse saskaņā ar savas valsts likumiem ir atbildīga par jebkādu kaitējumu, kas nodarīts kādai personai, izmantojot Šengenas informācijas sistēmas valsts datu bāzi.</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Il en est également ainsi lorsque les dommages ont été causés par la Partie Contractante signalante, celle-ci ayant intégré des données entachées d'erreur de droit ou de fait.</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Tas attiecas arī uz kaitējumu, ko nodarījusi ziņotāja Līgumslēdzēja Puse, kas iekļāvusi datus ar faktu kļūdām vai juridiskām kļūdām.</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2.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Si la Partie Contractante contre laquelle une action est intentée n'est pas la Partie Contractante signalante, cette derničre est tenue au remboursement, sur requźte, des sommes versées ą titre d'indemnisation, ą moins que les données n'aient été utilisées par la Partie Contractante requise en violation de la présente Convention.</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Ja Līgumslēdzēja Puse, pret kuru ir ierosināta lieta, nav ziņotāja Līgumslēdzēja Puse, tad ziņotājai Līgumslēdzējai Pusei pēc pieprasījuma ir jāatlīdzina naudas summa, kas izmantota kā kompensācija, ja vien saņēmēja Līgumslēdzēja Puse, izmantojot datus, nav pārkāpusi šo Konvenciju.</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117</w:t>
      </w:r>
      <w:r>
        <w:rPr>
          <w:rStyle w:val="Tw4winMark"/>
          <w:rFonts w:cs="Times New Roman" w:ascii="Times New Roman" w:hAnsi="Times New Roman"/>
          <w:color w:val="000000"/>
          <w:u w:val="single"/>
          <w:lang w:val="lv-LV"/>
        </w:rPr>
        <w:t>&lt;}98{&gt;</w:t>
      </w:r>
      <w:r>
        <w:rPr>
          <w:rFonts w:cs="Times New Roman" w:ascii="Times New Roman" w:hAnsi="Times New Roman"/>
          <w:color w:val="000000"/>
          <w:spacing w:val="-2"/>
          <w:u w:val="single"/>
          <w:lang w:val="lv-LV"/>
        </w:rPr>
        <w:t>117.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1.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En ce qui concerne le traitement automatisé de données ą caractčre personnel qui sont transmises en application du présent Titre, chaque Partie Contractante prendra au plus tard au moment de l'entrée en vigueur de la présente Convention les dispositions nationales nécessaires aux fins de réaliser un niveau de protection des données ą caractčre personnel qui soit au moins égal ą celui découlant des principes de la Convention du Conseil de l'Europe du 28 janvier 1981 pour la protection des personnes ą l'égard du traitement automatisé des données ą caractčre personnel, et dans le respect de la Recommandation R (87) 15 du 17 septembre 1987 du Comité des Ministres du Conseil de l'Europe visant ą réglementer l'utilisation des données ą caractčre personnel dans le secteur de la polic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Attiecībā uz automātisku to personas datu apstrādi, kas ir nodoti, piemērojot šo sadaļu, katra Līgumslēdzēja Puse vēlākais šīs Konvencijas spēkā stāšanās brīdī pieņem noteikumus, kas vajadzīgi, lai nodrošinātu vismaz tādu personas datu aizsardzības pakāpi, kas atbilst principiem, kuri noteikti 1981.gada 28.janvāra Eiropas Padomes Konvencijā par personu aizsardzību attiecībā uz personas datu automātisku apstrādi, ievērojot Eiropas Padomes Ministru Komitejas 1987.gada 17.septembra Ieteikumu R (87) 15 par personas datu izmantošanu policijā.</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2.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a transmission de données ą caractčre personnel prévue par le présent Titre ne pourra avoir lieu que lorsque les dispositions de protection des données ą caractčre personnel prévues au paragraphe 1 seront entrées en vigueur sur le territoire des Parties Contractantes concernées par la transmission.</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Personas datu pārraide, ko paredz šī sadaļa, drīkst sākties vienīgi tad, kad stājušies spēkā 1.punktā paredzētie noteikumi par personas datu aizsardzību to Līgumslēdzēju Pušu teritorijā, kas ir saistītas ar datu pārraidi.</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118</w:t>
      </w:r>
      <w:r>
        <w:rPr>
          <w:rStyle w:val="Tw4winMark"/>
          <w:rFonts w:cs="Times New Roman" w:ascii="Times New Roman" w:hAnsi="Times New Roman"/>
          <w:color w:val="000000"/>
          <w:u w:val="single"/>
          <w:lang w:val="lv-LV"/>
        </w:rPr>
        <w:t>&lt;}98{&gt;</w:t>
      </w:r>
      <w:r>
        <w:rPr>
          <w:rFonts w:cs="Times New Roman" w:ascii="Times New Roman" w:hAnsi="Times New Roman"/>
          <w:color w:val="000000"/>
          <w:spacing w:val="-2"/>
          <w:u w:val="single"/>
          <w:lang w:val="lv-LV"/>
        </w:rPr>
        <w:t>118.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1.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Chacune des Parties Contractantes s'engage ą prendre, pour la partie nationale du Systčme d'Information Schengen, les mesures qui sont propres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Katra Līgumslēdzēju Puse apņemas saistībā ar Šengenas informācijas sistēmas valsts nodaļu veikt pasākumus, kas vajadzīgi, lai:</w:t>
      </w:r>
      <w:r>
        <w:rPr>
          <w:rStyle w:val="Tw4winMark"/>
          <w:rFonts w:cs="Times New Roman" w:ascii="Times New Roman" w:hAnsi="Times New Roman"/>
          <w:color w:val="000000"/>
          <w:lang w:val="lv-LV"/>
        </w:rPr>
        <w:t>&lt;0}</w:t>
      </w:r>
    </w:p>
    <w:p>
      <w:pPr>
        <w:pStyle w:val="Normal"/>
        <w:numPr>
          <w:ilvl w:val="0"/>
          <w:numId w:val="19"/>
        </w:numPr>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left="0"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a.</w:t>
        <w:tab/>
        <w:t>ą empźcher toute personne non autorisée d'accéder aux installations utilisées pour le traitement de données ą caractčre personnel (contrōle ą l'entrée des installations)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liegtu nepilnvarotām personām piekļuvi aprīkojumam, ko lieto personas datu apstrādei (piekļuves pārbaude);</w:t>
      </w:r>
      <w:r>
        <w:rPr>
          <w:rStyle w:val="Tw4winMark"/>
          <w:rFonts w:cs="Times New Roman" w:ascii="Times New Roman" w:hAnsi="Times New Roman"/>
          <w:color w:val="000000"/>
          <w:lang w:val="lv-LV"/>
        </w:rPr>
        <w:t>&lt;0}</w:t>
      </w:r>
    </w:p>
    <w:p>
      <w:pPr>
        <w:pStyle w:val="Normal"/>
        <w:numPr>
          <w:ilvl w:val="0"/>
          <w:numId w:val="19"/>
        </w:numPr>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left="0"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b.</w:t>
        <w:tab/>
        <w:t>ą  empźcher que des supports de données ne puissent źtre lus, copiés, modifiés ou éloignés par une personne non autorisée (contrōle des supports de données)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nodrošinātu to, ka nepilnvarotas personas nelasa, nepavairo, negroza vai nepārvieto datu nesēju (datu nesēja kontrole);</w:t>
      </w:r>
      <w:r>
        <w:rPr>
          <w:rStyle w:val="Tw4winMark"/>
          <w:rFonts w:cs="Times New Roman" w:ascii="Times New Roman" w:hAnsi="Times New Roman"/>
          <w:color w:val="000000"/>
          <w:lang w:val="lv-LV"/>
        </w:rPr>
        <w:t>&lt;0}</w:t>
      </w:r>
    </w:p>
    <w:p>
      <w:pPr>
        <w:pStyle w:val="Normal"/>
        <w:numPr>
          <w:ilvl w:val="0"/>
          <w:numId w:val="19"/>
        </w:numPr>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left="0"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c.</w:t>
        <w:tab/>
        <w:t>ą empźcher l'introduction non autorisée dans le fichier ainsi que toute prise de connaissance, modification ou effacement non autorisés de données ą caractčre personnel intégrées (contrōle de l'intégration)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 xml:space="preserve"> liegtu neatļautu datu iekļaušanu datu bāzē, kā arī liegtu neatļautu iekļauto personas datu lasīšanu, grozīšanu vai dzēšanu (datu iekļaušanas kontrole);</w:t>
      </w:r>
      <w:r>
        <w:rPr>
          <w:rStyle w:val="Tw4winMark"/>
          <w:rFonts w:cs="Times New Roman" w:ascii="Times New Roman" w:hAnsi="Times New Roman"/>
          <w:color w:val="000000"/>
          <w:lang w:val="lv-LV"/>
        </w:rPr>
        <w:t>&lt;0}</w:t>
      </w:r>
    </w:p>
    <w:p>
      <w:pPr>
        <w:pStyle w:val="Normal"/>
        <w:numPr>
          <w:ilvl w:val="0"/>
          <w:numId w:val="19"/>
        </w:numPr>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left="0"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d.</w:t>
        <w:tab/>
        <w:t>ą empźcher que des systčmes de traitement automatisé de données ne puissent źtre utilisés par des personnes non autorisées ą l'aide d'installations de transmission de données (contrōle de l'utilisation)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atturētu nepilnvarotas personas lietot datu automātiskas apstrādes sistēmu ar datu pārraides aprīkojuma palīdzību (lietošanas kontrole);</w:t>
      </w:r>
      <w:r>
        <w:rPr>
          <w:rStyle w:val="Tw4winMark"/>
          <w:rFonts w:cs="Times New Roman" w:ascii="Times New Roman" w:hAnsi="Times New Roman"/>
          <w:color w:val="000000"/>
          <w:lang w:val="lv-LV"/>
        </w:rPr>
        <w:t>&lt;0}</w:t>
      </w:r>
    </w:p>
    <w:p>
      <w:pPr>
        <w:pStyle w:val="Normal"/>
        <w:numPr>
          <w:ilvl w:val="0"/>
          <w:numId w:val="19"/>
        </w:numPr>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left="0"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e.</w:t>
        <w:tab/>
        <w:t>ą garantir que, pour l'utilisation d'un systčme de traitement automatisé de données, les personnes autorisées ne puissent accéder qu'aux données relevant de leur compétence (contrōle de l'accčs)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garantētu to, ka, lietojot datu automātiskās apstrādes sistēmu, pilnvarotām personām ir pieejami tikai tie dati, kas ir to kompetencē (datu pieejamības kontrole);</w:t>
      </w:r>
      <w:r>
        <w:rPr>
          <w:rStyle w:val="Tw4winMark"/>
          <w:rFonts w:cs="Times New Roman" w:ascii="Times New Roman" w:hAnsi="Times New Roman"/>
          <w:color w:val="000000"/>
          <w:lang w:val="lv-LV"/>
        </w:rPr>
        <w:t>&lt;0}</w:t>
      </w:r>
    </w:p>
    <w:p>
      <w:pPr>
        <w:pStyle w:val="Normal"/>
        <w:numPr>
          <w:ilvl w:val="0"/>
          <w:numId w:val="19"/>
        </w:numPr>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left="0"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f.</w:t>
        <w:tab/>
        <w:t>ą garantir qu'il puisse źtre vérifié et constaté ą quelles instances des données ą caractčre personnel peuvent źtre transmises par des installations de transmission de données (contrōle de la transmission)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garantētu to, ka var pārbaudīt un noteikt, kādām instancēm personas datus var pārraidīt, izmantojot datu pārraides aprīkojumu (datu pārraides kontrole);</w:t>
      </w:r>
      <w:r>
        <w:rPr>
          <w:rStyle w:val="Tw4winMark"/>
          <w:rFonts w:cs="Times New Roman" w:ascii="Times New Roman" w:hAnsi="Times New Roman"/>
          <w:color w:val="000000"/>
          <w:lang w:val="lv-LV"/>
        </w:rPr>
        <w:t>&lt;0}</w:t>
      </w:r>
    </w:p>
    <w:p>
      <w:pPr>
        <w:pStyle w:val="Normal"/>
        <w:numPr>
          <w:ilvl w:val="0"/>
          <w:numId w:val="19"/>
        </w:numPr>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left="0"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g.</w:t>
        <w:tab/>
        <w:t>ą garantir qu'il puisse źtre vérifié et constaté a posteriori quelles données ą caractčre personnel ont été introduites dans les systčmes de traitement automatisé de données, ą quel moment et par quelle personne elles y ont été introduites (contrōle de l'introduction)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 xml:space="preserve">garantētu to, ka var pārbaudīt un </w:t>
      </w:r>
      <w:r>
        <w:rPr>
          <w:rFonts w:cs="Times New Roman" w:ascii="Times New Roman" w:hAnsi="Times New Roman"/>
          <w:i/>
          <w:color w:val="000000"/>
          <w:spacing w:val="-2"/>
          <w:lang w:val="lv-LV"/>
        </w:rPr>
        <w:t>a posteriori</w:t>
      </w:r>
      <w:r>
        <w:rPr>
          <w:rFonts w:cs="Times New Roman" w:ascii="Times New Roman" w:hAnsi="Times New Roman"/>
          <w:color w:val="000000"/>
          <w:spacing w:val="-2"/>
          <w:lang w:val="lv-LV"/>
        </w:rPr>
        <w:t xml:space="preserve"> noteikt, kādi personas dati ir ievadīti datu automātiskās apstrādes sistēmā, kurā brīdī un kura persona tos ir ievadījusi (datu ievadīšanas kontrole);</w:t>
      </w:r>
      <w:r>
        <w:rPr>
          <w:rStyle w:val="Tw4winMark"/>
          <w:rFonts w:cs="Times New Roman" w:ascii="Times New Roman" w:hAnsi="Times New Roman"/>
          <w:color w:val="000000"/>
          <w:lang w:val="lv-LV"/>
        </w:rPr>
        <w:t>&lt;0}</w:t>
      </w:r>
    </w:p>
    <w:p>
      <w:pPr>
        <w:pStyle w:val="Normal"/>
        <w:numPr>
          <w:ilvl w:val="0"/>
          <w:numId w:val="19"/>
        </w:numPr>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left="0"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h.</w:t>
        <w:tab/>
        <w:t>ą empźcher que, lors de la transmission de données ą caractčre personnel ainsi que lors du transport de supports de données, les données ne puissent źtre lues, copiées, modifiées ou effacées de faēon non autorisée (contrōle du transport).</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nodrošinātu to, ka pārraidot personas datus, kā arī datu nesēju pārvešanas laikā datus nevar lasīt, pavairot, grozīt vai dzēst neatļautā veidā (pārvešanas kontrole).</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2.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Chaque Partie Contractante doit prendre des mesures particuličres en vue d'assurer la sécurité des données lors de la transmission de données ą des services situés en-dehors des territoires des Parties Contractant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Katrai Līgumslēdzējai Pusei ir jāveic īpaši pasākumi, lai nodrošinātu datu drošību, pārraidot tos dienestiem, kas atrodas ārpus Līgumslēdzēju Pušu teritorijas.</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Ces mesures doivent źtre communiquées ą l'autorité de contrōle commun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Šie pasākumi jāpaziņo kopīgai kontroles iestādei.</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3.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Chaque Partie Contractante ne peut désigner pour le traitement de données de sa partie nationale du Systčme d'Information Schengen que des personnes spécialement qualifiées et soumises ą un contrōle de sécurité.</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Katra Līgumslēdzēja Puse var norīkot Šengenas informācijas sistēmas datu apstrādei savas valsts nodaļā tikai īpaši kvalificētas personas, kuras drošības nolūkā pārbauda.</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4. Šajā sakarā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a Partie Contractante responsable de la fonction de support technique du Systčme d'Information Schengen prend pour ce dernier les mesures prévues aux paragraphes 1 ą 3.</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Līgumslēdzēja Puse, kas ir atbildīga par Šengenas informācijas sistēmas tehniskā nodrošinājuma vienību, veic 1.līdz 3.punktā paredzētos pasākumus.</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
    </w:p>
    <w:p>
      <w:pPr>
        <w:pStyle w:val="Normal"/>
        <w:tabs>
          <w:tab w:val="clear" w:pos="720"/>
          <w:tab w:val="center" w:pos="4513" w:leader="none"/>
        </w:tabs>
        <w:suppressAutoHyphens w:val="true"/>
        <w:spacing w:before="0" w:after="80"/>
        <w:jc w:val="center"/>
        <w:rPr>
          <w:rFonts w:ascii="Times New Roman" w:hAnsi="Times New Roman" w:cs="Times New Roman"/>
          <w:b/>
          <w:b/>
          <w:color w:val="00FF00"/>
          <w:spacing w:val="-2"/>
          <w:lang w:val="lv-LV"/>
        </w:rPr>
      </w:pPr>
      <w:r>
        <w:rPr>
          <w:rStyle w:val="Tw4winMark"/>
          <w:rFonts w:cs="Times New Roman" w:ascii="Times New Roman" w:hAnsi="Times New Roman"/>
          <w:color w:val="00FF00"/>
          <w:lang w:val="lv-LV"/>
        </w:rPr>
        <w:t>{0&gt;</w:t>
      </w:r>
      <w:r>
        <w:rPr>
          <w:rFonts w:cs="Times New Roman" w:ascii="Times New Roman" w:hAnsi="Times New Roman"/>
          <w:b/>
          <w:vanish/>
          <w:color w:val="00FF00"/>
          <w:spacing w:val="-2"/>
          <w:lang w:val="lv-LV"/>
        </w:rPr>
        <w:t>CHAPITRE 4</w:t>
      </w:r>
      <w:r>
        <w:rPr>
          <w:rStyle w:val="Tw4winMark"/>
          <w:rFonts w:cs="Times New Roman" w:ascii="Times New Roman" w:hAnsi="Times New Roman"/>
          <w:color w:val="00FF00"/>
          <w:lang w:val="lv-LV"/>
        </w:rPr>
        <w:t>&lt;}99{&gt;</w:t>
      </w:r>
      <w:r>
        <w:rPr>
          <w:rFonts w:cs="Times New Roman" w:ascii="Times New Roman" w:hAnsi="Times New Roman"/>
          <w:b/>
          <w:color w:val="00FF00"/>
          <w:spacing w:val="-2"/>
          <w:lang w:val="lv-LV"/>
        </w:rPr>
        <w:t>4.NODAĻA</w:t>
      </w:r>
      <w:r>
        <w:rPr>
          <w:rStyle w:val="Tw4winMark"/>
          <w:rFonts w:cs="Times New Roman" w:ascii="Times New Roman" w:hAnsi="Times New Roman"/>
          <w:color w:val="00FF00"/>
          <w:lang w:val="lv-LV"/>
        </w:rPr>
        <w:t>&lt;0}</w:t>
      </w:r>
    </w:p>
    <w:p>
      <w:pPr>
        <w:pStyle w:val="Normal"/>
        <w:tabs>
          <w:tab w:val="clear" w:pos="720"/>
          <w:tab w:val="center" w:pos="4513" w:leader="none"/>
        </w:tabs>
        <w:suppressAutoHyphens w:val="true"/>
        <w:spacing w:before="0" w:after="80"/>
        <w:jc w:val="center"/>
        <w:rPr>
          <w:rFonts w:ascii="Times New Roman" w:hAnsi="Times New Roman" w:cs="Times New Roman"/>
          <w:color w:val="00FF00"/>
          <w:spacing w:val="-2"/>
          <w:lang w:val="lv-LV"/>
        </w:rPr>
      </w:pPr>
      <w:r>
        <w:rPr>
          <w:rStyle w:val="Tw4winMark"/>
          <w:rFonts w:cs="Times New Roman" w:ascii="Times New Roman" w:hAnsi="Times New Roman"/>
          <w:color w:val="00FF00"/>
          <w:lang w:val="lv-LV"/>
        </w:rPr>
        <w:t>{0&gt;</w:t>
      </w:r>
      <w:r>
        <w:rPr>
          <w:rFonts w:cs="Times New Roman" w:ascii="Times New Roman" w:hAnsi="Times New Roman"/>
          <w:b/>
          <w:vanish/>
          <w:color w:val="00FF00"/>
          <w:spacing w:val="-2"/>
          <w:lang w:val="lv-LV"/>
        </w:rPr>
        <w:t>Répartition des coūts du Systčme d'Information Schengen</w:t>
      </w:r>
      <w:r>
        <w:rPr>
          <w:rStyle w:val="Tw4winMark"/>
          <w:rFonts w:cs="Times New Roman" w:ascii="Times New Roman" w:hAnsi="Times New Roman"/>
          <w:color w:val="00FF00"/>
          <w:lang w:val="lv-LV"/>
        </w:rPr>
        <w:t>&lt;}99{&gt;</w:t>
      </w:r>
      <w:r>
        <w:rPr>
          <w:rFonts w:cs="Times New Roman" w:ascii="Times New Roman" w:hAnsi="Times New Roman"/>
          <w:b/>
          <w:color w:val="00FF00"/>
          <w:spacing w:val="-2"/>
          <w:lang w:val="lv-LV"/>
        </w:rPr>
        <w:t>Šengenas informācijas sistēmas izmaksu sadalījums</w:t>
      </w:r>
      <w:r>
        <w:rPr>
          <w:rStyle w:val="Tw4winMark"/>
          <w:rFonts w:cs="Times New Roman" w:ascii="Times New Roman" w:hAnsi="Times New Roman"/>
          <w:color w:val="00FF00"/>
          <w:lang w:val="lv-LV"/>
        </w:rPr>
        <w:t>&lt;0}</w:t>
      </w:r>
    </w:p>
    <w:p>
      <w:pPr>
        <w:pStyle w:val="Normal"/>
        <w:tabs>
          <w:tab w:val="clear" w:pos="720"/>
          <w:tab w:val="center" w:pos="4513" w:leader="none"/>
        </w:tabs>
        <w:suppressAutoHyphens w:val="true"/>
        <w:spacing w:before="0" w:after="80"/>
        <w:jc w:val="center"/>
        <w:rPr>
          <w:rStyle w:val="Tw4winMark"/>
          <w:rFonts w:ascii="Times New Roman" w:hAnsi="Times New Roman" w:cs="Times New Roman"/>
          <w:vanish w:val="false"/>
          <w:color w:val="000000"/>
          <w:lang w:val="lv-LV"/>
        </w:rPr>
      </w:pPr>
      <w:r>
        <w:rPr>
          <w:rFonts w:cs="Times New Roman" w:ascii="Times New Roman" w:hAnsi="Times New Roman"/>
          <w:color w:val="00FF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119</w:t>
      </w:r>
      <w:r>
        <w:rPr>
          <w:rStyle w:val="Tw4winMark"/>
          <w:rFonts w:cs="Times New Roman" w:ascii="Times New Roman" w:hAnsi="Times New Roman"/>
          <w:color w:val="000000"/>
          <w:u w:val="single"/>
          <w:lang w:val="lv-LV"/>
        </w:rPr>
        <w:t>&lt;}98{&gt;</w:t>
      </w:r>
      <w:r>
        <w:rPr>
          <w:rFonts w:cs="Times New Roman" w:ascii="Times New Roman" w:hAnsi="Times New Roman"/>
          <w:color w:val="000000"/>
          <w:spacing w:val="-2"/>
          <w:u w:val="single"/>
          <w:lang w:val="lv-LV"/>
        </w:rPr>
        <w:t>119.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1.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coūts d'installation et d'utilisation de la fonction de support technique visée ą l'article 92 paragraphe 3 y compris les coūts de cāblages pour la liaison des parties nationales du Systčme d'Information Schengen avec la fonction de support technique sont supportés en commun par les Parties Contractant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Tehniskā nodrošinājuma vienības izveidošanu un lietošanu, kas paredzēta 92.panta 3.punktā, tai skaitā kabeļu uzstādīšanas izmaksas Šengenas informācijas sistēmas valsts nodaļu sakariem ar tehniskā nodrošinājuma vienību, kopīgi apmaksā Līgumslēdzējas Puses.</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a quote-part de chaque Partie Contractante est déterminée sur la base du taux de chaque Partie Contractante ą l'assiette uniforme de la taxe ą la valeur ajoutée au sens de l'article 2 alinéa 1 lettre c de la Décision du Conseil des Communautés européennes du 24 juin 1988 relative au systčme des ressources propres des Communauté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Katras Līgumslēdzējas Puses iemaksu nosaka, ņemot vērā katras Līgumslēdzējas Puses daļu no vienotās pievienotās vērtības nodokļa bāzes Eiropas Kopienu Padomes 1988.gada 24.jūnija lēmuma par Kopienu pašu resursu sistēmu 2.panta 1.punkta c) apakšpunkta nozīmē.</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2.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coūts d'installation et d'utilisation de la partie nationale du Systčme d'Information Schengen sont supportés individuellement par chaque Partie Contractant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Šengenas informācijas sistēmas valsts nodaļu izveidošanas un lietošanas izmaksas sedz katra Līgumslēdzēja Puse atsevišķi.</w:t>
      </w:r>
      <w:r>
        <w:rPr>
          <w:rStyle w:val="Tw4winMark"/>
          <w:rFonts w:cs="Times New Roman" w:ascii="Times New Roman" w:hAnsi="Times New Roman"/>
          <w:color w:val="000000"/>
          <w:lang w:val="lv-LV"/>
        </w:rPr>
        <w:t xml:space="preserve"> 0}</w:t>
      </w:r>
      <w:r>
        <w:br w:type="page"/>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jc w:val="center"/>
        <w:rPr>
          <w:rFonts w:ascii="Times New Roman" w:hAnsi="Times New Roman" w:cs="Times New Roman"/>
          <w:color w:val="FF0000"/>
          <w:spacing w:val="-2"/>
          <w:lang w:val="lv-LV"/>
        </w:rPr>
      </w:pPr>
      <w:r>
        <w:rPr>
          <w:rStyle w:val="Tw4winMark"/>
          <w:rFonts w:cs="Times New Roman" w:ascii="Times New Roman" w:hAnsi="Times New Roman"/>
          <w:color w:val="FF0000"/>
          <w:lang w:val="lv-LV"/>
        </w:rPr>
        <w:t>{0&gt;</w:t>
      </w:r>
      <w:r>
        <w:rPr>
          <w:rFonts w:cs="Times New Roman" w:ascii="Times New Roman" w:hAnsi="Times New Roman"/>
          <w:b/>
          <w:vanish/>
          <w:color w:val="FF0000"/>
          <w:spacing w:val="-2"/>
          <w:lang w:val="lv-LV"/>
        </w:rPr>
        <w:t>TITRE V</w:t>
      </w:r>
      <w:r>
        <w:rPr>
          <w:rStyle w:val="Tw4winMark"/>
          <w:rFonts w:cs="Times New Roman" w:ascii="Times New Roman" w:hAnsi="Times New Roman"/>
          <w:color w:val="FF0000"/>
          <w:lang w:val="lv-LV"/>
        </w:rPr>
        <w:t>&lt;}99{&gt;</w:t>
      </w:r>
      <w:r>
        <w:rPr>
          <w:rFonts w:cs="Times New Roman" w:ascii="Times New Roman" w:hAnsi="Times New Roman"/>
          <w:b/>
          <w:color w:val="FF0000"/>
          <w:spacing w:val="-2"/>
          <w:lang w:val="lv-LV"/>
        </w:rPr>
        <w:t>V SADAĻA</w:t>
      </w:r>
      <w:r>
        <w:rPr>
          <w:rStyle w:val="Tw4winMark"/>
          <w:rFonts w:cs="Times New Roman" w:ascii="Times New Roman" w:hAnsi="Times New Roman"/>
          <w:color w:val="FF0000"/>
          <w:lang w:val="lv-LV"/>
        </w:rPr>
        <w:t>&lt;0}</w:t>
      </w:r>
    </w:p>
    <w:p>
      <w:pPr>
        <w:pStyle w:val="Normal"/>
        <w:tabs>
          <w:tab w:val="clear" w:pos="720"/>
          <w:tab w:val="center" w:pos="4513" w:leader="none"/>
        </w:tabs>
        <w:suppressAutoHyphens w:val="true"/>
        <w:spacing w:before="0" w:after="80"/>
        <w:jc w:val="center"/>
        <w:rPr>
          <w:rFonts w:ascii="Times New Roman" w:hAnsi="Times New Roman" w:cs="Times New Roman"/>
          <w:color w:val="FF0000"/>
          <w:spacing w:val="-2"/>
          <w:lang w:val="lv-LV"/>
        </w:rPr>
      </w:pPr>
      <w:r>
        <w:rPr>
          <w:rStyle w:val="Tw4winMark"/>
          <w:rFonts w:cs="Times New Roman" w:ascii="Times New Roman" w:hAnsi="Times New Roman"/>
          <w:color w:val="FF0000"/>
          <w:lang w:val="lv-LV"/>
        </w:rPr>
        <w:t>{0&gt;</w:t>
      </w:r>
      <w:r>
        <w:rPr>
          <w:rFonts w:cs="Times New Roman" w:ascii="Times New Roman" w:hAnsi="Times New Roman"/>
          <w:b/>
          <w:vanish/>
          <w:color w:val="FF0000"/>
          <w:spacing w:val="-2"/>
          <w:lang w:val="lv-LV"/>
        </w:rPr>
        <w:t>Transport et circulation des marchandises</w:t>
      </w:r>
      <w:r>
        <w:rPr>
          <w:rStyle w:val="Tw4winMark"/>
          <w:rFonts w:cs="Times New Roman" w:ascii="Times New Roman" w:hAnsi="Times New Roman"/>
          <w:color w:val="FF0000"/>
          <w:lang w:val="lv-LV"/>
        </w:rPr>
        <w:t>&lt;}99{&gt;</w:t>
      </w:r>
      <w:r>
        <w:rPr>
          <w:rFonts w:cs="Times New Roman" w:ascii="Times New Roman" w:hAnsi="Times New Roman"/>
          <w:b/>
          <w:color w:val="FF0000"/>
          <w:spacing w:val="-2"/>
          <w:lang w:val="lv-LV"/>
        </w:rPr>
        <w:t>Preču pārvadājumi un aprite</w:t>
      </w:r>
      <w:r>
        <w:rPr>
          <w:rStyle w:val="Tw4winMark"/>
          <w:rFonts w:cs="Times New Roman" w:ascii="Times New Roman" w:hAnsi="Times New Roman"/>
          <w:color w:val="FF0000"/>
          <w:lang w:val="lv-LV"/>
        </w:rPr>
        <w:t>&lt;0}</w:t>
      </w:r>
    </w:p>
    <w:p>
      <w:pPr>
        <w:pStyle w:val="Normal"/>
        <w:tabs>
          <w:tab w:val="clear" w:pos="720"/>
          <w:tab w:val="center" w:pos="4513" w:leader="none"/>
        </w:tabs>
        <w:suppressAutoHyphens w:val="true"/>
        <w:spacing w:before="0" w:after="80"/>
        <w:jc w:val="center"/>
        <w:rPr>
          <w:rStyle w:val="Tw4winMark"/>
          <w:rFonts w:ascii="Times New Roman" w:hAnsi="Times New Roman" w:cs="Times New Roman"/>
          <w:vanish w:val="false"/>
          <w:color w:val="000000"/>
          <w:lang w:val="lv-LV"/>
        </w:rPr>
      </w:pPr>
      <w:r>
        <w:rPr>
          <w:rFonts w:cs="Times New Roman" w:ascii="Times New Roman" w:hAnsi="Times New Roman"/>
          <w:color w:val="FF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120</w:t>
      </w:r>
      <w:r>
        <w:rPr>
          <w:rStyle w:val="Tw4winMark"/>
          <w:rFonts w:cs="Times New Roman" w:ascii="Times New Roman" w:hAnsi="Times New Roman"/>
          <w:color w:val="000000"/>
          <w:u w:val="single"/>
          <w:lang w:val="lv-LV"/>
        </w:rPr>
        <w:t>&lt;}98{&gt;</w:t>
      </w:r>
      <w:r>
        <w:rPr>
          <w:rFonts w:cs="Times New Roman" w:ascii="Times New Roman" w:hAnsi="Times New Roman"/>
          <w:color w:val="000000"/>
          <w:spacing w:val="-2"/>
          <w:u w:val="single"/>
          <w:lang w:val="lv-LV"/>
        </w:rPr>
        <w:t>120.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1.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Parties Contractantes veilleront en commun ą ce que leurs dispositions législatives, réglementaires ou ad</w:t>
        <w:softHyphen/>
        <w:t>ministratives n'entravent pas, de maničre non justifiée, la circulation des marchandises aux frontičres intérieur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Līgumslēdzējas Puses kopā nodrošina, lai to normatīvi un administratīvi akti nepamatoti nekavētu preču apriti pār iekšējām robežām.</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2.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Parties Contractantes facilitent la circulation des marchandises aux frontičres intérieures en effectuant les formalités liées ą des interdictions et restrictions lors du dédouanement des marchandises pour la mise ą la consommation.</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Līgumslēdzējas Puses atvieglo preču apriti pār iekšējām robežām, izpildot formalitātes, kas saistītas ar aizliegumiem un ierobežojumiem, muitojot preces, kuras paredzētas patēriņam.</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Au choix de l'intéressé, ce dédouanement peut źtre effectué soit ą l'intérieur du pays soit ą la frontičre intérieur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Pēc ieinteresētās puses izvēles, šo muitošanu var veikt vai nu attiecīgajā valstī, vai pie iekšējās robežas.</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Parties Contractantes s'efforceront de promouvoir le dédouanement ą l'intérieur du pay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Līgumslēdzējas Puses cenšas veicināt muitošanu attiecīgajā valstī.</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3.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Dans la mesure oł les allégements visés au paragraphe 2 ne peuvent źtre réalisés en tout ou en partie dans certains domaines, les Parties Contractantes s'effor</w:t>
        <w:softHyphen/>
        <w:t>ceront d'en réaliser les conditions entre elles ou dans le cadre des Communautés européenn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Ievērojot to, ka 2.punktā minētos atvieglojumus dažās jomās pilnībā vai daļēji nevar īstenot, Līgumslēdzējas Puses cenšas izstrādāt savstarpējus vai Eiropas Kopienu līmeņa noteikumu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 présent paragraphe s'applique notamment au contrōle du respect des réglementations relatives aux autorisations de transport et aux contrōles techniques concernant les moyens de transport, aux contrōles vétérinaires et de police vétérinaire, aux contrōles sanitaires vétérinaires, aux contrōles phytosanitaires ainsi qu'aux contrōles relatifs aux transports de marchandises dangereuses et de déchet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Šis punkts jo īpaši attiecas uz kontroli par to, kā ievēro noteikumus par pārvadājumu atļaujām, transporta līdzekļu tehnisko kontroli, uz veterināro kontroli un veterinārās policijas veikto kontroli, veterināri sanitāro kontroli, fitosanitāro kontroli, kā arī uz bīstamu preču un atkritumu pārvadājumu kontroli.</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4.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Parties Contractantes s'efforceront d'harmoniser les formalités relatives ą la circulation des marchandises aux frontičres extérieures et d'en contrōler le respect selon des principes uniform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Līgumslēdzējas Puses cenšas saskaņot formalitātes, kas saistītas ar preču apriti pār ārējām robežām, un kontrolēt to ievērošanu atbilstīgi vienādiem principiem.</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A cette fin les Parties Contractantes collaboreront étroitement au sein du Comité Exécutif, dans le cadre des Communautés européennes et dans d'autres enceintes international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Šajā nolūkā Līgumslēdzējas Puses cieši sadarbojas Izpildu komitejā, Eiropas Kopienās un citās starptautiskās organizācijās.</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121</w:t>
      </w:r>
      <w:r>
        <w:rPr>
          <w:rStyle w:val="Tw4winMark"/>
          <w:rFonts w:cs="Times New Roman" w:ascii="Times New Roman" w:hAnsi="Times New Roman"/>
          <w:color w:val="000000"/>
          <w:u w:val="single"/>
          <w:lang w:val="lv-LV"/>
        </w:rPr>
        <w:t>&lt;}98{&gt;</w:t>
      </w:r>
      <w:r>
        <w:rPr>
          <w:rFonts w:cs="Times New Roman" w:ascii="Times New Roman" w:hAnsi="Times New Roman"/>
          <w:color w:val="000000"/>
          <w:spacing w:val="-2"/>
          <w:u w:val="single"/>
          <w:lang w:val="lv-LV"/>
        </w:rPr>
        <w:t>121.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1.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Parties Contractantes renoncent, dans le respect du droit communautaire, aux contrōles et ą la présentation des certificats phytosanitaires prévus par le droit communautaire pour certains végétaux et produits végétaux.</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Līgumslēdzējas Puses, ievērojot Kopienas tiesības, atsakās no fitosanitārās kontroles un fitosanitāro sertifikātu uzrādīšanas, ko Kopienas tiesības paredz noteiktiem augiem un augu valsts produktiem.</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 Comité Exécutif arrźte la liste des végétaux et produits végétaux auxquels s'applique la simplification prévue ą la premičre phras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Izpildu komiteja sastāda to augu un augu valsts produktu sarakstu, uz kuriem attiecas pirmajā teikumā paredzētā vienkāršošana.</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Il peut modifier cette liste et fixe la date d'entrée en vigueur de la modification.</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Tā var grozīt šo sarakstu, un tā nosaka grozījumu spēkā stāšanās dienu.</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Parties Contractantes s'informent mutuellement des mesures pris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Līgumslēdzējas Puses informē cita citu par veiktajiem pasākumiem.</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2.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En cas de danger d'introduction ou de propagation d'organismes nuisibles, une Partie Contractante peut demander la réinstauration temporaire des mesures de contrōle prescrites par le droit communautaire, et les appliquer.</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Kaitīgu organismu iekļūšanas vai izplatības briesmu gadījumā Līgumslēdzēja Puse var lūgt uz laiku atjaunot kontroles pasākumus, ko nosaka Kopienas tiesības, un piemērot tos.</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Elle en avisera immédiatement les autres Parties Contractantes par écrit en motivant sa décision.</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Tā tūlīt par to rakstiski brīdina citas Līgumslēdzējas Puses, pamatojot savu lēmumu.</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pPr>
      <w:r>
        <w:rPr>
          <w:rFonts w:cs="Times New Roman" w:ascii="Times New Roman" w:hAnsi="Times New Roman"/>
          <w:color w:val="000000"/>
          <w:spacing w:val="-2"/>
          <w:lang w:val="lv-LV"/>
        </w:rPr>
        <w:t xml:space="preserve">3.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 certificat phytosanitaire peut continuer ą źtre utilisé en tant que certificat requis en vertu de la loi relative ą la protection des espčc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Fitosanitāro sertifikātu var turpināt lietot kā sertifikātu, kas vajadzīgs saskaņā ar likumu par šķirņu aizsardzību.</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4.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Sur demande, l'autorité compétente délivre un certificat phytosanitaire lorsque l'envoi est destiné en tout ou en partie ą la réexportation, et ce, dans la mesure oł les exigences phytosanitaires sont respectées pour les végétaux ou produits végétaux concerné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Kompetenta iestāde pēc pieprasījuma izsniedz fitosanitāro sertifikātu, ja sūtījums pilnīgi vai daļēji ir paredzēts reeksportam, un ja ir ievērotas attiecīgo augu un augu valsts produktu fitosanitārās prasības.</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122</w:t>
      </w:r>
      <w:r>
        <w:rPr>
          <w:rStyle w:val="Tw4winMark"/>
          <w:rFonts w:cs="Times New Roman" w:ascii="Times New Roman" w:hAnsi="Times New Roman"/>
          <w:color w:val="000000"/>
          <w:u w:val="single"/>
          <w:lang w:val="lv-LV"/>
        </w:rPr>
        <w:t>&lt;}98{&gt;</w:t>
      </w:r>
      <w:r>
        <w:rPr>
          <w:rFonts w:cs="Times New Roman" w:ascii="Times New Roman" w:hAnsi="Times New Roman"/>
          <w:color w:val="000000"/>
          <w:spacing w:val="-2"/>
          <w:u w:val="single"/>
          <w:lang w:val="lv-LV"/>
        </w:rPr>
        <w:t>122.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1.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Parties Contractantes renforcent leur coopération en vue d'assurer la sécurité du transport de marchandises dangereuses, et s'engagent ą har</w:t>
        <w:softHyphen/>
        <w:t>moniser les dispositions nationales prises en application des Conventions internationales en vigueur.</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Līgumslēdzējas Puses pastiprina sadarbību, lai garantētu bīstamu preču pārvadājumu drošību, un apņemas saskaņot savus noteikumus, kas pieņemti, ievērojot spēkā esošas starptautiskas konvencijas.</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De plus, elles s'engagent notamment aux fins de maintenir le niveau de sécurité actuel ą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 xml:space="preserve"> Lai saglabātu pašreizējo drošības līmeni, tās turklāt apņema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a.</w:t>
        <w:tab/>
        <w:t>harmoniser les exigences en matičre de qualification professionnelle des chauffeurs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a) saskaņot prasības vadītāju profesionālās kvalifikācijas jomā;</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b.</w:t>
        <w:tab/>
        <w:t>harmoniser les modalités et l'intensité des contrōles effectués au cours du transport et dans les entreprises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b) saskaņot pārvadājumu laikā un uzņēmumos veiktās kontroles procedūras un to intensitāti;</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c.</w:t>
        <w:tab/>
        <w:t>harmoniser la qualification des infractions et les dispositions légales relatives aux sanctions applicables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c) saskaņot nodarījumu kvalificēšanu un saskaņot tiesību normas par piemērojamām sankcijām;</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d.</w:t>
        <w:tab/>
        <w:t>assurer un échange permanent d'informations ainsi que des expériences acquises en relation avec les mesures mises en oeuvre et les contrōles effectué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d) nodrošināt nepārtrauktu apmaiņu ar informāciju un pieredzi, kas gūta, īstenojot pasākumus un veicot kontroli.</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2.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Parties Contractantes renforcent leur coopération en vue d'effectuer les contrōles du transfert par les frontičres intérieures de déchets dangereux et non dangereux.</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Līgumslēdzējas Puses veicina sadarbību, lai kontrolētu bīstamu un nekaitīgu atkritumu pārvadāšanu pār iekšējām robežām.</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A cette fin, elles s'efforcent d'adopter une position commune en ce qui concerne la modification des directives communautaires relatives au contrōle et ą la gestion du transfert de déchets dangereux et pour l'établissement d'actes communautaires relatifs aux déchets non dangereux, dans le but de créer une infrastructure d'élimination suffisante et d'établir des normes d'élimination harmonisées ą un niveau élevé.</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Šajā nolūkā tās cenšas izstrādāt kopēju nostāju attiecībā uz grozījumiem Kopienu direktīvās par bīstamu atkritumu pārvadājumu uzraudzību un organizēšanu, kā arī attiecībā uz Kopienu aktu izstrādi par nekaitīgiem atkritumiem, lai radītu piemērotu atkritumu likvidēšanas infrastruktūru un ieviestu labi saskaņotas normas to likvidēšanai.</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Dans l'attente d'une réglementation communautaire relative aux déchets non dangereux, les contrōles du transfert de ces déchets s'effec</w:t>
        <w:softHyphen/>
        <w:t>tueront sur la base d'une procédure spéciale permettant de contrōler le transfert ą destination lors du traitement.</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Kamēr Kopienā nav reglamentācijas nekaitīgu atkritumu jomā, šo atkritumu pārvadājumu kontroli veic, izmantojot īpašu procedūru, kas ļauj kontrolēt to nogādāšanu galamērķī.</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dispositions du paragraphe 1, 2čme phrase sont également applicables au présent paragraph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Šā panta 1.punkta otrais teikums attiecas arī uz šo punktu.</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123</w:t>
      </w:r>
      <w:r>
        <w:rPr>
          <w:rStyle w:val="Tw4winMark"/>
          <w:rFonts w:cs="Times New Roman" w:ascii="Times New Roman" w:hAnsi="Times New Roman"/>
          <w:color w:val="000000"/>
          <w:u w:val="single"/>
          <w:lang w:val="lv-LV"/>
        </w:rPr>
        <w:t>&lt;}98{&gt;</w:t>
      </w:r>
      <w:r>
        <w:rPr>
          <w:rFonts w:cs="Times New Roman" w:ascii="Times New Roman" w:hAnsi="Times New Roman"/>
          <w:color w:val="000000"/>
          <w:spacing w:val="-2"/>
          <w:u w:val="single"/>
          <w:lang w:val="lv-LV"/>
        </w:rPr>
        <w:t>123.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1.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Parties Contractantes prennent l'engagement de se concerter aux fins d'abolir entre elles l'obligation, actuellement en vigueur, de produire une licence ą l'exportation des produits et technologies stratégiques industriels, et si besoin en est, de remplacer ladite licence par une procédure souple, pour autant que le pays de premičre destination et de destination finale est une Partie Contractant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Līgumslēdzējas Puses apņemas apspriesties, lai savā starpā atceltu pašlaik spēkā esošo pienākumu uzrādīt licenci rūpnieciski stratēģisku ražojumu un tehnoloģijas eksportam, un vajadzības gadījumā minēto licenci aizvietot ar elastīgu procedūru, ja pirmais mērķis un galamērķis ir Līgumslēdzēja Puse.</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Sous réserve de ces concertations, et afin de garantir l'efficacité des contrōles qui s'avéreraient nécessaires, les Parties Contractantes s'effor</w:t>
        <w:softHyphen/>
        <w:t>ceront, en coopérant étroitement par un mécanisme de coordination, de procéder aux échanges d'informations utiles compte tenu de la réglementation national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Ievērojot šīs apspriedes un lai garantētu efektivitāti šādai kontrolei, ja tā izrādītos vajadzīga, cieši un koordinēti sadarbojoties, Līgumslēdzējas Puses cenšas veikt informācijas apmaiņu, ņemot vērā savas valsts likumu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2.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En ce qui concerne les produits autres que les produits et technologies stratégiques industriels visés au paragraphe 1, les Parties Contractantes s'efforceront de faire effectuer les formalités d'exportation ą l'intérieur du pays d'une part, et d'harmoniser leurs procédures de contrōle d'autre part.</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Attiecībā uz precēm, kas nav 1.punktā minētie rūpnieciski stratēģiskie ražojumi un tehnoloģijas, Līgumslēdzējas Puses cenšas, no vienas puses, panākt eksporta formalitāšu izpildīšanu valstī, un, no otras puses – savstarpēji saskaņot kontroles procedūra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3. Atbilstīgi šā panta 1.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Dans le cadre des objectifs définis aux paragraphes 1 et 2 ci</w:t>
        <w:noBreakHyphen/>
        <w:t>dessus, les Parties Contractantes engageront des consultations avec les autres partenaires intéressé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un 2.punktā minētajiem mērķiem, Līgumslēdzējas Puses apspriežas ar citiem ieinteresētiem partneriem.</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124</w:t>
      </w:r>
      <w:r>
        <w:rPr>
          <w:rStyle w:val="Tw4winMark"/>
          <w:rFonts w:cs="Times New Roman" w:ascii="Times New Roman" w:hAnsi="Times New Roman"/>
          <w:color w:val="000000"/>
          <w:u w:val="single"/>
          <w:lang w:val="lv-LV"/>
        </w:rPr>
        <w:t>&lt;}98{&gt;</w:t>
      </w:r>
      <w:r>
        <w:rPr>
          <w:rFonts w:cs="Times New Roman" w:ascii="Times New Roman" w:hAnsi="Times New Roman"/>
          <w:color w:val="000000"/>
          <w:spacing w:val="-2"/>
          <w:u w:val="single"/>
          <w:lang w:val="lv-LV"/>
        </w:rPr>
        <w:t>124.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 nombre et l'intensité des contrōles des marchandises dans la circulation des voyageurs aux frontičres intérieures sont ramenés au niveau le plus bas possibl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Ceļotājiem pārvietojoties pār iekšējām robežām, preču kontroļu skaitu un intensitāti cik vien iespējams samazina.</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a poursuite de leur réduction et leur suppression définitive dépendent du relčvement progressif des franchises voyageurs et de l'évolution future des prescriptions applicables ą la circulation transfron</w:t>
        <w:softHyphen/>
        <w:t>taličre des voyageur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Turpmāka kontroļu samazināšana un to galīga atcelšana ir atkarīga no pakāpeniskas ceļotājiem piešķirto atbrīvojumu palielināšanas un no tā, kā mainīsies noteikumi, ko piemēro ceļotāju pārrobežu kustībai.</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125</w:t>
      </w:r>
      <w:r>
        <w:rPr>
          <w:rStyle w:val="Tw4winMark"/>
          <w:rFonts w:cs="Times New Roman" w:ascii="Times New Roman" w:hAnsi="Times New Roman"/>
          <w:color w:val="000000"/>
          <w:u w:val="single"/>
          <w:lang w:val="lv-LV"/>
        </w:rPr>
        <w:t>&lt;}98{&gt;</w:t>
      </w:r>
      <w:r>
        <w:rPr>
          <w:rFonts w:cs="Times New Roman" w:ascii="Times New Roman" w:hAnsi="Times New Roman"/>
          <w:color w:val="000000"/>
          <w:spacing w:val="-2"/>
          <w:u w:val="single"/>
          <w:lang w:val="lv-LV"/>
        </w:rPr>
        <w:t>125.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1.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Parties Contractantes concluent des arrangements sur le détachement de fonctionnaires de liaison de leurs administrations douaničr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Līgumslēdzējas Puses noslēdz līgumus par muitas pārvalžu sakaru virsnieku nosūtīšanu.</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2.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 détachement de fonctionnaires de liaison a pour but de promouvoir et d'accélérer la coopération entre les Parties Contractantes en général, notamment dans le cadre des Conventions existantes et des actes communautaires sur l'assistance mutuell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Sakaru virsnieku nosūtīšanas mērķis ir veicināt un paātrināt sadarbību starp Līgumslēdzējām Pusēm, jo īpaši ievērojot jau noslēgtās konvencijas un Kopienas aktus par savstarpēju palīdzību.</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3.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fonctionnaires de liaison assurent des fonctions consultatives et d'assis</w:t>
        <w:softHyphen/>
        <w:t>tanc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Sakaru virsnieku uzdevums ir sniegt konsultācijas un palīdzību.</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Ils ne sont pas habilités ą prendre de leur propre initiative des mesures d'administration douaničr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 xml:space="preserve"> Viņiem nav pilnvaru pēc pašu iniciatīvas veikt muitas pārvalžu realizētos pasākumus.</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Ils fournissent des informations et remplissent leurs missions dans le cadre des instructions qui leur sont données par la Partie Contractante d'origin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Viņi piegādā informāciju un veic uzdevumus, ievērojot instrukcijas, ko dod Līgumslēdzēja Puse, no kuras viņi nāk.</w:t>
      </w:r>
      <w:r>
        <w:rPr>
          <w:rStyle w:val="Tw4winMark"/>
          <w:rFonts w:cs="Times New Roman" w:ascii="Times New Roman" w:hAnsi="Times New Roman"/>
          <w:color w:val="000000"/>
          <w:lang w:val="lv-LV"/>
        </w:rPr>
        <w:t>&lt;0}</w:t>
      </w:r>
      <w:r>
        <w:br w:type="page"/>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jc w:val="center"/>
        <w:rPr>
          <w:rFonts w:ascii="Times New Roman" w:hAnsi="Times New Roman" w:cs="Times New Roman"/>
          <w:b/>
          <w:b/>
          <w:color w:val="FF0000"/>
          <w:spacing w:val="-2"/>
          <w:lang w:val="lv-LV"/>
        </w:rPr>
      </w:pPr>
      <w:r>
        <w:rPr>
          <w:rStyle w:val="Tw4winMark"/>
          <w:rFonts w:cs="Times New Roman" w:ascii="Times New Roman" w:hAnsi="Times New Roman"/>
          <w:color w:val="FF0000"/>
          <w:lang w:val="lv-LV"/>
        </w:rPr>
        <w:t>{0&gt;</w:t>
      </w:r>
      <w:r>
        <w:rPr>
          <w:rFonts w:cs="Times New Roman" w:ascii="Times New Roman" w:hAnsi="Times New Roman"/>
          <w:b/>
          <w:vanish/>
          <w:color w:val="FF0000"/>
          <w:spacing w:val="-2"/>
          <w:lang w:val="lv-LV"/>
        </w:rPr>
        <w:t>TITRE VI</w:t>
      </w:r>
      <w:r>
        <w:rPr>
          <w:rStyle w:val="Tw4winMark"/>
          <w:rFonts w:cs="Times New Roman" w:ascii="Times New Roman" w:hAnsi="Times New Roman"/>
          <w:color w:val="FF0000"/>
          <w:lang w:val="lv-LV"/>
        </w:rPr>
        <w:t>&lt;}99{&gt;</w:t>
      </w:r>
      <w:r>
        <w:rPr>
          <w:rFonts w:cs="Times New Roman" w:ascii="Times New Roman" w:hAnsi="Times New Roman"/>
          <w:b/>
          <w:color w:val="FF0000"/>
          <w:spacing w:val="-2"/>
          <w:lang w:val="lv-LV"/>
        </w:rPr>
        <w:t>VI SADAĻA</w:t>
      </w:r>
      <w:r>
        <w:rPr>
          <w:rStyle w:val="Tw4winMark"/>
          <w:rFonts w:cs="Times New Roman" w:ascii="Times New Roman" w:hAnsi="Times New Roman"/>
          <w:color w:val="FF0000"/>
          <w:lang w:val="lv-LV"/>
        </w:rPr>
        <w:t>&lt;0}</w:t>
      </w:r>
    </w:p>
    <w:p>
      <w:pPr>
        <w:pStyle w:val="Normal"/>
        <w:tabs>
          <w:tab w:val="clear" w:pos="720"/>
          <w:tab w:val="center" w:pos="4513" w:leader="none"/>
        </w:tabs>
        <w:suppressAutoHyphens w:val="true"/>
        <w:spacing w:before="0" w:after="80"/>
        <w:jc w:val="center"/>
        <w:rPr>
          <w:rFonts w:ascii="Times New Roman" w:hAnsi="Times New Roman" w:cs="Times New Roman"/>
          <w:color w:val="FF0000"/>
          <w:spacing w:val="-2"/>
          <w:lang w:val="lv-LV"/>
        </w:rPr>
      </w:pPr>
      <w:r>
        <w:rPr>
          <w:rStyle w:val="Tw4winMark"/>
          <w:rFonts w:cs="Times New Roman" w:ascii="Times New Roman" w:hAnsi="Times New Roman"/>
          <w:color w:val="FF0000"/>
          <w:lang w:val="lv-LV"/>
        </w:rPr>
        <w:t>{0&gt;</w:t>
      </w:r>
      <w:r>
        <w:rPr>
          <w:rFonts w:cs="Times New Roman" w:ascii="Times New Roman" w:hAnsi="Times New Roman"/>
          <w:b/>
          <w:vanish/>
          <w:color w:val="FF0000"/>
          <w:spacing w:val="-2"/>
          <w:lang w:val="lv-LV"/>
        </w:rPr>
        <w:t>Protection des données ą caractčre personnel</w:t>
      </w:r>
      <w:r>
        <w:rPr>
          <w:rStyle w:val="Tw4winMark"/>
          <w:rFonts w:cs="Times New Roman" w:ascii="Times New Roman" w:hAnsi="Times New Roman"/>
          <w:color w:val="FF0000"/>
          <w:lang w:val="lv-LV"/>
        </w:rPr>
        <w:t>&lt;}99{&gt;</w:t>
      </w:r>
      <w:r>
        <w:rPr>
          <w:rFonts w:cs="Times New Roman" w:ascii="Times New Roman" w:hAnsi="Times New Roman"/>
          <w:b/>
          <w:color w:val="FF0000"/>
          <w:spacing w:val="-2"/>
          <w:lang w:val="lv-LV"/>
        </w:rPr>
        <w:t>Personas datu aizsardzība</w:t>
      </w:r>
      <w:r>
        <w:rPr>
          <w:rStyle w:val="Tw4winMark"/>
          <w:rFonts w:cs="Times New Roman" w:ascii="Times New Roman" w:hAnsi="Times New Roman"/>
          <w:color w:val="FF0000"/>
          <w:lang w:val="lv-LV"/>
        </w:rPr>
        <w:t>&lt;0}</w:t>
      </w:r>
    </w:p>
    <w:p>
      <w:pPr>
        <w:pStyle w:val="Normal"/>
        <w:tabs>
          <w:tab w:val="clear" w:pos="720"/>
          <w:tab w:val="center" w:pos="4513" w:leader="none"/>
        </w:tabs>
        <w:suppressAutoHyphens w:val="true"/>
        <w:spacing w:before="0" w:after="80"/>
        <w:jc w:val="center"/>
        <w:rPr>
          <w:rStyle w:val="Tw4winMark"/>
          <w:rFonts w:ascii="Times New Roman" w:hAnsi="Times New Roman" w:cs="Times New Roman"/>
          <w:vanish w:val="false"/>
          <w:color w:val="000000"/>
          <w:lang w:val="lv-LV"/>
        </w:rPr>
      </w:pPr>
      <w:r>
        <w:rPr>
          <w:rFonts w:cs="Times New Roman" w:ascii="Times New Roman" w:hAnsi="Times New Roman"/>
          <w:color w:val="FF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126</w:t>
      </w:r>
      <w:r>
        <w:rPr>
          <w:rStyle w:val="Tw4winMark"/>
          <w:rFonts w:cs="Times New Roman" w:ascii="Times New Roman" w:hAnsi="Times New Roman"/>
          <w:color w:val="000000"/>
          <w:u w:val="single"/>
          <w:lang w:val="lv-LV"/>
        </w:rPr>
        <w:t>&lt;}98{&gt;</w:t>
      </w:r>
      <w:r>
        <w:rPr>
          <w:rFonts w:cs="Times New Roman" w:ascii="Times New Roman" w:hAnsi="Times New Roman"/>
          <w:color w:val="000000"/>
          <w:spacing w:val="-2"/>
          <w:u w:val="single"/>
          <w:lang w:val="lv-LV"/>
        </w:rPr>
        <w:t>126.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1.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En ce qui concerne le traitement automatisé de données ą caractčre personnel qui sont transmises en application de la présente Convention, chaque Partie Contractante prendra au plus tard au moment de l'entrée en vigueur de la présente Convention les dispositions nationales nécessaires aux fins de réaliser un niveau de protection des données ą caractčre personnel qui soit au moins égal ą celui découlant des principes de la Convention du Conseil de l'Europe du 28 janvier 1981 pour la protection des personnes ą l'égard du traitement automatisé des données ą caractčre personnel.</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Attiecībā uz automātisku to personas datu apstrādi, kas pārraidīti, piemērojot šo Konvenciju, katra Līgumslēdzēja Puse vēlākais šīs Konvencijas spēkā stāšanās brīdī pieņem noteikumus, kas vajadzīgi, lai nodrošinātu vismaz tādu personas datu aizsardzības pakāpi, kāda paredzēta Eiropas Padomes 1981.gada 28.janvāra Konvencijā par personu aizsardzību attiecībā uz personas datu automatizētu apstrādi.</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2.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a transmission de données ą caractčre personnel prévue par la présente Convention ne pourra avoir lieu que lorsque les dispositions de protection des données ą caractčre personnel prévues au paragraphe 1 seront entrées en vigueur sur le territoire des Parties Contractantes concernées par la transmission.</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Šajā Konvencijā paredzētā personas datu pārraide varēs notikt vienīgi tad, kad 1.punktā paredzētie noteikumi par personas datu aizsardzību būs stājušies spēkā to Līgumslēdzēju Pušu teritorijā, kuras skar šī pārraide.</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3.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En outre, en ce qui concerne le traitement automatisé de données ą caractčre personnel transmises en application de la présente Convention, les dispositions ci</w:t>
        <w:noBreakHyphen/>
        <w:t>aprčs s'appliquent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Automātiskai to personas datu apstrādei, kas pārraidīti, piemērojot šo Konvenciju, turklāt piemēro šādus noteikumu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a.</w:t>
        <w:tab/>
        <w:t>les données ne peuvent źtre utilisées par la Partie Contractante destinataire qu'aux seules fins pour lesquelles la présente Convention prévoit la transmission de telles données ; l'utilisation des données ą d'autres fins n'est possible qu'aprčs autorisation préalable de la Partie Contractante qui transmet les données et dans le respect de la législation de la Partie Contractante destinataire ; l'autorisation peut źtre accordée pour autant que le droit national de la Partie Contractante qui transmet les données le permet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a) saņēmēja Līgumslēdzēja Puse datus var izmantot tikai tādiem mērķiem, kādiem šī Konvencija paredz šādu datu pārraidi; datu izmantošana citiem mērķiem ir iespējama tikai ar tās Līgumslēdzējas Puses iepriekšēju atļauju, kura pārraida datus, un ievērojot saņēmējas Līgumslēdzējas Puses likumus; atļauju var piešķirt, ja to ļauj tās Līgumslēdzējas Puses tiesību normas, kura datus pārraida;</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b.</w:t>
        <w:tab/>
        <w:t>les données ne peuvent źtre utilisées que par les autorités judiciaires, les services et instances qui assurent une tāche ou remplissent une fonction dans le cadre des fins visées au point a.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b) datus var izmantot vienīgi tiesu varas iestādes, kā arī dienesti un instances, kas veic uzdevumu vai pilda funkcijas saskaņā ar a) apakšpunktā minētajiem mērķiem;</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c.</w:t>
        <w:tab/>
        <w:t>la Partie Contractante qui transmet les données est tenue de veiller ą l'exactitude de celles-ci ; si elle constate, soit de sa propre initiative soit suite ą une demande de la personne concernée, que des données incorrectes ou qui n'auraient pas dū źtre transmises ont été fournies, la ou les Parties Contractantes destinataires doivent en źtre informées sans délai ; cette derničre ou ces derničres sont tenues de procéder ą la correction ou ą la destruction des données, ou de mentionner que ces données sont incorrectes ou n'auraient pas dū źtre transmises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c) Līgumslēdzējai Pusei, kas pārraida datus, ir jānodrošina, lai tie būtu pareizi; ja tā vai nu pēc pašas iniciatīvas vai pēc attiecīgās personas lūguma konstatē, ka piegādātie dati ir nepareizi vai ka tos nav vajadzējis pārraidīt, par to tūlīt jāinformē Līgumslēdzēja Puse vai Līgumslēdzējas Puses, kas datus saņēmušas; tās vai to pienākums savukārt ir datus izlabot vai iznīcināt, vai arī paziņot, ka šie dati ir nepareizi vai ka tos nav vajadzējis pārraidīt;</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d.</w:t>
        <w:tab/>
        <w:t>une Partie Contractante ne peut invoquer le fait qu'une autre Partie Contractante ait transmis des données incorrectes pour se décharger de la responsabi</w:t>
        <w:softHyphen/>
        <w:t>lité qui lui incombe conformément ą son droit national, ą l'égard d'une personne lésée ; si la Partie Contractante destinataire est tenue ą réparation en raison de l'utilisation de données incorrectes transmises, la Partie Contractante qui a transmis les données rembourse intégralement les sommes versées en réparation par la Partie Contractante destinataire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d) Līgumslēdzēja Puse nevar atsaukties uz to, ka cita Līgumslēdzēja Puse tai pārraidījusi neprecīzus datus, lai atbrīvotos no atbildības, kas tai atbilstīgi šīs valsts likumiem ir attiecībā pret personu, kurai nodarīts kaitējums; ja saņēmējai Līgumslēdzējai Pusei ir pienākums sniegt atlīdzību, jo tā izmantojusi paziņotos neprecīzos datus, Līgumslēdzēja Puse, kas datus pārraidījusi, pilnībā atmaksā summu, ko saņēmēja Līgumslēdzēja Puse izdevusi atlīdzībai;</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e.</w:t>
        <w:tab/>
        <w:t>la transmission et la réception de données ą caractčre personnel doivent źtre enregistrées dans le fichier d'oł elles proviennent et dans le fichier dans le</w:t>
        <w:softHyphen/>
        <w:t>quel elles sont intégrées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e) personas datu pārraide un saņemšana ir jāatzīmē datu bāzē, no kuras tos ņem, un arī datu bāzē, kurā tos iekļauj;</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f.</w:t>
        <w:tab/>
        <w:t>l'autorité de contrōle commune visée ą l'article 115 peut, ą la demande d'une des Parties Contractantes, émettre un avis sur les difficultés d'application et d'interprétation du présent articl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f) kopējā kontroles iestāde, kas minēta 115.pantā, pēc Līgumslēdzējas Puses lūguma var sniegt atzinumu par grūtībām, piemērojot un interpretējot šo pantu.</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4.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 présent article ne s'applique pas ą la transmission de données prévue au Titre II, Chapitre 7 et au Titre IV.</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Šo pantu nepiemēro datu pārraidei, kas paredzēta II sadaļas 7.nodaļā un IV sadaļā.</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Šā panta 3.</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 paragraphe 3 ne s'applique pas ą la transmission de données prévue au Titre III, Chapitres 2, 3, 4 et 5.</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punktu nepiemēro datu pārraidei, kas paredzēta III sadaļas 2., 3., 4.un 5.nodaļā.</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127</w:t>
      </w:r>
      <w:r>
        <w:rPr>
          <w:rStyle w:val="Tw4winMark"/>
          <w:rFonts w:cs="Times New Roman" w:ascii="Times New Roman" w:hAnsi="Times New Roman"/>
          <w:color w:val="000000"/>
          <w:u w:val="single"/>
          <w:lang w:val="lv-LV"/>
        </w:rPr>
        <w:t>&lt;}98{&gt;</w:t>
      </w:r>
      <w:r>
        <w:rPr>
          <w:rFonts w:cs="Times New Roman" w:ascii="Times New Roman" w:hAnsi="Times New Roman"/>
          <w:color w:val="000000"/>
          <w:spacing w:val="-2"/>
          <w:u w:val="single"/>
          <w:lang w:val="lv-LV"/>
        </w:rPr>
        <w:t>127.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1.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orsque des données ą caractčre personnel sont transmises ą une autre Partie Contractante en application des dispositions de la présente Conven</w:t>
        <w:softHyphen/>
        <w:t>tion, les</w:t>
        <w:softHyphen/>
        <w:t xml:space="preserve"> dispo</w:t>
        <w:softHyphen/>
        <w:t>sitions de l'article 126 s'appliquent ą la trans</w:t>
        <w:softHyphen/>
        <w:t>mis</w:t>
        <w:softHyphen/>
        <w:t>sion des données provenant d'un fichier non automatisé et ą leur intégra</w:t>
        <w:softHyphen/>
        <w:t xml:space="preserve">tion </w:t>
        <w:softHyphen/>
        <w:t>dans un fichier non automatisé.</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Ja citai Līgumslēdzējai Pusei, piemērojot šīs Konvencijas noteikumus, pārraida personas datus, 126.panta noteikumi attiecas uz tādu datu pārraidi, kas glabājas neautomatizētā datu bāzē un ko iekļauj neautomatizētā datu bāzē.</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2.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orsque, dans des cas autres que ceux régis par l'article 126 paragraphe 1, ou par le paragraphe 1 du présent article, des données ą caractčre personnel sont transmises ą une autre Partie Contractante en application de la présente Convention, l'article 126 paragraphe 3 ą l'exception du point e. est applicabl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Ja gadījumos, ko neregulē 126.panta 1.punkts vai šā panta 1.punkts, citai Līgumslēdzējai Pusei, piemērojot šo Konvenciju, pārraida personas datus, ir jāpiemēro 126.panta 3.punkts, izņemot e) apakšpunktu.</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En outre, les dispositions ci</w:t>
        <w:noBreakHyphen/>
        <w:t>aprčs s'appliquent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Turklāt ir jāpiemēro šādi noteikumi:</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a.</w:t>
        <w:tab/>
        <w:t>la transmission et la réception de données ą caractčre personnel sont enregistrées par écrit ; cette obligation ne s'applique pas lorsqu'il n'est pas nécessaire, pour leur utilisation, d'enregistrer les données, en particulier lorsque les données ne sont pas utilisées ou ne sont utilisées que trčs bričvement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a) personas datu pārraide un saņemšana ir jāreģistrē rakstiski; šāds pienākums atkrīt, ja datu izmantošanai nav vajadzīga to iereģistrēšana, īpaši, ja datus neizmanto vai izmanto tikai ļoti īsu brīdi;</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b.</w:t>
        <w:tab/>
        <w:t>la Partie Contractante destinataire garantit pour l'utilisation des données transmises un ni</w:t>
        <w:softHyphen/>
        <w:t>veau de protection au moins égal ą celui que son droit prévoit pour une utilisation de données de nature similaire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b) pārraidīto datu izmantošanā saņēmēja Līgumslēdzēja Puse nodrošina vismaz tādu aizsardzības pakāpi, kāda līdzīgu datu izmantošanai paredzēta tās tiesību akto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c.</w:t>
        <w:tab/>
        <w:t>l'accčs aux données et les conditions auxquelles il est accordé sont régis par le droit national de la Partie Contractante ą laquelle la personne concernée présente sa demand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c) piekļuvi datiem un nosacījumus, saskaņā ar kuriem šādu piekļuvi piešķir, regulē tās Līgumslēdzējas Puses tiesību akti, kurai attiecīgā persona iesniedz savu lūgumu.</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3.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 présent article ne s'applique pas ą la transmission de données prévue au Titre II, Chapitre 7, au Titre III, Chapitres 2, 3, 4 et 5 et au Titre IV.</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Šo pantu nepiemēro datu pārraidei, kas paredzēta II sadaļas 7.nodaļā, III sadaļas 2., 3., 4. un 5.nodaļā un IV sadaļā.</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128</w:t>
      </w:r>
      <w:r>
        <w:rPr>
          <w:rStyle w:val="Tw4winMark"/>
          <w:rFonts w:cs="Times New Roman" w:ascii="Times New Roman" w:hAnsi="Times New Roman"/>
          <w:color w:val="000000"/>
          <w:u w:val="single"/>
          <w:lang w:val="lv-LV"/>
        </w:rPr>
        <w:t>&lt;}98{&gt;</w:t>
      </w:r>
      <w:r>
        <w:rPr>
          <w:rFonts w:cs="Times New Roman" w:ascii="Times New Roman" w:hAnsi="Times New Roman"/>
          <w:color w:val="000000"/>
          <w:spacing w:val="-2"/>
          <w:u w:val="single"/>
          <w:lang w:val="lv-LV"/>
        </w:rPr>
        <w:t>128.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1.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a transmission de données ą caractčre personnel prévue par la présente Convention ne pourra avoir lieu que lorsque les Parties Contractantes concernées par la transmission auront chargé une autorité de contrōle nationale d'exercer un contrōle indépen</w:t>
        <w:softHyphen/>
        <w:t>dant sur le respect des dispositions des articles 126 et 127 et des dispositions prises pour leur application, pour le traitement de données ą caractčre personnel dans des fichier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Šajā Konvencijā paredzētā personas datu pārraide var sākties tikai tad, kad datu pārraidē iesaistītās Līgumslēdzējas Puses kādai attiecīgās valsts kontroles iestādei ir uzdevušas veikt neatkarīgu kontroli pār to, kā personas datu apstrādē datu bāzēs ievēro 126. un 127.panta noteikumus un to piemērošanai pieņemtos noteikumu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2.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Dans la mesure oł une Partie Contractante a chargé, conformément ą son droit national, une autorité de contrōle d'exercer, dans un ou plusieurs domaines, un contrōle indépendant sur le respect de dispositions en matičre de protection des données ą caractčre personnel non intégrées dans un fichier, cette Partie Contractante charge cette mźme autorité de surveiller le respect des dispositions du présent Titre dans les domaines en question.</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Ja viena Līgumslēdzēja Puse saskaņā ar tās tiesību aktiem kontroles iestādei ir uzlikusi pienākumu vienā vai vairākās jomās veikt neatkarīgu kontroli par to noteikumu ievērošanu, kas attiecas uz datu bāzē neiekļauto personas datu aizsardzību, šī Līgumslēdzēja Puse šai pašai iestādei uzliek pienākumu uzraudzīt šīs sadaļas noteikumu ievērošanu attiecīgajās jomā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3.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 présent article ne s'applique pas ą la transmission de données prévue au Titre II, Chapitre 7 et au Titre III, Chapitres 2, 3, 4, et 5.</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Šo pantu nepiemēro datu pārraidei, kas paredzēta II sadaļas 7.nodaļā un III sadaļas 2., 3., 4. un 5.nodaļā.</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129</w:t>
      </w:r>
      <w:r>
        <w:rPr>
          <w:rStyle w:val="Tw4winMark"/>
          <w:rFonts w:cs="Times New Roman" w:ascii="Times New Roman" w:hAnsi="Times New Roman"/>
          <w:color w:val="000000"/>
          <w:u w:val="single"/>
          <w:lang w:val="lv-LV"/>
        </w:rPr>
        <w:t>&lt;}98{&gt;</w:t>
      </w:r>
      <w:r>
        <w:rPr>
          <w:rFonts w:cs="Times New Roman" w:ascii="Times New Roman" w:hAnsi="Times New Roman"/>
          <w:color w:val="000000"/>
          <w:spacing w:val="-2"/>
          <w:u w:val="single"/>
          <w:lang w:val="lv-LV"/>
        </w:rPr>
        <w:t>129.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En ce qui concerne la transmission de données ą caractčre personnel en application du Titre III, Chapitre 1, les Parties Contractantes s'engagent, sans préjudice des dispositions des articles 126 et 127, ą réaliser un niveau de protection des données ą caractčre personnel qui respecte les principes de la Recommandation R (87) 15 du 17 septembre 1987 du Comité des Ministres du Conseil de l'Europe visant ą réglementer l'utilisation des données ą caractčre personnel dans le secteur de la polic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Attiecībā uz personas datu pārraidi, ko veic, piemērojot III sadaļas 1.nodaļu, Līgumslēdzējas Puses apņemas, neskarot 126.un 127.panta noteikumus, ieviest tādu datu aizsardzības pakāpi, kas atbilst 1987.gada 17.septembra Eiropas Padomes Ministru komitejas Ieteikuma R (87) 15 principiem, kuru mērķis ir reglamentēt personas datu izmantošanu policijā.</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En outre, en ce qui concerne la transmission en application de l'article 46, les dispositions ci-aprčs s'appliquent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 xml:space="preserve"> Pārraidei, ko veic, ievērojot 46 pantu, turklāt piemēro šādus noteikumu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a.</w:t>
        <w:tab/>
        <w:t>les données ne peuvent źtre utilisées par la Partie Contractante destinataire qu'aux seules fins indiquées par la Partie Contractante qui les fournit et dans le respect des conditions imposées par cette Partie Contractante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a) saņēmēja Līgumslēdzēja Puse datus var izmantot tikai tiem mērķiem, ko norādījusi Līgumslēdzēja Puse, kas tos pārraida, un ievērojot nosacījumus, ko uzlikusi šī Līgumslēdzēja Puse;</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b.</w:t>
        <w:tab/>
        <w:t>les données ne peuvent źtre transmises qu'aux seuls services et autorités de police ; la communication des données ą d'autres services ne pourra avoir lieu qu'aprčs autorisation préalable de la Partie Contractante qui les fournit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b) datus var pārraidīt vienīgi policijas dienestiem un amatpersonām; citiem dienestiem datus var darīt zināmus tikai pēc tās Līgumslēdzējas Puses iepriekšējas atļaujas, kura tos pārraida;</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c.</w:t>
        <w:tab/>
        <w:t>sur demande, la Partie Contractante destinataire informe la Partie Contrac</w:t>
        <w:softHyphen/>
        <w:t>tante qui transmet les données de l'usage qui en a été fait et des résul</w:t>
        <w:softHyphen/>
        <w:t>tats obtenus sur la base des données transmis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c) pēc pieprasījuma saņēmēja Līgumslēdzēja Puse informē Līgumslēdzēju Pusi, kas datus pārraida, par to izmantošanu un rezultātiem, kas iegūti, pamatojoties uz pārraidītajiem datiem.</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130</w:t>
      </w:r>
      <w:r>
        <w:rPr>
          <w:rStyle w:val="Tw4winMark"/>
          <w:rFonts w:cs="Times New Roman" w:ascii="Times New Roman" w:hAnsi="Times New Roman"/>
          <w:color w:val="000000"/>
          <w:u w:val="single"/>
          <w:lang w:val="lv-LV"/>
        </w:rPr>
        <w:t>&lt;}98{&gt;</w:t>
      </w:r>
      <w:r>
        <w:rPr>
          <w:rFonts w:cs="Times New Roman" w:ascii="Times New Roman" w:hAnsi="Times New Roman"/>
          <w:color w:val="000000"/>
          <w:spacing w:val="-2"/>
          <w:u w:val="single"/>
          <w:lang w:val="lv-LV"/>
        </w:rPr>
        <w:t>130.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Si des données ą caractčre personnel sont transmises par l'intermédiaire d'un fonctionnaire de liaison visé ą l'article 47 ou ą l'article 125, les dispositions du présent Titre ne s'appliquent que lorsque ce fonctionnaire de liaison transmet ces données ą la Partie Contractante qui l'a détaché sur le territoire de l'autre Partie Contractant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Ja personas datus pārraida ar 47. vai 125.pantā minētā sakaru virsnieka starpniecību, šīs sadaļas noteikumus piemēro vienīgi tad, ja šis sakaru virsnieks šos datus pārraida tai Līgumslēdzējai Pusei, kas tos nosūtījusi uz citas Līgumslēdzējas Puses teritoriju.</w:t>
      </w:r>
      <w:r>
        <w:rPr>
          <w:rStyle w:val="Tw4winMark"/>
          <w:rFonts w:cs="Times New Roman" w:ascii="Times New Roman" w:hAnsi="Times New Roman"/>
          <w:color w:val="000000"/>
          <w:lang w:val="lv-LV"/>
        </w:rPr>
        <w:t>&lt;0}</w:t>
      </w:r>
      <w:r>
        <w:br w:type="page"/>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jc w:val="center"/>
        <w:rPr>
          <w:rFonts w:ascii="Times New Roman" w:hAnsi="Times New Roman" w:cs="Times New Roman"/>
          <w:b/>
          <w:b/>
          <w:color w:val="FF0000"/>
          <w:spacing w:val="-2"/>
          <w:lang w:val="lv-LV"/>
        </w:rPr>
      </w:pPr>
      <w:r>
        <w:rPr>
          <w:rStyle w:val="Tw4winMark"/>
          <w:rFonts w:cs="Times New Roman" w:ascii="Times New Roman" w:hAnsi="Times New Roman"/>
          <w:color w:val="FF0000"/>
          <w:lang w:val="lv-LV"/>
        </w:rPr>
        <w:t>{0&gt;</w:t>
      </w:r>
      <w:r>
        <w:rPr>
          <w:rFonts w:cs="Times New Roman" w:ascii="Times New Roman" w:hAnsi="Times New Roman"/>
          <w:b/>
          <w:vanish/>
          <w:color w:val="FF0000"/>
          <w:spacing w:val="-2"/>
          <w:lang w:val="lv-LV"/>
        </w:rPr>
        <w:t>TITRE VII</w:t>
      </w:r>
      <w:r>
        <w:rPr>
          <w:rStyle w:val="Tw4winMark"/>
          <w:rFonts w:cs="Times New Roman" w:ascii="Times New Roman" w:hAnsi="Times New Roman"/>
          <w:color w:val="FF0000"/>
          <w:lang w:val="lv-LV"/>
        </w:rPr>
        <w:t>&lt;}99{&gt;</w:t>
      </w:r>
      <w:r>
        <w:rPr>
          <w:rFonts w:cs="Times New Roman" w:ascii="Times New Roman" w:hAnsi="Times New Roman"/>
          <w:b/>
          <w:color w:val="FF0000"/>
          <w:spacing w:val="-2"/>
          <w:lang w:val="lv-LV"/>
        </w:rPr>
        <w:t>VII SADAĻA</w:t>
      </w:r>
      <w:r>
        <w:rPr>
          <w:rStyle w:val="Tw4winMark"/>
          <w:rFonts w:cs="Times New Roman" w:ascii="Times New Roman" w:hAnsi="Times New Roman"/>
          <w:color w:val="FF0000"/>
          <w:lang w:val="lv-LV"/>
        </w:rPr>
        <w:t>&lt;0}</w:t>
      </w:r>
    </w:p>
    <w:p>
      <w:pPr>
        <w:pStyle w:val="Normal"/>
        <w:tabs>
          <w:tab w:val="clear" w:pos="720"/>
          <w:tab w:val="center" w:pos="4513" w:leader="none"/>
        </w:tabs>
        <w:suppressAutoHyphens w:val="true"/>
        <w:spacing w:before="0" w:after="80"/>
        <w:jc w:val="center"/>
        <w:rPr>
          <w:rFonts w:ascii="Times New Roman" w:hAnsi="Times New Roman" w:cs="Times New Roman"/>
          <w:color w:val="FF0000"/>
          <w:spacing w:val="-2"/>
          <w:lang w:val="lv-LV"/>
        </w:rPr>
      </w:pPr>
      <w:r>
        <w:rPr>
          <w:rStyle w:val="Tw4winMark"/>
          <w:rFonts w:cs="Times New Roman" w:ascii="Times New Roman" w:hAnsi="Times New Roman"/>
          <w:color w:val="FF0000"/>
          <w:lang w:val="lv-LV"/>
        </w:rPr>
        <w:t>{0&gt;</w:t>
      </w:r>
      <w:r>
        <w:rPr>
          <w:rFonts w:cs="Times New Roman" w:ascii="Times New Roman" w:hAnsi="Times New Roman"/>
          <w:b/>
          <w:vanish/>
          <w:color w:val="FF0000"/>
          <w:spacing w:val="-2"/>
          <w:lang w:val="lv-LV"/>
        </w:rPr>
        <w:t>Comité Exécutif</w:t>
      </w:r>
      <w:r>
        <w:rPr>
          <w:rStyle w:val="Tw4winMark"/>
          <w:rFonts w:cs="Times New Roman" w:ascii="Times New Roman" w:hAnsi="Times New Roman"/>
          <w:color w:val="FF0000"/>
          <w:lang w:val="lv-LV"/>
        </w:rPr>
        <w:t>&lt;}99{&gt;</w:t>
      </w:r>
      <w:r>
        <w:rPr>
          <w:rFonts w:cs="Times New Roman" w:ascii="Times New Roman" w:hAnsi="Times New Roman"/>
          <w:b/>
          <w:color w:val="FF0000"/>
          <w:spacing w:val="-2"/>
          <w:lang w:val="lv-LV"/>
        </w:rPr>
        <w:t>Izpildu komiteja</w:t>
      </w:r>
      <w:r>
        <w:rPr>
          <w:rStyle w:val="Tw4winMark"/>
          <w:rFonts w:cs="Times New Roman" w:ascii="Times New Roman" w:hAnsi="Times New Roman"/>
          <w:color w:val="FF0000"/>
          <w:lang w:val="lv-LV"/>
        </w:rPr>
        <w:t>&lt;0}</w:t>
      </w:r>
    </w:p>
    <w:p>
      <w:pPr>
        <w:pStyle w:val="Normal"/>
        <w:tabs>
          <w:tab w:val="clear" w:pos="720"/>
          <w:tab w:val="center" w:pos="4513" w:leader="none"/>
        </w:tabs>
        <w:suppressAutoHyphens w:val="true"/>
        <w:spacing w:before="0" w:after="80"/>
        <w:jc w:val="center"/>
        <w:rPr>
          <w:rStyle w:val="Tw4winMark"/>
          <w:rFonts w:ascii="Times New Roman" w:hAnsi="Times New Roman" w:cs="Times New Roman"/>
          <w:vanish w:val="false"/>
          <w:color w:val="000000"/>
          <w:lang w:val="lv-LV"/>
        </w:rPr>
      </w:pPr>
      <w:r>
        <w:rPr>
          <w:rFonts w:cs="Times New Roman" w:ascii="Times New Roman" w:hAnsi="Times New Roman"/>
          <w:color w:val="FF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131</w:t>
      </w:r>
      <w:r>
        <w:rPr>
          <w:rStyle w:val="Tw4winMark"/>
          <w:rFonts w:cs="Times New Roman" w:ascii="Times New Roman" w:hAnsi="Times New Roman"/>
          <w:color w:val="000000"/>
          <w:u w:val="single"/>
          <w:lang w:val="lv-LV"/>
        </w:rPr>
        <w:t>&lt;}98{&gt;</w:t>
      </w:r>
      <w:r>
        <w:rPr>
          <w:rFonts w:cs="Times New Roman" w:ascii="Times New Roman" w:hAnsi="Times New Roman"/>
          <w:color w:val="000000"/>
          <w:spacing w:val="-2"/>
          <w:u w:val="single"/>
          <w:lang w:val="lv-LV"/>
        </w:rPr>
        <w:t>131.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1.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Un Comité Exécutif est institué pour l'application de la présente Convention.</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Lai piemērotu šo Konvenciju, nodibina Izpildu komiteju.</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2.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Sans préjudice des compétences particuličres qui lui sont attribuées par la présente Convention, le Comité Exécutif a pour mission générale de veiller ą l'application correcte de la présente Convention.</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Neskarot īpašās pilnvaras, ko tai piešķir šī Konvencija, Izpildu komitejas pamatuzdevums ir nodrošināt, lai pareizi īstenotu šo Konvenciju.</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132</w:t>
      </w:r>
      <w:r>
        <w:rPr>
          <w:rStyle w:val="Tw4winMark"/>
          <w:rFonts w:cs="Times New Roman" w:ascii="Times New Roman" w:hAnsi="Times New Roman"/>
          <w:color w:val="000000"/>
          <w:u w:val="single"/>
          <w:lang w:val="lv-LV"/>
        </w:rPr>
        <w:t>&lt;}98{&gt;</w:t>
      </w:r>
      <w:r>
        <w:rPr>
          <w:rFonts w:cs="Times New Roman" w:ascii="Times New Roman" w:hAnsi="Times New Roman"/>
          <w:color w:val="000000"/>
          <w:spacing w:val="-2"/>
          <w:u w:val="single"/>
          <w:lang w:val="lv-LV"/>
        </w:rPr>
        <w:t>132.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1.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Chacune des Parties Contractantes dispose d'un sičge au sein du Comité Exécutif.</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Katrai Līgumslēdzējai Pusei Izpildu komitejā ir viena vieta.</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Parties Contractantes sont représentées au sein du Comité par un Ministre responsable de la mise en oeuvre de la présente Convention ; il peut se faire assister par les experts nécessaires qui pourront participer aux délibération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Līgumslēdzēju Pusi Komitejā pārstāv ministrs, kas ir atbildīgs par šīs Konvencijas īstenošanu, tam var palīdzēt vajadzīgie eksperti, kas drīkst piedalīties lemšanā.</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2.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 Comité Exécutif statue ą l'unanimité.</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Izpildu komiteja lēmumus pieņem vienprātīgi.</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Il rčgle son fonctionnement ; ą cet égard, il peut prévoir une procédure écrite pour la prise de décision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Tā nosaka savu reglamentu, šajā sakarā tā var paredzēt rakstisku procedūru lēmumu pieņemšanai.</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3.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A la demande du représentant d'une Partie Contractante, la décision définitive concernant un projet sur lequel le Comité Exécutif a statué peut źtre reportée ą deux mois au maximum aprčs la présentation du projet.</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Pēc Līgumslēdzējas Puses pārstāvja lūguma galīgo lēmumu par kādu projektu, par ko ir lēmusi Izpildu komiteja, var atlikt ilgākais uz diviem mēnešiem pēc projekta iesniegšana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4.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 Comité Exécutif peut créer, en vue de la préparation des décisions ou pour d'autres travaux, des Groupes de travail composés de représentants des administrations des Parties Contractant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Lēmumu sagatavošanai vai citiem darbiem Izpildu komiteja var izveidot darba grupas, kas sastāv no Līgumslēdzēju Pušu valsts pārvaldes iestāžu pārstāvjiem.</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133</w:t>
      </w:r>
      <w:r>
        <w:rPr>
          <w:rStyle w:val="Tw4winMark"/>
          <w:rFonts w:cs="Times New Roman" w:ascii="Times New Roman" w:hAnsi="Times New Roman"/>
          <w:color w:val="000000"/>
          <w:u w:val="single"/>
          <w:lang w:val="lv-LV"/>
        </w:rPr>
        <w:t>&lt;}98{&gt;</w:t>
      </w:r>
      <w:r>
        <w:rPr>
          <w:rFonts w:cs="Times New Roman" w:ascii="Times New Roman" w:hAnsi="Times New Roman"/>
          <w:color w:val="000000"/>
          <w:spacing w:val="-2"/>
          <w:u w:val="single"/>
          <w:lang w:val="lv-LV"/>
        </w:rPr>
        <w:t>133.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 Comité Exécutif se réunit alternativement sur le territoire de chacune des Parties Contractant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Izpildu komitejas sanāksmes notiek pēc kārtas visu Līgumslēdzēju Pušu teritorijā.</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Il se réunit aussi souvent que le nécessitera la bonne exécution de ses tāch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Tā sanāk tik bieži, cik vajadzīgs tās uzdevumu efektīvai izpildei.</w:t>
      </w:r>
      <w:r>
        <w:rPr>
          <w:rStyle w:val="Tw4winMark"/>
          <w:rFonts w:cs="Times New Roman" w:ascii="Times New Roman" w:hAnsi="Times New Roman"/>
          <w:color w:val="000000"/>
          <w:lang w:val="lv-LV"/>
        </w:rPr>
        <w:t>&lt;0}</w:t>
      </w:r>
      <w:r>
        <w:br w:type="page"/>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jc w:val="center"/>
        <w:rPr>
          <w:rFonts w:ascii="Times New Roman" w:hAnsi="Times New Roman" w:cs="Times New Roman"/>
          <w:b/>
          <w:b/>
          <w:color w:val="FF0000"/>
          <w:spacing w:val="-2"/>
          <w:lang w:val="lv-LV"/>
        </w:rPr>
      </w:pPr>
      <w:r>
        <w:rPr>
          <w:rStyle w:val="Tw4winMark"/>
          <w:rFonts w:cs="Times New Roman" w:ascii="Times New Roman" w:hAnsi="Times New Roman"/>
          <w:color w:val="FF0000"/>
          <w:lang w:val="lv-LV"/>
        </w:rPr>
        <w:t>{0&gt;</w:t>
      </w:r>
      <w:r>
        <w:rPr>
          <w:rFonts w:cs="Times New Roman" w:ascii="Times New Roman" w:hAnsi="Times New Roman"/>
          <w:b/>
          <w:vanish/>
          <w:color w:val="FF0000"/>
          <w:spacing w:val="-2"/>
          <w:lang w:val="lv-LV"/>
        </w:rPr>
        <w:t>TITRE VIII</w:t>
      </w:r>
      <w:r>
        <w:rPr>
          <w:rStyle w:val="Tw4winMark"/>
          <w:rFonts w:cs="Times New Roman" w:ascii="Times New Roman" w:hAnsi="Times New Roman"/>
          <w:color w:val="FF0000"/>
          <w:lang w:val="lv-LV"/>
        </w:rPr>
        <w:t>&lt;}99{&gt;</w:t>
      </w:r>
      <w:r>
        <w:rPr>
          <w:rFonts w:cs="Times New Roman" w:ascii="Times New Roman" w:hAnsi="Times New Roman"/>
          <w:b/>
          <w:color w:val="FF0000"/>
          <w:spacing w:val="-2"/>
          <w:lang w:val="lv-LV"/>
        </w:rPr>
        <w:t>VIII SADAĻA</w:t>
      </w:r>
      <w:r>
        <w:rPr>
          <w:rStyle w:val="Tw4winMark"/>
          <w:rFonts w:cs="Times New Roman" w:ascii="Times New Roman" w:hAnsi="Times New Roman"/>
          <w:color w:val="FF0000"/>
          <w:lang w:val="lv-LV"/>
        </w:rPr>
        <w:t>&lt;0}</w:t>
      </w:r>
    </w:p>
    <w:p>
      <w:pPr>
        <w:pStyle w:val="Normal"/>
        <w:tabs>
          <w:tab w:val="clear" w:pos="720"/>
          <w:tab w:val="center" w:pos="4513" w:leader="none"/>
        </w:tabs>
        <w:suppressAutoHyphens w:val="true"/>
        <w:spacing w:before="0" w:after="80"/>
        <w:jc w:val="center"/>
        <w:rPr>
          <w:rFonts w:ascii="Times New Roman" w:hAnsi="Times New Roman" w:cs="Times New Roman"/>
          <w:color w:val="FF0000"/>
          <w:spacing w:val="-2"/>
          <w:lang w:val="lv-LV"/>
        </w:rPr>
      </w:pPr>
      <w:r>
        <w:rPr>
          <w:rStyle w:val="Tw4winMark"/>
          <w:rFonts w:cs="Times New Roman" w:ascii="Times New Roman" w:hAnsi="Times New Roman"/>
          <w:color w:val="FF0000"/>
          <w:lang w:val="lv-LV"/>
        </w:rPr>
        <w:t>{0&gt;</w:t>
      </w:r>
      <w:r>
        <w:rPr>
          <w:rFonts w:cs="Times New Roman" w:ascii="Times New Roman" w:hAnsi="Times New Roman"/>
          <w:b/>
          <w:vanish/>
          <w:color w:val="FF0000"/>
          <w:spacing w:val="-2"/>
          <w:lang w:val="lv-LV"/>
        </w:rPr>
        <w:t>Dispositions finales</w:t>
      </w:r>
      <w:r>
        <w:rPr>
          <w:rStyle w:val="Tw4winMark"/>
          <w:rFonts w:cs="Times New Roman" w:ascii="Times New Roman" w:hAnsi="Times New Roman"/>
          <w:color w:val="FF0000"/>
          <w:lang w:val="lv-LV"/>
        </w:rPr>
        <w:t>&lt;}99{&gt;</w:t>
      </w:r>
      <w:r>
        <w:rPr>
          <w:rFonts w:cs="Times New Roman" w:ascii="Times New Roman" w:hAnsi="Times New Roman"/>
          <w:b/>
          <w:color w:val="FF0000"/>
          <w:spacing w:val="-2"/>
          <w:lang w:val="lv-LV"/>
        </w:rPr>
        <w:t>Nobeiguma noteikumi</w:t>
      </w:r>
      <w:r>
        <w:rPr>
          <w:rStyle w:val="Tw4winMark"/>
          <w:rFonts w:cs="Times New Roman" w:ascii="Times New Roman" w:hAnsi="Times New Roman"/>
          <w:color w:val="FF0000"/>
          <w:lang w:val="lv-LV"/>
        </w:rPr>
        <w:t>&lt;0}</w:t>
      </w:r>
    </w:p>
    <w:p>
      <w:pPr>
        <w:pStyle w:val="Normal"/>
        <w:tabs>
          <w:tab w:val="clear" w:pos="720"/>
          <w:tab w:val="center" w:pos="4513" w:leader="none"/>
        </w:tabs>
        <w:suppressAutoHyphens w:val="true"/>
        <w:spacing w:before="0" w:after="80"/>
        <w:jc w:val="center"/>
        <w:rPr>
          <w:rStyle w:val="Tw4winMark"/>
          <w:rFonts w:ascii="Times New Roman" w:hAnsi="Times New Roman" w:cs="Times New Roman"/>
          <w:vanish w:val="false"/>
          <w:color w:val="000000"/>
          <w:lang w:val="lv-LV"/>
        </w:rPr>
      </w:pPr>
      <w:r>
        <w:rPr>
          <w:rFonts w:cs="Times New Roman" w:ascii="Times New Roman" w:hAnsi="Times New Roman"/>
          <w:color w:val="FF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134</w:t>
      </w:r>
      <w:r>
        <w:rPr>
          <w:rStyle w:val="Tw4winMark"/>
          <w:rFonts w:cs="Times New Roman" w:ascii="Times New Roman" w:hAnsi="Times New Roman"/>
          <w:color w:val="000000"/>
          <w:u w:val="single"/>
          <w:lang w:val="lv-LV"/>
        </w:rPr>
        <w:t>&lt;}98{&gt;</w:t>
      </w:r>
      <w:r>
        <w:rPr>
          <w:rFonts w:cs="Times New Roman" w:ascii="Times New Roman" w:hAnsi="Times New Roman"/>
          <w:color w:val="000000"/>
          <w:spacing w:val="-2"/>
          <w:u w:val="single"/>
          <w:lang w:val="lv-LV"/>
        </w:rPr>
        <w:t>134.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dispositions de la présente Convention ne sont applicables que dans la mesure oł elles sont compatibles avec le droit communautair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Šīs Konvencijas noteikumi piemērojami tikai tiktāl, ciktāl tie ir saderīgi ar Kopienas tiesībām.</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135</w:t>
      </w:r>
      <w:r>
        <w:rPr>
          <w:rStyle w:val="Tw4winMark"/>
          <w:rFonts w:cs="Times New Roman" w:ascii="Times New Roman" w:hAnsi="Times New Roman"/>
          <w:color w:val="000000"/>
          <w:u w:val="single"/>
          <w:lang w:val="lv-LV"/>
        </w:rPr>
        <w:t>&lt;}98{&gt;</w:t>
      </w:r>
      <w:r>
        <w:rPr>
          <w:rFonts w:cs="Times New Roman" w:ascii="Times New Roman" w:hAnsi="Times New Roman"/>
          <w:color w:val="000000"/>
          <w:spacing w:val="-2"/>
          <w:u w:val="single"/>
          <w:lang w:val="lv-LV"/>
        </w:rPr>
        <w:t>135.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dispositions de la présente Convention s'appliquent sous réserve des dispositions de la Convention de Genčve du 28 juillet 1951 relative au statut des réfugiés telle qu'amendée par le Protocole de New York du 31 janvier 1967.</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Šīs Konvencijas noteikumus piemēro, ievērojot Ženēvas 1951.gada 28.jūlija Konvenciju par bēgļa statusu, kas grozīta ar Ņujorkas 1967.gada 31.janvāra Protokolu.</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136</w:t>
      </w:r>
      <w:r>
        <w:rPr>
          <w:rStyle w:val="Tw4winMark"/>
          <w:rFonts w:cs="Times New Roman" w:ascii="Times New Roman" w:hAnsi="Times New Roman"/>
          <w:color w:val="000000"/>
          <w:u w:val="single"/>
          <w:lang w:val="lv-LV"/>
        </w:rPr>
        <w:t>&lt;}98{&gt;</w:t>
      </w:r>
      <w:r>
        <w:rPr>
          <w:rFonts w:cs="Times New Roman" w:ascii="Times New Roman" w:hAnsi="Times New Roman"/>
          <w:color w:val="000000"/>
          <w:spacing w:val="-2"/>
          <w:u w:val="single"/>
          <w:lang w:val="lv-LV"/>
        </w:rPr>
        <w:t>136.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1.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Une Partie Contractante qui envisage de mener avec un État tiers des négociations relatives aux contrōles frontaliers en informe en temps utile les autres Parties Contractant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Līgumslēdzēja Puse, kas gatavojas rīkot sarunas ar trešo valsti par robežkontroli, laikus par to informē pārējās Līgumslēdzējas Puse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2.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Aucune Partie Contractante ne conclura avec un ou plusieurs États tiers des accords portant simplification ou suppression des contrōles aux frontičres, sans l'accord préalable des autres Parties Contractantes, sous réserve du droit des États membres des Communautés européennes de conclure en commun de tels accord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Neviena Līgumslēdzēja Puse bez citu Līgumslēdzēju Pušu iepriekšējas piekrišanas ar trešo valsti vai trešām valstīm neslēdz līgumus par robežkontroles vienkāršošanu vai atcelšanu; tas neskar Eiropas Kopienu dalībvalstu tiesības kopīgi noslēgt šādus līgumu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3.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dispositions du paragraphe 2 ne s'appliquent pas aux accords portant sur le petit trafic frontalier dčs lors que ces accords respectent les exceptions et modalités établies en vertu de l'article 3, paragraphe 1.</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Šā panta 2.punkta noteikumi neattiecas uz līgumiem par vietējo pierobežas satiksmi, ja vien šie līgumi ievēro saskaņā ar 3.panta 1.punktu noteiktos izņēmumus un nosacījumus.</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137</w:t>
      </w:r>
      <w:r>
        <w:rPr>
          <w:rStyle w:val="Tw4winMark"/>
          <w:rFonts w:cs="Times New Roman" w:ascii="Times New Roman" w:hAnsi="Times New Roman"/>
          <w:color w:val="000000"/>
          <w:u w:val="single"/>
          <w:lang w:val="lv-LV"/>
        </w:rPr>
        <w:t>&lt;}98{&gt;</w:t>
      </w:r>
      <w:r>
        <w:rPr>
          <w:rFonts w:cs="Times New Roman" w:ascii="Times New Roman" w:hAnsi="Times New Roman"/>
          <w:color w:val="000000"/>
          <w:spacing w:val="-2"/>
          <w:u w:val="single"/>
          <w:lang w:val="lv-LV"/>
        </w:rPr>
        <w:t>137.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a présente Convention ne peut faire l'objet de réserves, ą l'exception de celles mentionnées ą l'article 60.</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Šī Konvencija neparedz atrunas, izņemot tās, kas minētas 60.pantā.</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138</w:t>
      </w:r>
      <w:r>
        <w:rPr>
          <w:rStyle w:val="Tw4winMark"/>
          <w:rFonts w:cs="Times New Roman" w:ascii="Times New Roman" w:hAnsi="Times New Roman"/>
          <w:color w:val="000000"/>
          <w:u w:val="single"/>
          <w:lang w:val="lv-LV"/>
        </w:rPr>
        <w:t>&lt;}98{&gt;</w:t>
      </w:r>
      <w:r>
        <w:rPr>
          <w:rFonts w:cs="Times New Roman" w:ascii="Times New Roman" w:hAnsi="Times New Roman"/>
          <w:color w:val="000000"/>
          <w:spacing w:val="-2"/>
          <w:u w:val="single"/>
          <w:lang w:val="lv-LV"/>
        </w:rPr>
        <w:t>138.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dispositions de la présente Convention ne s'appliqueront, pour la République franēaise, qu'au territoire européen de la République franēais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Šīs Konvencijas noteikumi attiecībā uz Francijas Republiku piemērojami tikai Francijas Republikas Eiropas teritorijā.</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dispositions de la présente Convention ne s'appliqueront, pour le Royaume des Pays-Bas, qu'au territoire du Royaume situé en Europ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Šīs Konvencijas noteikumi attiecībā uz Nīderlandes Karalisti piemērojami tikai Nīderlandes Karalistes Eiropas teritorijā.</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139</w:t>
      </w:r>
      <w:r>
        <w:rPr>
          <w:rStyle w:val="Tw4winMark"/>
          <w:rFonts w:cs="Times New Roman" w:ascii="Times New Roman" w:hAnsi="Times New Roman"/>
          <w:color w:val="000000"/>
          <w:u w:val="single"/>
          <w:lang w:val="lv-LV"/>
        </w:rPr>
        <w:t>&lt;}98{&gt;</w:t>
      </w:r>
      <w:r>
        <w:rPr>
          <w:rFonts w:cs="Times New Roman" w:ascii="Times New Roman" w:hAnsi="Times New Roman"/>
          <w:color w:val="000000"/>
          <w:spacing w:val="-2"/>
          <w:u w:val="single"/>
          <w:lang w:val="lv-LV"/>
        </w:rPr>
        <w:t>139.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1.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a présente Convention sera soumise ą ratification, approbation ou acceptation.</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Šo Konvenciju ratificē, apstiprina vai pieņem.</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instruments de ratification, d'approbation ou d'acceptation seront déposés auprčs du Gouvernement du Grand-Duché de Luxembourg ; celui-ci notifie le dépōt ą toutes les Parties Contractant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Ratifikācijas, apstiprināšanas vai pieņemšanas dokumentus deponē Luksemburgas Lielhercogistes valdībai, kas par to paziņo visām Līgumslēdzējām Pusēm.</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3686"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2.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a présente Convention entrera en vigueur le premier jour du deuxičme mois qui suit le dépōt du dernier instrument de ratification, d'approbation ou d'acceptation.</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Šī Konvencija stājas spēkā pirmajā otrā mēneša dienā pēc pēdējā ratifikācijas, apstiprināšanas vai pieņemšanas dokumenta deponēšanas.</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dispositions relatives ą la création, aux activités et aux compétences du Comité Exécutif s'appliquent dčs l'entrée en vigueur de la présente Convention.</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Noteikumus par Izpildu komitejas izveidi, darbību un pilnvarām piemēro līdz ar šīs Konvencijas stāšanos spēkā.</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autres dispositions s'appliquent ą compter du premier jour du troisičme mois suivant l'entrée en vigueur de la présente Convention.</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Citus noteikumus piemēro, sākot no pirmās trešā mēneša dienas pēc šīs Konvencijas stāšanās spēkā.</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3.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 Gouvernement du Grand-Duché de Luxembourg notifie la date de l'entrée en vigueur ą toutes les Parties Contractant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Luksemburgas Lielhercogistes valdība spēkā stāšanās datumu paziņo visām Līgumslēdzējām Pusēm.</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140</w:t>
      </w:r>
      <w:r>
        <w:rPr>
          <w:rStyle w:val="Tw4winMark"/>
          <w:rFonts w:cs="Times New Roman" w:ascii="Times New Roman" w:hAnsi="Times New Roman"/>
          <w:color w:val="000000"/>
          <w:u w:val="single"/>
          <w:lang w:val="lv-LV"/>
        </w:rPr>
        <w:t>&lt;}98{&gt;</w:t>
      </w:r>
      <w:r>
        <w:rPr>
          <w:rFonts w:cs="Times New Roman" w:ascii="Times New Roman" w:hAnsi="Times New Roman"/>
          <w:color w:val="000000"/>
          <w:spacing w:val="-2"/>
          <w:u w:val="single"/>
          <w:lang w:val="lv-LV"/>
        </w:rPr>
        <w:t>140.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1.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Tout État membre des Communautés Européennes peut devenir Partie ą la présente Convention.</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Ikviena Eiropas Kopienu dalībvalsts var kļūt par šīs Konvencijas Pusi.</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adhésion fait l'objet d'un accord entre cet État et les Parties Contractant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Lai pievienotos, slēdz līgumu starp šo valsti un Līgumslēdzējām Pusēm.</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2.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Cet accord est soumis ą ratification, approbation ou acceptation, par l'État adhérent et chacune des Parties Contractant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Šo līgumu ratificē, apstiprina vai pieņem valstī, kas pievienojas, un katrā Līgumslēdzējā Pusē.</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Il entre en vigueur le premier jour du deuxičme mois qui suit le dépōt du dernier instrument de ratification, d'approbation ou d'acceptation.</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Tas stājas spēkā pirmajā otrā mēneša dienā pēc pēdējā ratifikācijas, apstiprināšanas vai pieņemšanas dokumenta deponēšanas.</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141</w:t>
      </w:r>
      <w:r>
        <w:rPr>
          <w:rStyle w:val="Tw4winMark"/>
          <w:rFonts w:cs="Times New Roman" w:ascii="Times New Roman" w:hAnsi="Times New Roman"/>
          <w:color w:val="000000"/>
          <w:u w:val="single"/>
          <w:lang w:val="lv-LV"/>
        </w:rPr>
        <w:t>&lt;}98{&gt;</w:t>
      </w:r>
      <w:r>
        <w:rPr>
          <w:rFonts w:cs="Times New Roman" w:ascii="Times New Roman" w:hAnsi="Times New Roman"/>
          <w:color w:val="000000"/>
          <w:spacing w:val="-2"/>
          <w:u w:val="single"/>
          <w:lang w:val="lv-LV"/>
        </w:rPr>
        <w:t>141.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1.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Toute Partie Contractante peut faire parvenir au dépositaire une proposition tendant ą modifier la présente Convention.</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Ikviena Līgumslēdzēja Puse var depozitārijam iesniegt priekšlikumu šīs Konvencijas grozīšanai.</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 dépositaire transmet cette proposition aux autres Parties Contractant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Depozitārijs šo priekšlikumu nodod citām Līgumslēdzējām Pusēm.</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A la demande d'une Partie Contractante, les Parties Contractantes réexaminent les dispositions de la présente Convention si, ą leur avis, une situation constitue un changement de caractčre fondamental des conditions existant lors de l'entrée en vigueur de la présente Convention.</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Pēc kādas Līgumslēdzējas Puses lūguma Līgumslēdzējas Puses atkārtoti izskata šīs Konvencijas noteikumus, ja tās uzskata, ka kopš šīs Konvencija stāšanās spēkā apstākļi ir būtiski mainījušie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2.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Parties Contractantes arrźtent d'un commun accord les modifications ą la présente Convention.</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Līgumslēdzējas Puses, savstarpēji vienojoties, pieņem grozījumus šajā Konvencijā.</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3.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modifications entrent en vigueur le premier jour du deuxičme mois suivant la date de dépōt du dernier instrument de ratification, d'approbation ou d'acceptation.</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Grozījumi stājas spēkā pirmajā otrā mēneša dienā pēc pēdējā ratifikācijas, apstiprināšanas vai pieņemšanas dokumenta deponēšanas.</w:t>
      </w:r>
      <w:r>
        <w:rPr>
          <w:rStyle w:val="Tw4winMark"/>
          <w:rFonts w:cs="Times New Roman" w:ascii="Times New Roman" w:hAnsi="Times New Roman"/>
          <w:color w:val="000000"/>
          <w:lang w:val="lv-LV"/>
        </w:rPr>
        <w:t>&lt;0}</w:t>
      </w:r>
    </w:p>
    <w:p>
      <w:pPr>
        <w:pStyle w:val="Normal"/>
        <w:tabs>
          <w:tab w:val="clear" w:pos="720"/>
          <w:tab w:val="center" w:pos="4513"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00"/>
          <w:spacing w:val="-2"/>
          <w:lang w:val="lv-LV"/>
        </w:rPr>
      </w:r>
    </w:p>
    <w:p>
      <w:pPr>
        <w:pStyle w:val="Normal"/>
        <w:tabs>
          <w:tab w:val="clear" w:pos="720"/>
          <w:tab w:val="center" w:pos="4513" w:leader="none"/>
        </w:tabs>
        <w:suppressAutoHyphens w:val="true"/>
        <w:spacing w:before="0" w:after="80"/>
        <w:jc w:val="center"/>
        <w:rPr>
          <w:rFonts w:ascii="Times New Roman" w:hAnsi="Times New Roman" w:cs="Times New Roman"/>
          <w:color w:val="000000"/>
          <w:spacing w:val="-2"/>
          <w:u w:val="single"/>
          <w:lang w:val="lv-LV"/>
        </w:rPr>
      </w:pPr>
      <w:r>
        <w:rPr>
          <w:rStyle w:val="Tw4winMark"/>
          <w:rFonts w:cs="Times New Roman" w:ascii="Times New Roman" w:hAnsi="Times New Roman"/>
          <w:color w:val="000000"/>
          <w:u w:val="single"/>
          <w:lang w:val="lv-LV"/>
        </w:rPr>
        <w:t>{0&gt;</w:t>
      </w:r>
      <w:r>
        <w:rPr>
          <w:rFonts w:cs="Times New Roman" w:ascii="Times New Roman" w:hAnsi="Times New Roman"/>
          <w:vanish/>
          <w:color w:val="000000"/>
          <w:spacing w:val="-2"/>
          <w:u w:val="single"/>
          <w:lang w:val="lv-LV"/>
        </w:rPr>
        <w:t>Article 142</w:t>
      </w:r>
      <w:r>
        <w:rPr>
          <w:rStyle w:val="Tw4winMark"/>
          <w:rFonts w:cs="Times New Roman" w:ascii="Times New Roman" w:hAnsi="Times New Roman"/>
          <w:color w:val="000000"/>
          <w:u w:val="single"/>
          <w:lang w:val="lv-LV"/>
        </w:rPr>
        <w:t>&lt;}98{&gt;</w:t>
      </w:r>
      <w:r>
        <w:rPr>
          <w:rFonts w:cs="Times New Roman" w:ascii="Times New Roman" w:hAnsi="Times New Roman"/>
          <w:color w:val="000000"/>
          <w:spacing w:val="-2"/>
          <w:u w:val="single"/>
          <w:lang w:val="lv-LV"/>
        </w:rPr>
        <w:t>142.pants</w:t>
      </w:r>
      <w:r>
        <w:rPr>
          <w:rStyle w:val="Tw4winMark"/>
          <w:rFonts w:cs="Times New Roman" w:ascii="Times New Roman" w:hAnsi="Times New Roman"/>
          <w:color w:val="000000"/>
          <w:u w:val="single"/>
          <w:lang w:val="lv-LV"/>
        </w:rPr>
        <w:t>&lt;0}</w:t>
      </w:r>
    </w:p>
    <w:p>
      <w:pPr>
        <w:pStyle w:val="Normal"/>
        <w:tabs>
          <w:tab w:val="clear" w:pos="720"/>
          <w:tab w:val="left" w:pos="-1022" w:leader="none"/>
          <w:tab w:val="left" w:pos="-422" w:leader="none"/>
          <w:tab w:val="left" w:pos="17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1.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orsque des conventions sont conclues entre les États membres des Communautés européennes en vue de la réalisation d'un espace sans frontičres intérieures, les Parties Contractantes conviennent des conditions dans lesquelles les dispositions de la présente Convention sont remplacées ou modifiées en fonction des dispositions correspondantes desdites convention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Ja Eiropas Kopienu dalībvalstis savstarpēji noslēdz konvencijas ar mērķi izveidot telpu bez iekšējām robežām, Līgumslēdzējas Puses vienojas par nosacījumiem, ar kādiem šīs Konvencijas noteikumus aizvieto vai groza atkarībā no attiecīgajiem minēto konvenciju noteikumiem.</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Parties Contractantes tiennent compte, ą cet effet, de ce que les dispositions de la présente Convention peuvent prévoir une coopération plus poussée que celle qui résulte des dispositions desdites convention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Līgumslēdzējas Puses šajā sakarā ņem vērā to, ka šīs Konvencijas noteikumi var paredzēt plašāku sadarbību nekā tā, ko nosaka minēto konvenciju noteikumi.</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dispositions qui sont contraires ą celles convenues entre les États membres des Communautés européennes sont adaptées en tout état de caus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 xml:space="preserve"> Noteikti pielāgo tos noteikumus, kas ir pretrunā noteikumiem, par ko savstarpēji vienojušās Eiropas Kopienu dalībvalsti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2.Les modifications ą la présente Convention qui sont jugées nécessaires par les Parties Contractantes sont soumises ą ratification, approbation ou acceptation.</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2. Šīs Konvencijas grozījumi, ko Līgumslēdzējas Puses uzskata par vajadzīgiem, jāratificē, jāapstiprina vai jāpieņem.</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a disposition de l'article 141 paragraphe 3 est applicable, étant entendu que les modifications n'entreront pas en vigueur avant l'entrée en vigueur desdites conventions entre les États membres des Communautés européenn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Ir jāpiemēro 141.panta 3.punkts, ņemot vērā to, ka grozījumi nestāsies spēkā, pirms nebūs stājušās spēkā minētās konvencijas starp Eiropas Kopienu dalībvalstīm.</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En foi de quoi, les soussignés, dūment autorisés ą cet effet, ont apposé leurs signatures au bas de la présente Convention.</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Tam attiecīgi pilnvarotas apakšā parakstījušās personas ir apliecinājušas šo Konvenciju ar savu parakstu.</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Fait ą Schengen, le dix-neuf juin mil neuf cent quatre-vingt-dix, dans les langues allemande, franēaise et néerlandaise, les trois textes faisant également foi, en un exemplaire original qui sera déposé dans les archives du Gouvernement du Grand-Duché de Luxembourg, qui remettra une copie certifiée conforme ą chacune des Parties Contractant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Šengenā, tūkstoš deviņi simti deviņdesmitā gada deviņpadsmitajā jūnijā vācu, franču un nīderlandiešu valodā; visi trīs teksti ir vienlīdz autentiski, vienā oriģināleksemplārā, ko deponē Luksemburgas Lielhercogistes valdības arhīvos, kas katrai Līgumslēdzējai Pusei izsniedz apstiprinātu eksemplāru.</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paraksti] </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Pour le Gouvernement du Royaume de Belgiqu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 xml:space="preserve">Beļģijas Karalistes valdības vārdā </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Pour le Gouvernement de la République fédérale d'Allemagn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Vācijas Federatīvās Republikas valdības vārdā</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Pour le Gouvernement de la République franēais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Francijas Republikas valdības vārdā</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Pour le Gouvernement du Grand-Duché de Luxembourg</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Luksemburgas Lielhercogistes valdības vārdā</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Pour le Gouvernement du Royaume des Pays-Ba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Nīderlandes Karalistes valdības vārdā</w:t>
      </w:r>
      <w:r>
        <w:rPr>
          <w:rStyle w:val="Tw4winMark"/>
          <w:rFonts w:cs="Times New Roman" w:ascii="Times New Roman" w:hAnsi="Times New Roman"/>
          <w:color w:val="000000"/>
          <w:lang w:val="lv-LV"/>
        </w:rPr>
        <w:t>&lt;0}</w:t>
      </w:r>
      <w:r>
        <w:br w:type="page"/>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jc w:val="center"/>
        <w:rPr>
          <w:rFonts w:ascii="Times New Roman" w:hAnsi="Times New Roman" w:cs="Times New Roman"/>
          <w:color w:val="0000FF"/>
          <w:spacing w:val="-2"/>
          <w:lang w:val="lv-LV"/>
        </w:rPr>
      </w:pPr>
      <w:r>
        <w:rPr>
          <w:rStyle w:val="Tw4winMark"/>
          <w:rFonts w:cs="Times New Roman" w:ascii="Times New Roman" w:hAnsi="Times New Roman"/>
          <w:color w:val="0000FF"/>
          <w:lang w:val="lv-LV"/>
        </w:rPr>
        <w:t>{0&gt;</w:t>
      </w:r>
      <w:r>
        <w:rPr>
          <w:rFonts w:cs="Times New Roman" w:ascii="Times New Roman" w:hAnsi="Times New Roman"/>
          <w:b/>
          <w:vanish/>
          <w:color w:val="0000FF"/>
          <w:spacing w:val="-2"/>
          <w:lang w:val="lv-LV"/>
        </w:rPr>
        <w:t>ACTE FINAL</w:t>
      </w:r>
      <w:r>
        <w:rPr>
          <w:rStyle w:val="Tw4winMark"/>
          <w:rFonts w:cs="Times New Roman" w:ascii="Times New Roman" w:hAnsi="Times New Roman"/>
          <w:color w:val="0000FF"/>
          <w:lang w:val="lv-LV"/>
        </w:rPr>
        <w:t>&lt;}99{&gt;</w:t>
      </w:r>
      <w:r>
        <w:rPr>
          <w:rFonts w:cs="Times New Roman" w:ascii="Times New Roman" w:hAnsi="Times New Roman"/>
          <w:b/>
          <w:color w:val="0000FF"/>
          <w:spacing w:val="-2"/>
          <w:lang w:val="lv-LV"/>
        </w:rPr>
        <w:t>NOBEIGUMA AKTS</w:t>
      </w:r>
      <w:r>
        <w:rPr>
          <w:rStyle w:val="Tw4winMark"/>
          <w:rFonts w:cs="Times New Roman" w:ascii="Times New Roman" w:hAnsi="Times New Roman"/>
          <w:color w:val="0000FF"/>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Parakstot Konvenciju, ar kuru īsteno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Au moment de la signature de la Convention d'application de l'Accord de Schengen du 14 juin 1985 entre les Gouvernements des États de l'Union économique Benelux, de la République fédérale d'Allemagne et de la République franēaise, relatif ą la suppression graduelle des contrōles aux frontičres communes, les Parties Contractantes ont adopté les déclarations suivantes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Beniluksa Ekonomikas savienības valstu valdību, Vācijas Federatīvās Republikas valdības un Francijas Republikas valdības 1985.gada 14.jūnija Šengenas Līgumu par pakāpenisku kontroles atcelšanu pie kopīgām robežām, Līgumslēdzējas Puses pieņēma šādas deklarācija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1.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Déclaration commune concernant l'article 139</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Kopīga deklarācija par 139.pantu</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États signataires s'informent mutuellement, dčs avant l'entrée en vigueur de la Convention, de toutes les circonstances qui revźtent une importance pour les matičres visées par la Convention et pour la mise en vigueur de celle-ci.</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Pirms Konvencijas stāšanās spēkā parakstītājvalstis cita citai sniedz informāciju par visiem apstākļiem, kas var ietekmēt Konvencijā minētās jomas un tās stāšanos spēkā.</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a Convention ne sera mise en vigueur que lorsque les conditions préalables ą l'application de la Convention seront remplies dans les États signataires et que les contrōles aux frontičres extérieures seront effectif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Konvencija stājas spēkā tikai tad, kad parakstītājvalstīs ir izpildīti Konvencijas piemērošanas priekšnosacījumi un kad faktiski notiek kontroles uz ārējām robežām.</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2.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Déclaration commune concernant l'article 4</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Kopīga deklarācija par 4.pantu</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Parties Contractantes s'engagent ą tout mettre en oeuvre afin de respecter ce délai simultanément et de prévenir tout déficit de sécurité.</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Līgumslēdzējas Puses apņemas pielikt visas pūles, lai vienlaikus iekļautos šajā termiņā un izvairītos no jebkādiem trūkumiem drošības jomā.</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Avant le 31 décembre 1992, le Comité Exécutif examinera quels progrčs auront été réalisé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Līdz 1992.gada 31.decembrim Izpildu komiteja novērtēs sasniegto.</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 Royaume des Pays-Bas souligne que des difficultés de délai ne sont pas ą exclure dans un aéroport déterminé, sans qu'elles ne suscitent pour autant des lacunes de sécurité.</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Nīderlandes Karaliste uzsver, ka atsevišķās lidostās ir iespējamas grūtības ievērot termiņu, taču tas neizraisīs trūkumus drošības jomā.</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autres Parties Contractantes tiendront compte de cette situation, sans qu'il ne puisse en découler des difficultés pour le marché intérieur.</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Citas Līgumslēdzējas Puses šo situāciju ņem vērā, taču tas nedrīkst radīt sarežģījumus iekšējam tirgum.</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En cas de difficultés, le Comité Exécutif examinera les meilleures conditions d'application simultanée de ces mesures dans les aéroport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Grūtību gadījumā Izpildu komiteja apsvērs iespējas, kā vislabāk šos pasākumus vienlaikus ieviest lidostā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3.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Déclaration commune concernant l'article 71 paragraphe 2</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Kopīga deklarācija par 71.panta 2.punktu</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Pour autant qu'une Partie Contractante déroge au principe visé ą l'article 71 paragraphe 2 dans le cadre de sa politique nationale de prévention et de traitement de la dépendance ą l'égard des stupéfiants et des substances psychotropes, toutes les Parties Contractantes prennent les mesures administratives et pénales nécessaires afin de prévenir et de réprimer l'importation et l'exportation illicites desdits produits et substances notamment vers le territoire des autres Parties Contractant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Ja kāda Līgumslēdzēja Puse atkāpjas no 71.panta 2.punktā minētā principa, ievērojot savas valsts politiku attiecībā uz to, kā novērst un ārstēt atkarību no narkotiskām un psihotropām vielām, visas Līgumslēdzējas Puses veic administratīvus pasākumus un nosaka sankcijas, kas vajadzīgas, lai novērstu un sodītu minēto produktu un vielu nelikumīgu importu un eksportu, īpaši uz citu Līgumslēdzēju Pušu teritoriju.</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4.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Déclaration commune concernant l'article 121</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Kopīga deklarācija par 121.pantu</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right="178"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Parties Contractantes renoncent, dans le respect du droit communautaire, aux contrōles et ą la présentation des certificats phytosanitaires prévus par le droit communautaire pour les végétaux et produits de végétaux</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Līgumslēdzējas Puses, ievērojot Kopienas tiesības, atsakās no kontroles un no fitosanitāru sertifikātu uzrādīšanas, ko Kopienas tiesības paredz attiecībā uz augiem un augu valsts produktiem:</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851"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ab/>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a.</w:t>
        <w:tab/>
        <w:t>énumérés sous le numéro 1, ou</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a) kuri uzskaitīti 1.punktā,</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851"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ab/>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b.</w:t>
        <w:tab/>
        <w:t>énumérés sous les numéros 2 ą 6 et qui sont originaires de l'une des Parties Contractant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b) kuri uzskaitīti 2., 3., 4., 5. un 6.punktā un kuru izcelsmes valsts ir kāda no Līgumslēdzējām Pusēm.</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851"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1.</w:t>
        <w:tab/>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Fleurs coupées et parties de plantes pour ornementation de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Dekoratīviem nolūkiem griezti ziedi un augu daļa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851"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ab/>
        <w:tab/>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Castanea</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Castanea</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851"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ab/>
        <w:tab/>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Chrysanthemum</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Chrysanthemum</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851"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ab/>
        <w:tab/>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Dendranthema</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Dendranthema</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851"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ab/>
        <w:tab/>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Dianthu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Dianthu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851"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ab/>
        <w:tab/>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Gladiolu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Gladiolu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851"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ab/>
        <w:tab/>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Gypsophila</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Gypsophila</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851"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ab/>
        <w:tab/>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Prunu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Prunu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851"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ab/>
        <w:tab/>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Quercu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Quercu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851"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ab/>
        <w:tab/>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Rosa</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Rosa</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851"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ab/>
        <w:tab/>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Salix</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Salix</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851"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ab/>
        <w:tab/>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Syringa</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Syringa</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851"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ab/>
        <w:tab/>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Viti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Viti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851"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r>
    </w:p>
    <w:p>
      <w:pPr>
        <w:pStyle w:val="Normal"/>
        <w:tabs>
          <w:tab w:val="clear" w:pos="720"/>
          <w:tab w:val="left" w:pos="-1022" w:leader="none"/>
          <w:tab w:val="left" w:pos="-422" w:leader="none"/>
          <w:tab w:val="left" w:pos="426" w:leader="none"/>
          <w:tab w:val="left" w:pos="851"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2.</w:t>
        <w:tab/>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Fruits frais de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Svaigi augļi:</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851"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ab/>
        <w:tab/>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Citru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Citru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851"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ab/>
        <w:tab/>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Cydonia</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Cydonia</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851"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ab/>
        <w:tab/>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Malu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Malu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851"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ab/>
        <w:tab/>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Prunu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Prunu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851"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ab/>
        <w:tab/>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Pyru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Pyru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851"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3.</w:t>
        <w:tab/>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Bois de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Kok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851"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ab/>
        <w:tab/>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Castanea</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Castanea</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851"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ab/>
        <w:tab/>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Quercu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Quercu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851"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4.</w:t>
        <w:tab/>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Milieu de culture constitué en tout ou en partie de terre ou de matičres organiques solides telles que parties de végétaux, tourbe et écorces avec humus, sans źtre toutefois constitués en totalité de tourb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Augsne, kas pilnībā vai daļēji sastāv no zemes vai no stabilām organiskām vielām – augu daļām, kūdras un mizas ar humusu, bet tomēr pilnībā nav kūdra.</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851"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5.</w:t>
        <w:tab/>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Semenc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Sēkla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851"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6.</w:t>
        <w:tab/>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Végétaux vivants mentionnés ci-aprčs et figurant sous le code NC énuméré ci-aprčs de la nomenclature douaničre publiée au Journal officiel des Communautés européennes du 7.9.1987.</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Turpmāk minētie dzīvie augi, kam ir turpmāk minētais “Eiropas Kopienu Oficiālajā Vēstnesī” 1987.gada 7.septembrī publicētais muitas (nomenklatūras) uzskaites NC kod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266"/>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r>
    </w:p>
    <w:tbl>
      <w:tblPr>
        <w:tblW w:w="9242" w:type="dxa"/>
        <w:jc w:val="left"/>
        <w:tblInd w:w="-108" w:type="dxa"/>
        <w:tblLayout w:type="fixed"/>
        <w:tblCellMar>
          <w:top w:w="0" w:type="dxa"/>
          <w:left w:w="108" w:type="dxa"/>
          <w:bottom w:w="0" w:type="dxa"/>
          <w:right w:w="108" w:type="dxa"/>
        </w:tblCellMar>
      </w:tblPr>
      <w:tblGrid>
        <w:gridCol w:w="1668"/>
        <w:gridCol w:w="7574"/>
      </w:tblGrid>
      <w:tr>
        <w:trPr/>
        <w:tc>
          <w:tcPr>
            <w:tcW w:w="1668" w:type="dxa"/>
            <w:tcBorders/>
          </w:tcPr>
          <w:p>
            <w:pPr>
              <w:pStyle w:val="Normal"/>
              <w:suppressAutoHyphens w:val="true"/>
              <w:spacing w:before="0" w:after="80"/>
              <w:ind w:firstLine="266"/>
              <w:jc w:val="both"/>
              <w:rPr>
                <w:rFonts w:ascii="Times New Roman" w:hAnsi="Times New Roman" w:cs="Times New Roman"/>
                <w:b/>
                <w:b/>
                <w:color w:val="000000"/>
                <w:spacing w:val="-2"/>
                <w:u w:val="single"/>
                <w:lang w:val="lv-LV"/>
              </w:rPr>
            </w:pPr>
            <w:r>
              <w:rPr>
                <w:rStyle w:val="Tw4winMark"/>
                <w:rFonts w:cs="Times New Roman" w:ascii="Times New Roman" w:hAnsi="Times New Roman"/>
                <w:color w:val="000000"/>
                <w:lang w:val="lv-LV"/>
              </w:rPr>
              <w:t>{0&gt;</w:t>
            </w:r>
            <w:r>
              <w:rPr>
                <w:rFonts w:cs="Times New Roman" w:ascii="Times New Roman" w:hAnsi="Times New Roman"/>
                <w:b/>
                <w:vanish/>
                <w:color w:val="000000"/>
                <w:spacing w:val="-2"/>
                <w:u w:val="single"/>
                <w:lang w:val="lv-LV"/>
              </w:rPr>
              <w:t>Code NC+</w:t>
            </w:r>
            <w:r>
              <w:rPr>
                <w:rStyle w:val="Tw4winMark"/>
                <w:rFonts w:cs="Times New Roman" w:ascii="Times New Roman" w:hAnsi="Times New Roman"/>
                <w:color w:val="000000"/>
                <w:lang w:val="lv-LV"/>
              </w:rPr>
              <w:t>&lt;}99{&gt;</w:t>
            </w:r>
            <w:r>
              <w:rPr>
                <w:rFonts w:cs="Times New Roman" w:ascii="Times New Roman" w:hAnsi="Times New Roman"/>
                <w:b/>
                <w:color w:val="000000"/>
                <w:spacing w:val="-2"/>
                <w:u w:val="single"/>
                <w:lang w:val="lv-LV"/>
              </w:rPr>
              <w:t>NC Kods</w:t>
            </w:r>
            <w:r>
              <w:rPr>
                <w:rStyle w:val="Tw4winMark"/>
                <w:rFonts w:cs="Times New Roman" w:ascii="Times New Roman" w:hAnsi="Times New Roman"/>
                <w:color w:val="000000"/>
                <w:lang w:val="lv-LV"/>
              </w:rPr>
              <w:t>&lt;0}</w:t>
            </w:r>
          </w:p>
        </w:tc>
        <w:tc>
          <w:tcPr>
            <w:tcW w:w="7574" w:type="dxa"/>
            <w:tcBorders/>
          </w:tcPr>
          <w:p>
            <w:pPr>
              <w:pStyle w:val="Normal"/>
              <w:suppressAutoHyphens w:val="true"/>
              <w:spacing w:before="0" w:after="80"/>
              <w:ind w:firstLine="266"/>
              <w:jc w:val="both"/>
              <w:rPr>
                <w:rFonts w:ascii="Times New Roman" w:hAnsi="Times New Roman" w:cs="Times New Roman"/>
                <w:b/>
                <w:b/>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b/>
                <w:vanish/>
                <w:color w:val="000000"/>
                <w:spacing w:val="-2"/>
                <w:u w:val="single"/>
                <w:lang w:val="lv-LV"/>
              </w:rPr>
              <w:t>Désignation</w:t>
            </w:r>
            <w:r>
              <w:rPr>
                <w:rStyle w:val="Tw4winMark"/>
                <w:rFonts w:cs="Times New Roman" w:ascii="Times New Roman" w:hAnsi="Times New Roman"/>
                <w:color w:val="000000"/>
                <w:lang w:val="lv-LV"/>
              </w:rPr>
              <w:t>&lt;}99{&gt;</w:t>
            </w:r>
            <w:r>
              <w:rPr>
                <w:rFonts w:cs="Times New Roman" w:ascii="Times New Roman" w:hAnsi="Times New Roman"/>
                <w:b/>
                <w:color w:val="000000"/>
                <w:spacing w:val="-2"/>
                <w:u w:val="single"/>
                <w:lang w:val="lv-LV"/>
              </w:rPr>
              <w:t>Apraksts.</w:t>
            </w:r>
            <w:r>
              <w:rPr>
                <w:rStyle w:val="Tw4winMark"/>
                <w:rFonts w:cs="Times New Roman" w:ascii="Times New Roman" w:hAnsi="Times New Roman"/>
                <w:color w:val="000000"/>
                <w:lang w:val="lv-LV"/>
              </w:rPr>
              <w:t>&lt;0}</w:t>
            </w:r>
          </w:p>
        </w:tc>
      </w:tr>
      <w:tr>
        <w:trPr/>
        <w:tc>
          <w:tcPr>
            <w:tcW w:w="1668" w:type="dxa"/>
            <w:tcBorders/>
          </w:tcPr>
          <w:p>
            <w:pPr>
              <w:pStyle w:val="Normal"/>
              <w:suppressAutoHyphens w:val="true"/>
              <w:spacing w:before="0" w:after="80"/>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0601 20 30</w:t>
            </w:r>
          </w:p>
        </w:tc>
        <w:tc>
          <w:tcPr>
            <w:tcW w:w="7574" w:type="dxa"/>
            <w:tcBorders/>
          </w:tcPr>
          <w:p>
            <w:pPr>
              <w:pStyle w:val="Normal"/>
              <w:suppressAutoHyphens w:val="true"/>
              <w:spacing w:before="0" w:after="80"/>
              <w:ind w:firstLine="266"/>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Bulbes, oignons, tubercules, racines tubéreuses et rhizomes, en végétation ou en fleur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sīpoli, gumi, bumbuļi, bumbuļveida saknes un sakneņi veģetācijas vai ziedēšanas laikā:</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orchidées, jacinthes, narcisses, tulip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orhidejas, hiacintes, narcises, tulpes</w:t>
            </w:r>
            <w:r>
              <w:rPr>
                <w:rStyle w:val="Tw4winMark"/>
                <w:rFonts w:cs="Times New Roman" w:ascii="Times New Roman" w:hAnsi="Times New Roman"/>
                <w:color w:val="000000"/>
                <w:lang w:val="lv-LV"/>
              </w:rPr>
              <w:t>&lt;0}</w:t>
            </w:r>
          </w:p>
        </w:tc>
      </w:tr>
      <w:tr>
        <w:trPr/>
        <w:tc>
          <w:tcPr>
            <w:tcW w:w="1668" w:type="dxa"/>
            <w:tcBorders/>
          </w:tcPr>
          <w:p>
            <w:pPr>
              <w:pStyle w:val="Normal"/>
              <w:suppressAutoHyphens w:val="true"/>
              <w:spacing w:before="0" w:after="80"/>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0601 20 90</w:t>
            </w:r>
          </w:p>
        </w:tc>
        <w:tc>
          <w:tcPr>
            <w:tcW w:w="7574" w:type="dxa"/>
            <w:tcBorders/>
          </w:tcPr>
          <w:p>
            <w:pPr>
              <w:pStyle w:val="Normal"/>
              <w:suppressAutoHyphens w:val="true"/>
              <w:spacing w:before="0" w:after="80"/>
              <w:ind w:firstLine="266"/>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Bulbes, oignons, tubercules, racines tubéreuses et rhizomes, en végétation ou en fleur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sīpoli, gumi, bumbuļi, bumbuļveida saknes un sakneņi veģetācijas vai ziedēšanas laikā:</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autr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pārējie</w:t>
            </w:r>
            <w:r>
              <w:rPr>
                <w:rStyle w:val="Tw4winMark"/>
                <w:rFonts w:cs="Times New Roman" w:ascii="Times New Roman" w:hAnsi="Times New Roman"/>
                <w:color w:val="000000"/>
                <w:lang w:val="lv-LV"/>
              </w:rPr>
              <w:t>&lt;0}</w:t>
            </w:r>
          </w:p>
        </w:tc>
      </w:tr>
      <w:tr>
        <w:trPr/>
        <w:tc>
          <w:tcPr>
            <w:tcW w:w="1668" w:type="dxa"/>
            <w:tcBorders/>
          </w:tcPr>
          <w:p>
            <w:pPr>
              <w:pStyle w:val="Normal"/>
              <w:suppressAutoHyphens w:val="true"/>
              <w:spacing w:before="0" w:after="80"/>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0602 30 10</w:t>
            </w:r>
          </w:p>
        </w:tc>
        <w:tc>
          <w:tcPr>
            <w:tcW w:w="7574" w:type="dxa"/>
            <w:tcBorders/>
          </w:tcPr>
          <w:p>
            <w:pPr>
              <w:pStyle w:val="Normal"/>
              <w:suppressAutoHyphens w:val="true"/>
              <w:spacing w:before="0" w:after="80"/>
              <w:ind w:firstLine="266"/>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Rhododendron simsii (Azalea indica)</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Rhododendron simsii (Azalea indica)</w:t>
            </w:r>
            <w:r>
              <w:rPr>
                <w:rStyle w:val="Tw4winMark"/>
                <w:rFonts w:cs="Times New Roman" w:ascii="Times New Roman" w:hAnsi="Times New Roman"/>
                <w:color w:val="000000"/>
                <w:lang w:val="lv-LV"/>
              </w:rPr>
              <w:t>&lt;0}</w:t>
            </w:r>
          </w:p>
        </w:tc>
      </w:tr>
      <w:tr>
        <w:trPr/>
        <w:tc>
          <w:tcPr>
            <w:tcW w:w="1668" w:type="dxa"/>
            <w:tcBorders/>
          </w:tcPr>
          <w:p>
            <w:pPr>
              <w:pStyle w:val="Normal"/>
              <w:suppressAutoHyphens w:val="true"/>
              <w:spacing w:before="0" w:after="80"/>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0602 99 51</w:t>
            </w:r>
          </w:p>
        </w:tc>
        <w:tc>
          <w:tcPr>
            <w:tcW w:w="7574" w:type="dxa"/>
            <w:tcBorders/>
          </w:tcPr>
          <w:p>
            <w:pPr>
              <w:pStyle w:val="Normal"/>
              <w:suppressAutoHyphens w:val="true"/>
              <w:spacing w:before="0" w:after="80"/>
              <w:ind w:firstLine="266"/>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Plantes de plein air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Āra kultūru augi:</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plantes vivac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daudzgadīgie augi</w:t>
            </w:r>
            <w:r>
              <w:rPr>
                <w:rStyle w:val="Tw4winMark"/>
                <w:rFonts w:cs="Times New Roman" w:ascii="Times New Roman" w:hAnsi="Times New Roman"/>
                <w:color w:val="000000"/>
                <w:lang w:val="lv-LV"/>
              </w:rPr>
              <w:t>&lt;0}</w:t>
            </w:r>
          </w:p>
        </w:tc>
      </w:tr>
      <w:tr>
        <w:trPr/>
        <w:tc>
          <w:tcPr>
            <w:tcW w:w="1668" w:type="dxa"/>
            <w:tcBorders/>
          </w:tcPr>
          <w:p>
            <w:pPr>
              <w:pStyle w:val="Normal"/>
              <w:suppressAutoHyphens w:val="true"/>
              <w:spacing w:before="0" w:after="80"/>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0602 99 59</w:t>
            </w:r>
          </w:p>
        </w:tc>
        <w:tc>
          <w:tcPr>
            <w:tcW w:w="7574" w:type="dxa"/>
            <w:tcBorders/>
          </w:tcPr>
          <w:p>
            <w:pPr>
              <w:pStyle w:val="Normal"/>
              <w:suppressAutoHyphens w:val="true"/>
              <w:spacing w:before="0" w:after="80"/>
              <w:ind w:firstLine="266"/>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Plantes de plein air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Āra kultūru augi:</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autr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pārējie</w:t>
            </w:r>
            <w:r>
              <w:rPr>
                <w:rStyle w:val="Tw4winMark"/>
                <w:rFonts w:cs="Times New Roman" w:ascii="Times New Roman" w:hAnsi="Times New Roman"/>
                <w:color w:val="000000"/>
                <w:lang w:val="lv-LV"/>
              </w:rPr>
              <w:t>&lt;0}</w:t>
            </w:r>
          </w:p>
        </w:tc>
      </w:tr>
      <w:tr>
        <w:trPr/>
        <w:tc>
          <w:tcPr>
            <w:tcW w:w="1668" w:type="dxa"/>
            <w:tcBorders/>
          </w:tcPr>
          <w:p>
            <w:pPr>
              <w:pStyle w:val="Normal"/>
              <w:suppressAutoHyphens w:val="true"/>
              <w:spacing w:before="0" w:after="80"/>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0602 99 91</w:t>
            </w:r>
          </w:p>
        </w:tc>
        <w:tc>
          <w:tcPr>
            <w:tcW w:w="7574" w:type="dxa"/>
            <w:tcBorders/>
          </w:tcPr>
          <w:p>
            <w:pPr>
              <w:pStyle w:val="Normal"/>
              <w:suppressAutoHyphens w:val="true"/>
              <w:spacing w:before="0" w:after="80"/>
              <w:ind w:firstLine="266"/>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Plantes d'intérieur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Telpaugi :</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plantes ą fleurs en boutons ou en fleur, ą l'exception des cacté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ziedoši augi ar ziedpumpuriem vai ziediem, izņemot kaktusus</w:t>
            </w:r>
            <w:r>
              <w:rPr>
                <w:rStyle w:val="Tw4winMark"/>
                <w:rFonts w:cs="Times New Roman" w:ascii="Times New Roman" w:hAnsi="Times New Roman"/>
                <w:color w:val="000000"/>
                <w:lang w:val="lv-LV"/>
              </w:rPr>
              <w:t>&lt;0}</w:t>
            </w:r>
          </w:p>
        </w:tc>
      </w:tr>
      <w:tr>
        <w:trPr/>
        <w:tc>
          <w:tcPr>
            <w:tcW w:w="1668" w:type="dxa"/>
            <w:tcBorders/>
          </w:tcPr>
          <w:p>
            <w:pPr>
              <w:pStyle w:val="Normal"/>
              <w:suppressAutoHyphens w:val="true"/>
              <w:spacing w:before="0" w:after="80"/>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0602 99 99</w:t>
            </w:r>
          </w:p>
        </w:tc>
        <w:tc>
          <w:tcPr>
            <w:tcW w:w="7574" w:type="dxa"/>
            <w:tcBorders/>
          </w:tcPr>
          <w:p>
            <w:pPr>
              <w:pStyle w:val="Normal"/>
              <w:suppressAutoHyphens w:val="true"/>
              <w:spacing w:before="0" w:after="80"/>
              <w:ind w:firstLine="266"/>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Plantes d'intérieur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Telpaugi :</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autr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pārējie</w:t>
            </w:r>
            <w:r>
              <w:rPr>
                <w:rStyle w:val="Tw4winMark"/>
                <w:rFonts w:cs="Times New Roman" w:ascii="Times New Roman" w:hAnsi="Times New Roman"/>
                <w:color w:val="000000"/>
                <w:lang w:val="lv-LV"/>
              </w:rPr>
              <w:t>&lt;0}</w:t>
            </w:r>
          </w:p>
        </w:tc>
      </w:tr>
    </w:tbl>
    <w:p>
      <w:pPr>
        <w:pStyle w:val="Normal"/>
        <w:tabs>
          <w:tab w:val="clear" w:pos="720"/>
          <w:tab w:val="left" w:pos="-1022" w:leader="none"/>
          <w:tab w:val="left" w:pos="-422" w:leader="none"/>
          <w:tab w:val="left" w:pos="426" w:leader="none"/>
          <w:tab w:val="left" w:pos="851"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266"/>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r>
    </w:p>
    <w:p>
      <w:pPr>
        <w:pStyle w:val="Normal"/>
        <w:tabs>
          <w:tab w:val="clear" w:pos="720"/>
          <w:tab w:val="left" w:pos="-1022" w:leader="none"/>
          <w:tab w:val="left" w:pos="-422" w:leader="none"/>
          <w:tab w:val="left" w:pos="426" w:leader="none"/>
          <w:tab w:val="left" w:pos="851"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5.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Déclaration commune concernant les politiques nationales en matičre d'asil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Kopīga deklarācija par valstu politiku patvēruma jomā.</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851"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Parties Contractantes procéderont ą un inventaire des politiques nationales en matičre d'asile, en vue d'en rechercher l'harmonisation.</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Līgumslēdzējas Puses pārskatīs politiku patvēruma jomā, lai panāktu to saskaņošanu.</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426" w:leader="none"/>
          <w:tab w:val="left" w:pos="658" w:leader="none"/>
          <w:tab w:val="left" w:pos="851"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6.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Déclaration commune concernant l'article 132</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Kopīga deklarācija par 132.pantu</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851"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Parties Contractantes informent leurs parlements nationaux de la mise en oeuvre de la présente Convention.</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Līgumslēdzējas Puses informē savu valstu parlamentus par šīs Konvencijas īstenošanu.</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Fait ą Schengen, le dix-neuf juin mil neuf cent quatre-vingt-dix, dans les langues allemande, franēaise et néerlandaise, les trois textes faisant également foi, en un exemplaire original qui sera déposé dans les archives du Gouvernement du Grand-Duché de Luxembourg, qui remettra une copie certifiée conforme ą chacune des Parties Contractant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Šengenā tūkstoš deviņi simti deviņdesmitā gada deviņpadsmitajā jūnijā vācu, franču un nīderlandiešu valodā; visi trīs teksti ir vienlīdz autentiski, vienā oriģināleksemplārā, ko deponē Luksemburgas Lielhrecogistes valdības arhīvos, kas katrai Līgumslēdzējai Pusei izsniedz apstiprinātu eksemplāru.</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paraksti]</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266"/>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Pour le Gouvernement du Royaume de Belgiqu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 xml:space="preserve">Beļģijas Karalistes valdības vārdā </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266"/>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Pour le Gouvernement de la République fédérale d'Allemagn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Vācijas Federatīvās Republikas valdības vārdā</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266"/>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Pour le Gouvernement de la République franēais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Francijas Republikas valdības vārdā</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266"/>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Pour le Gouvernement du Grand-Duché de Luxembourg</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Luksemburgas Lielhercogistes valdības vārdā</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266"/>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Pour le Gouvernement du Royaume des Pays-Ba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Nīderlandes Karalistes valdības vārdā</w:t>
      </w:r>
      <w:r>
        <w:rPr>
          <w:rStyle w:val="Tw4winMark"/>
          <w:rFonts w:cs="Times New Roman" w:ascii="Times New Roman" w:hAnsi="Times New Roman"/>
          <w:color w:val="000000"/>
          <w:lang w:val="lv-LV"/>
        </w:rPr>
        <w:t>&lt;0}</w:t>
      </w:r>
      <w:r>
        <w:br w:type="page"/>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266"/>
        <w:jc w:val="center"/>
        <w:rPr>
          <w:rFonts w:ascii="Times New Roman" w:hAnsi="Times New Roman" w:cs="Times New Roman"/>
          <w:color w:val="0000FF"/>
          <w:spacing w:val="-2"/>
          <w:lang w:val="lv-LV"/>
        </w:rPr>
      </w:pPr>
      <w:r>
        <w:rPr>
          <w:rStyle w:val="Tw4winMark"/>
          <w:rFonts w:cs="Times New Roman" w:ascii="Times New Roman" w:hAnsi="Times New Roman"/>
          <w:color w:val="0000FF"/>
          <w:lang w:val="lv-LV"/>
        </w:rPr>
        <w:t>{0&gt;</w:t>
      </w:r>
      <w:r>
        <w:rPr>
          <w:rFonts w:cs="Times New Roman" w:ascii="Times New Roman" w:hAnsi="Times New Roman"/>
          <w:b/>
          <w:vanish/>
          <w:color w:val="0000FF"/>
          <w:spacing w:val="-2"/>
          <w:lang w:val="lv-LV"/>
        </w:rPr>
        <w:t>Procčs-verbal</w:t>
      </w:r>
      <w:r>
        <w:rPr>
          <w:rStyle w:val="Tw4winMark"/>
          <w:rFonts w:cs="Times New Roman" w:ascii="Times New Roman" w:hAnsi="Times New Roman"/>
          <w:color w:val="0000FF"/>
          <w:lang w:val="lv-LV"/>
        </w:rPr>
        <w:t>&lt;}99{&gt;</w:t>
      </w:r>
      <w:r>
        <w:rPr>
          <w:rFonts w:cs="Times New Roman" w:ascii="Times New Roman" w:hAnsi="Times New Roman"/>
          <w:b/>
          <w:color w:val="0000FF"/>
          <w:spacing w:val="-2"/>
          <w:lang w:val="lv-LV"/>
        </w:rPr>
        <w:t>Protokols</w:t>
      </w:r>
      <w:r>
        <w:rPr>
          <w:rStyle w:val="Tw4winMark"/>
          <w:rFonts w:cs="Times New Roman" w:ascii="Times New Roman" w:hAnsi="Times New Roman"/>
          <w:color w:val="0000FF"/>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Style w:val="Tw4winMark"/>
          <w:rFonts w:ascii="Times New Roman" w:hAnsi="Times New Roman" w:cs="Times New Roman"/>
          <w:vanish w:val="false"/>
          <w:color w:val="000000"/>
          <w:lang w:val="lv-LV"/>
        </w:rPr>
      </w:pPr>
      <w:r>
        <w:rPr>
          <w:rFonts w:cs="Times New Roman" w:ascii="Times New Roman" w:hAnsi="Times New Roman"/>
          <w:color w:val="0000FF"/>
          <w:spacing w:val="-2"/>
          <w:lang w:val="lv-LV"/>
        </w:rPr>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En complément de l'Acte Final de la Convention d'application de l'Accord de Schengen du 14 juin 1985 entre les Gouvernements des États de l'Union économique Benelux, de la République fédérale d'Allemagne et de la République franēaise relatif ą la suppression graduelle des contrōles aux frontičres communes, les Parties Contractantes ont adopté la déclaration commune suivante et pris note des déclarations unilatérales ci-aprčs, faites en rapport avec ladite Convention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Papildus Nobeiguma aktam Konvencijā, ar kuru īsteno Beniluksa Ekonomikas savienības valstu valdību, Vācijas Federatīvās Republikas valdības un Francijas Republikas valdības 1985.gada 14.jūnija Šengenas Līgumu par pakāpenisku kontroles atcelšanu pie kopīgām robežām, Līgumslēdzējas Puses pieņēma šādu kopīgu deklarāciju un iepazinās ar šīm vienpusējām deklarācijām, kas izdarītas saistībā ar minēto Konvenciju:</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I. Deklarācija par piemērošanas jomu:</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Parties Contractantes constatent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Līgumslēdzējas Puses konstatē:</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aprčs l'unification des deux États allemands, le champ d'application, en droit international, de la Convention s'étendra aussi au territoire actuel de la République démocratique allemand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pēc abu Vācijas valstu apvienošanas Konvencijas piemērošanas joma starptautiskās tiesībās aptvers arī pašreizējās Vācijas Demokrātiskās Republikas teritoriju.</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Déclarations de la République fédérale d'Allemagne concernant l'interprétation de la Convention</w:t>
      </w:r>
      <w:r>
        <w:rPr>
          <w:rStyle w:val="Tw4winMark"/>
          <w:rFonts w:cs="Times New Roman" w:ascii="Times New Roman" w:hAnsi="Times New Roman"/>
          <w:color w:val="000000"/>
          <w:lang w:val="lv-LV"/>
        </w:rPr>
        <w:t>&lt;}90{&gt;</w:t>
      </w:r>
      <w:r>
        <w:rPr>
          <w:rFonts w:cs="Times New Roman" w:ascii="Times New Roman" w:hAnsi="Times New Roman"/>
          <w:color w:val="000000"/>
          <w:spacing w:val="-2"/>
          <w:lang w:val="lv-LV"/>
        </w:rPr>
        <w:t>II Vācijas Federatīvās Republikas deklarācijas par šīs Konvencijas interpretāciju:</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1.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a Convention est conclue dans la perspective de l'unification des deux États allemand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Konvencija ir noslēgta, ievērojot abu Vācijas valstu paredzamo apvienošanu.</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a République démocratique allemande n'est pas un pays étranger par rapport ą la République fédérale d'Allemagn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Vācijas Demokrātiskā Republika nav ārvalsts attiecībā pret Vācijas Federatīvo Republiku.</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article 136 n'est pas applicable dans les relations entre la République fédérale d'Allemagne et la République démocratique allemand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136.pants nav piemērojams attiecībās starp Vācijas Demokrātisko Republiku un Vācijas Federatīvo Republiku.</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 xml:space="preserve">2.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a présente Convention ne porte pas atteinte au régime convenu dans l'échange de lettres germano-autrichien du 20 aoūt 1984 comportant un allégement des contrōles aux frontičres communes pour les ressortissants des deux État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Šī Konvencija neietekmē režīmu, par ko Vācijas un Austrijas vēstuļu apmaiņā 1984.gada 20.augustā ir panākta vienošanās par kontroles atvieglojumiem abu valstu pilsoņiem pie kopīgām robežām.</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Ce régime devra cependant źtre appliqué compte tenu des impératifs de sécurité et d'immigration des Parties Contractantes de Schengen, de sorte que ces facilités se limitent en pratique aux ressortissants autrichien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Šis režīms tomēr, ievērojot Šengenas Līgumslēdzēju Pušu drošības un imigrācijas prasības, būs jāpiemēro tā, lai šie atvieglojumi praksē attiecas vienīgi uz Austrijas pilsoņiem.</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III.</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Déclaration du Royaume de Belgique concernant l'article 67</w:t>
      </w:r>
      <w:r>
        <w:rPr>
          <w:rStyle w:val="Tw4winMark"/>
          <w:rFonts w:cs="Times New Roman" w:ascii="Times New Roman" w:hAnsi="Times New Roman"/>
          <w:color w:val="000000"/>
          <w:lang w:val="lv-LV"/>
        </w:rPr>
        <w:t>&lt;}86{&gt;</w:t>
      </w:r>
      <w:r>
        <w:rPr>
          <w:rFonts w:cs="Times New Roman" w:ascii="Times New Roman" w:hAnsi="Times New Roman"/>
          <w:color w:val="000000"/>
          <w:spacing w:val="-2"/>
          <w:lang w:val="lv-LV"/>
        </w:rPr>
        <w:t xml:space="preserve"> Beļģijas Karalistes deklarācija par 67.pantu</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a procédure qui sera appliquée sur le plan interne pour la reprise de l'exécution d'un jugement étranger ne sera pas celle qui est prévue par la loi belge relative au transfčrement inter-étatique des personnes condamnées, mais une procédure spéciale qui sera déterminée lors de la ratification de la présente Convention.</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Procedūra, ko piemēros valsts iekšienē, lai pārņemtu ārvalsts sprieduma izpildi, nebūs tā, ko paredz Beļģijas likums par notiesātu personu pārvietošanu no kādas valsts uz citu valsti, bet gan īpaša procedūra, kuru noteiks šīs Konvencijas ratifikācijas laikā.</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Fait ą Schengen, le dix-neuf juin mil neuf cent quatre-vingt-dix, dans les langues allemande, franēaise et néerlandaise, les trois textes faisant également foi, en un exemplaire original qui sera déposé dans les archives du Gouvernement du Grand-Duché de Luxembourg, qui remettra une copie certifiée conforme ą chacune des Parties Contractant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Šengenā tūkstoš deviņi simti deviņdesmitā gada deviņpadsmitajā jūnijā vācu, franču un nīderlandiešu valodā; visi trīs teksti ir vienlīdz autentiski, vienā oriģināleksemplārā, ko deponē Luksemburgas Lielhercogistes valdības arhīvos, kas katrai Līgumslēdzējai Pusei izsniedz apstiprinātu eksemplāru.</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paraksti]</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266"/>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Pour le Gouvernement du Royaume de Belgiqu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 xml:space="preserve">Beļģijas Karalistes valdības vārdā  </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266"/>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Pour le Gouvernement de la République fédérale d'Allemagn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Vācijas Federatīvās Republikas valdības vārdā</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266"/>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Pour le Gouvernement de la République franēais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Francijas Republikas valdības vārdā</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266"/>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Pour le Gouvernement du Grand-Duché de Luxembourg</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Luksemburgas Lielhercogistes valdības vārdā</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266"/>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Pour le Gouvernement du Royaume des Pays-Ba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Nīderlandes Karalistes valdības vārdā</w:t>
      </w:r>
      <w:r>
        <w:rPr>
          <w:rStyle w:val="Tw4winMark"/>
          <w:rFonts w:cs="Times New Roman" w:ascii="Times New Roman" w:hAnsi="Times New Roman"/>
          <w:color w:val="000000"/>
          <w:lang w:val="lv-LV"/>
        </w:rPr>
        <w:t>&lt;0}</w:t>
      </w:r>
      <w:r>
        <w:br w:type="page"/>
      </w:r>
    </w:p>
    <w:p>
      <w:pPr>
        <w:pStyle w:val="Normal"/>
        <w:tabs>
          <w:tab w:val="clear" w:pos="720"/>
          <w:tab w:val="left" w:pos="-1022" w:leader="none"/>
          <w:tab w:val="left" w:pos="-422" w:leader="none"/>
          <w:tab w:val="left" w:pos="178" w:leader="none"/>
          <w:tab w:val="left" w:pos="284"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ind w:right="-567" w:hanging="0"/>
        <w:jc w:val="center"/>
        <w:rPr/>
      </w:pPr>
      <w:r>
        <w:rPr>
          <w:rStyle w:val="Tw4winMark"/>
          <w:rFonts w:cs="Times New Roman" w:ascii="Times New Roman" w:hAnsi="Times New Roman"/>
          <w:color w:val="0000FF"/>
          <w:lang w:val="lv-LV"/>
        </w:rPr>
        <w:t>{0&gt;</w:t>
      </w:r>
      <w:r>
        <w:rPr>
          <w:rFonts w:cs="Times New Roman" w:ascii="Times New Roman" w:hAnsi="Times New Roman"/>
          <w:b/>
          <w:vanish/>
          <w:color w:val="0000FF"/>
          <w:spacing w:val="-2"/>
          <w:lang w:val="lv-LV"/>
        </w:rPr>
        <w:t>Déclaration commune des Ministres et Secrétaires d'État réunis ą Schengen le 19 juin 1990</w:t>
      </w:r>
      <w:r>
        <w:rPr>
          <w:rStyle w:val="Tw4winMark"/>
          <w:rFonts w:cs="Times New Roman" w:ascii="Times New Roman" w:hAnsi="Times New Roman"/>
          <w:color w:val="0000FF"/>
          <w:lang w:val="lv-LV"/>
        </w:rPr>
        <w:t>&lt;}99{&gt;</w:t>
      </w:r>
      <w:r>
        <w:rPr>
          <w:rFonts w:cs="Times New Roman" w:ascii="Times New Roman" w:hAnsi="Times New Roman"/>
          <w:b/>
          <w:color w:val="0000FF"/>
          <w:spacing w:val="-2"/>
          <w:lang w:val="lv-LV"/>
        </w:rPr>
        <w:t>Ministru un Valsts sekretāru KOPĪGA DEKLARĀCIJA,</w:t>
      </w:r>
    </w:p>
    <w:p>
      <w:pPr>
        <w:pStyle w:val="Normal"/>
        <w:tabs>
          <w:tab w:val="clear" w:pos="720"/>
          <w:tab w:val="left" w:pos="-1022" w:leader="none"/>
          <w:tab w:val="left" w:pos="-422" w:leader="none"/>
          <w:tab w:val="left" w:pos="178" w:leader="none"/>
          <w:tab w:val="left" w:pos="284"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ind w:right="-567" w:hanging="0"/>
        <w:jc w:val="center"/>
        <w:rPr>
          <w:rFonts w:ascii="Times New Roman" w:hAnsi="Times New Roman" w:cs="Times New Roman"/>
          <w:color w:val="0000FF"/>
          <w:spacing w:val="-2"/>
          <w:lang w:val="lv-LV"/>
        </w:rPr>
      </w:pPr>
      <w:r>
        <w:rPr>
          <w:rFonts w:cs="Times New Roman" w:ascii="Times New Roman" w:hAnsi="Times New Roman"/>
          <w:b/>
          <w:color w:val="0000FF"/>
          <w:spacing w:val="-2"/>
          <w:lang w:val="lv-LV"/>
        </w:rPr>
        <w:t>tiekoties Šengenā 1990.gada 19.jūnijā,</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Style w:val="Tw4winMark"/>
          <w:rFonts w:ascii="Times New Roman" w:hAnsi="Times New Roman" w:cs="Times New Roman"/>
          <w:vanish w:val="false"/>
          <w:color w:val="000000"/>
          <w:lang w:val="lv-LV"/>
        </w:rPr>
      </w:pPr>
      <w:r>
        <w:rPr>
          <w:rFonts w:cs="Times New Roman" w:ascii="Times New Roman" w:hAnsi="Times New Roman"/>
          <w:color w:val="0000FF"/>
          <w:spacing w:val="-2"/>
          <w:lang w:val="lv-LV"/>
        </w:rPr>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Gouvernements des Parties Contractantes de l'Accord de Schengen entameront ou poursuivront des discussions notamment dans les domaines suivants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Šengenas Līguma Līgumslēdzēju Pušu valdības sāk vai turpina diskusijas par šādiem jautājumiem:</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amélioration et simplification de la pratique en matičre d'extradition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 kā uzlabot un vienkāršot praksi izdošanas jomā;</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amélioration de la coopération en ce qui concerne les poursuites contre les infractions en matičre de circulation routičre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 kā uzlabot sadarbību attiecībā uz satiksmes pārkāpumu sodīšanu;</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régime de la reconnaissance réciproque des déchéances du droit de conduire des véhicules ą moteur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 pasākumi motorizēto transporta līdzekļu vadīšanas tiesību atņemšanas abpusējai atzīšanai;</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possibilité d'exécution réciproque des peines d'amendes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 iespējas savstarpēji iekasēt sodanaudu;</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établissement de rčgles concernant la transmission réciproque des poursuites pénales, y compris la possibilité du transfčrement de la personne prévenue vers son pays d'origine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 kā ieviest noteikumus par savstarpēju krimināllietu izskatīšanas nodošanu, tai skaitā iespēju nogādāt par pārkāpumu atbildīgo personu valstī, no kuras tā ieradusie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établissement de rčgles concernant le rapatriement de mineurs qui ont été soustraits illicitement ą l'autorité de la personne chargée d'exercer l'autorité parentale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 kā ieviest  noteikumus attiecībā uz to nepilngadīgo personu repatriāciju, kas nelikumīgi vairs nav pie tās personas, kurai pieder vecāku vara;</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poursuite de la simplification des contrōles dans la circulation commerciale des marchandis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 kā turpināt vienkāršot preču tirdzniecības aprites kontroli.</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Fait ą Schengen, le dix-neuf juin mil neuf cent quatre-vingt-dix, dans les langues allemande, franēaise et néerlandaise, les trois textes faisant également foi, en un exemplaire original qui sera déposé auprčs du Gouvernement du Grand-Duché de Luxembourg, qui remettra une copie certifiée conforme ą chacune des Parties Contractant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Šengenā tūkstoš deviņi simti deviņdesmitā gada deviņpadsmitajā jūnijā vācu, franču un nīderlandiešu valodā; visi trīs teksti ir pilnīgi autentiski, vienā oriģināleksemplārā, ko deponē Luksemburgas Lielhercogistes valdības arhīvos, kas katrai Līgumslēdzējai Pusei izsniedz apstiprinātu eksemplāru.</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266"/>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266"/>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t>[paraksti]</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266"/>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Pour le Gouvernement du Royaume de Belgiqu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 xml:space="preserve">Beļģijas Karalistes valdības vārdā </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266"/>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Pour le Gouvernement de la République fédérale d'Allemagn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Vācijas Federatīvās Republikas valdības vārdā</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266"/>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Pour le Gouvernement de la République franēais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Francijas Republikas valdības vārdā</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266"/>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Pour le Gouvernement du Grand-Duché de Luxembourg</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Luksemburgas Lielhercogistes valdības vārdā</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266"/>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Pour le Gouvernement du Royaume des Pays-Ba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Nīderlandes Karalistes valdības vārdā</w:t>
      </w:r>
      <w:r>
        <w:rPr>
          <w:rStyle w:val="Tw4winMark"/>
          <w:rFonts w:cs="Times New Roman" w:ascii="Times New Roman" w:hAnsi="Times New Roman"/>
          <w:color w:val="000000"/>
          <w:lang w:val="lv-LV"/>
        </w:rPr>
        <w:t>&lt;0}</w:t>
      </w:r>
      <w:r>
        <w:br w:type="page"/>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jc w:val="center"/>
        <w:rPr>
          <w:rFonts w:ascii="Times New Roman" w:hAnsi="Times New Roman" w:cs="Times New Roman"/>
          <w:color w:val="0000FF"/>
          <w:spacing w:val="-2"/>
          <w:lang w:val="lv-LV"/>
        </w:rPr>
      </w:pPr>
      <w:r>
        <w:rPr>
          <w:rStyle w:val="Tw4winMark"/>
          <w:rFonts w:cs="Times New Roman" w:ascii="Times New Roman" w:hAnsi="Times New Roman"/>
          <w:color w:val="0000FF"/>
          <w:lang w:val="lv-LV"/>
        </w:rPr>
        <w:t>{0&gt;</w:t>
      </w:r>
      <w:r>
        <w:rPr>
          <w:rFonts w:cs="Times New Roman" w:ascii="Times New Roman" w:hAnsi="Times New Roman"/>
          <w:b/>
          <w:vanish/>
          <w:color w:val="0000FF"/>
          <w:spacing w:val="-2"/>
          <w:lang w:val="lv-LV"/>
        </w:rPr>
        <w:t>Déclaration des Ministres et Secrétaires d’État</w:t>
      </w:r>
      <w:r>
        <w:rPr>
          <w:rStyle w:val="Tw4winMark"/>
          <w:rFonts w:cs="Times New Roman" w:ascii="Times New Roman" w:hAnsi="Times New Roman"/>
          <w:color w:val="0000FF"/>
          <w:lang w:val="lv-LV"/>
        </w:rPr>
        <w:t>&lt;}99{&gt;</w:t>
      </w:r>
      <w:r>
        <w:rPr>
          <w:rFonts w:cs="Times New Roman" w:ascii="Times New Roman" w:hAnsi="Times New Roman"/>
          <w:b/>
          <w:color w:val="0000FF"/>
          <w:spacing w:val="-2"/>
          <w:lang w:val="lv-LV"/>
        </w:rPr>
        <w:t xml:space="preserve">MINISTRU UN VALSTS SEKRETĀRU DEKLARĀCIJA </w:t>
      </w:r>
      <w:r>
        <w:rPr>
          <w:rStyle w:val="Tw4winMark"/>
          <w:rFonts w:cs="Times New Roman" w:ascii="Times New Roman" w:hAnsi="Times New Roman"/>
          <w:color w:val="0000FF"/>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jc w:val="both"/>
        <w:rPr>
          <w:rStyle w:val="Tw4winMark"/>
          <w:rFonts w:ascii="Times New Roman" w:hAnsi="Times New Roman" w:cs="Times New Roman"/>
          <w:vanish w:val="false"/>
          <w:color w:val="000000"/>
          <w:lang w:val="lv-LV"/>
        </w:rPr>
      </w:pPr>
      <w:r>
        <w:rPr>
          <w:rFonts w:cs="Times New Roman" w:ascii="Times New Roman" w:hAnsi="Times New Roman"/>
          <w:color w:val="0000FF"/>
          <w:spacing w:val="-2"/>
          <w:lang w:val="lv-LV"/>
        </w:rPr>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 19 juin 1990, des représentants des Gouvernements du Royaume de Belgique, de la République fédérale d'Allemagne, de la République franēaise, du Grand-Duché de Luxembourg et du Royaume des Pays-Bas ont signé ą Schengen la Convention d'application de l'Accord signé ą Schengen le 14 juin 1985 entre les Gouvernements des États de l'Union économique Benelux, de la République fédérale d'Allemagne et de la République franēaise relatif ą la suppression graduelle des contrōles aux frontičres commun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1990.gada 19.jūnijā Beļģijas Karalistes, Vācijas Federatīvās Republikas, Francijas Republikas, Luksemburgas Lielhercogistes, Nīderlandes Karalistes valdības pārstāvji Šengenā parakstīja Konvenciju, ar kuru īsteno Beniluksa Ekonomikas savienības valstu valdību, Vācijas Federatīvās Republikas valdības un Francijas Republikas valdības 1985.gada 14.jūnija Šengenas Līgumu par pakāpenisku kontroles atcelšanu pie kopīgām robežām.</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A l'occasion de cette signature, ils ont fait la déclaration suivante :</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Šīs parakstīšanas sakarā tie pieņēma šādu deklarāciju:</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Parties Contractantes estiment que la Convention constitue une étape importante en vue de la réalisation d'un espace sans frontičres intérieures et s'en inspirent pour la poursuite des travaux des États membres des Communautés européenn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 Līgumslēdzējas Puses uzskata, ka Konvencija ir nozīmīgs posms, veidojot telpu bez iekšējām robežām, un tas iedvesmo turpināt Eiropas Kopienu dalībvalstu darbu.</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s Ministres et Secrétaires d'État, compte tenu des risques en matičre de sécurité et d'immigration clandestine, soulignent la nécessité de mettre en place un contrōle efficace aux frontičres extérieures selon les principes uniformes prévus ą l'article 6. Les Parties Contractantes devront notamment promouvoir l'harmonisation des méthodes de travail pour le contrōle et la surveillance des frontičres en vue de la mise en oeuvre de ces principes uniform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 Ministri un Valsts sekretāri, ņemot vērā draudus drošības un nelikumīgās imigrācijas jomā, uzsver vajadzību ieviest efektīvu kontroli uz ārējām robežām atbilstīgi 6.pantā paredzētajiem vienotajiem principiem. Līgumslēdzējām Pusēm būs arī jāveicina robežkontroles un uzraudzības darba metožu saskaņošana, lai ieviestu šos vienotos principu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Le Comité Exécutif examinera par ailleurs toutes les mesures utiles ą la mise en place d'un contrōle uniforme et efficace aux frontičres extérieures, ainsi que leur application concrčte.</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Izpildu komiteja cita starpā apsvērs visus pasākumus, kas varētu būt derīgi, lai ieviestu efektīvu un vienotu ārējo robežu kontroli, kā arī to konkrētu piemērošanu.</w:t>
      </w:r>
      <w:r>
        <w:rPr>
          <w:rStyle w:val="Tw4winMark"/>
          <w:rFonts w:cs="Times New Roman" w:ascii="Times New Roman" w:hAnsi="Times New Roman"/>
          <w:color w:val="000000"/>
          <w:lang w:val="lv-LV"/>
        </w:rPr>
        <w:t>&lt;0}</w:t>
      </w:r>
      <w:r>
        <w:rPr>
          <w:rFonts w:cs="Times New Roman" w:ascii="Times New Roman" w:hAnsi="Times New Roman"/>
          <w:color w:val="000000"/>
          <w:spacing w:val="-2"/>
          <w:lang w:val="lv-LV"/>
        </w:rPr>
        <w:t xml:space="preserve"> </w:t>
      </w: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Ces mesures comprennent les mesures permettant d'attester les conditions d'entrée d'un étranger sur le territoire des Parties Contractantes, l'application des mźmes modalités de refus d'entrée, l'élaboration d'un manuel commun pour les fonctionnaires chargés de la surveillance des frontičres et la promotion d'un niveau équivalent de contrōle aux frontičres extérieures par des échanges et des visites de travail commun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Šeit ietilpst pasākumi, kas ļauj noteikt ārvalstnieka ieceļošanas nosacījumus Līgumslēdzēju Pušu teritorijā, vienādu ieceļošanas atteikumu piemērošana, kopīgas rokasgrāmatas izstrāde personām, kuru pienākums ir robežu uzraudzība, un līdzvērtīgas kontroles nodrošināšana, izmantojot kopējas apmaiņas un darba vizītes.</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178" w:leader="none"/>
          <w:tab w:val="left" w:pos="658"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A l'occasion de cette signature, ils ont confirmé par ailleurs la décision du Groupe central de Négociation de créer un groupe de travail qui est chargé</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Šīs parakstīšanas sakarā tie cita starpā apliecināja sarunu centrālās grupas lēmumu izveidot darba grupu, kuras uzdevums ir:</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d'informer, dčs avant l'entrée en vigueur de la Convention, le Groupe central de Négociation de toutes les circonstances qui revźtent une importance pour les matičres visées par la Convention et pour la mise en vigueur de celle-ci, notamment des progrčs réalisés en ce qui concerne l'harmonisation des dispositions légales dans le cadre de l'unification des deux États allemand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 pirms Konvencijas stāšanās spēkā informēt sarunu centrālo grupu par visiem apstākļiem, kas var ietekmēt Konvencijā minētās jomas un tās ieviešanu, īpaši par panākto progresu likumu saskaņošanā, apvienojoties abām Vācijas valstīm,</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de se concerter sur les effets éventuels de cette harmonisation et de ces circonstances sur la mise en oeuvre de la Convention,</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 apspriesties par iespējamo šīs saskaņošanas un šo apstākļu iespaidu uz Konvencijas īstenošanu,</w:t>
      </w:r>
      <w:r>
        <w:rPr>
          <w:rStyle w:val="Tw4winMark"/>
          <w:rFonts w:cs="Times New Roman" w:ascii="Times New Roman" w:hAnsi="Times New Roman"/>
          <w:color w:val="000000"/>
          <w:lang w:val="lv-LV"/>
        </w:rPr>
        <w:t>&lt;0}</w:t>
      </w:r>
    </w:p>
    <w:p>
      <w:pPr>
        <w:pStyle w:val="Normal"/>
        <w:tabs>
          <w:tab w:val="clear" w:pos="720"/>
          <w:tab w:val="left" w:pos="-1022" w:leader="none"/>
          <w:tab w:val="left" w:pos="-422" w:leader="none"/>
          <w:tab w:val="left" w:pos="426" w:leader="none"/>
          <w:tab w:val="left" w:pos="1138" w:leader="none"/>
          <w:tab w:val="left" w:pos="1618" w:leader="none"/>
          <w:tab w:val="left" w:pos="2098" w:leader="none"/>
          <w:tab w:val="left" w:pos="2578" w:leader="none"/>
          <w:tab w:val="left" w:pos="3058" w:leader="none"/>
          <w:tab w:val="left" w:pos="3538" w:leader="none"/>
          <w:tab w:val="left" w:pos="4018" w:leader="none"/>
          <w:tab w:val="left" w:pos="4498" w:leader="none"/>
          <w:tab w:val="left" w:pos="4978" w:leader="none"/>
          <w:tab w:val="left" w:pos="5458" w:leader="none"/>
          <w:tab w:val="left" w:pos="5938" w:leader="none"/>
          <w:tab w:val="left" w:pos="6418" w:leader="none"/>
          <w:tab w:val="left" w:pos="6898" w:leader="none"/>
          <w:tab w:val="left" w:pos="7378" w:leader="none"/>
          <w:tab w:val="left" w:pos="7858" w:leader="none"/>
          <w:tab w:val="left" w:pos="8338" w:leader="none"/>
          <w:tab w:val="left" w:pos="8818" w:leader="none"/>
          <w:tab w:val="left" w:pos="9298" w:leader="none"/>
          <w:tab w:val="left" w:pos="9778" w:leader="none"/>
          <w:tab w:val="left" w:pos="10258" w:leader="none"/>
        </w:tabs>
        <w:suppressAutoHyphens w:val="true"/>
        <w:spacing w:before="0" w:after="80"/>
        <w:ind w:firstLine="709"/>
        <w:jc w:val="both"/>
        <w:rPr>
          <w:rFonts w:ascii="Times New Roman" w:hAnsi="Times New Roman" w:cs="Times New Roman"/>
          <w:color w:val="000000"/>
          <w:spacing w:val="-2"/>
          <w:lang w:val="lv-LV"/>
        </w:rPr>
      </w:pPr>
      <w:r>
        <w:rPr>
          <w:rStyle w:val="Tw4winMark"/>
          <w:rFonts w:cs="Times New Roman" w:ascii="Times New Roman" w:hAnsi="Times New Roman"/>
          <w:color w:val="000000"/>
          <w:lang w:val="lv-LV"/>
        </w:rPr>
        <w:t>{0&gt;</w:t>
      </w:r>
      <w:r>
        <w:rPr>
          <w:rFonts w:cs="Times New Roman" w:ascii="Times New Roman" w:hAnsi="Times New Roman"/>
          <w:vanish/>
          <w:color w:val="000000"/>
          <w:spacing w:val="-2"/>
          <w:lang w:val="lv-LV"/>
        </w:rPr>
        <w:t>d'élaborer des mesures concrčtes dans la perspective de la circulation des étrangers exemptés de l'obligation du visa dčs avant l'entrée en vigueur de la Convention et de présenter des propositions aux fins de l'harmonisation des modalités du contrōle des personnes aux futures frontičres extérieures.</w:t>
      </w:r>
      <w:r>
        <w:rPr>
          <w:rStyle w:val="Tw4winMark"/>
          <w:rFonts w:cs="Times New Roman" w:ascii="Times New Roman" w:hAnsi="Times New Roman"/>
          <w:color w:val="000000"/>
          <w:lang w:val="lv-LV"/>
        </w:rPr>
        <w:t>&lt;}99{&gt;</w:t>
      </w:r>
      <w:r>
        <w:rPr>
          <w:rFonts w:cs="Times New Roman" w:ascii="Times New Roman" w:hAnsi="Times New Roman"/>
          <w:color w:val="000000"/>
          <w:spacing w:val="-2"/>
          <w:lang w:val="lv-LV"/>
        </w:rPr>
        <w:t>- izstrādāt konkrētus pasākumus attiecībā uz to ārvalstnieku pārvietošanos, kuri pirms šīs Konvencijas stāšanās spēkā ir atbrīvoti no pienākuma iegūt vīzu, un iesniegt priekšlikumus, lai saskaņotu nosacījumus par personu kontroli pie nākotnes ārējām robežām.</w:t>
      </w:r>
      <w:r>
        <w:rPr>
          <w:rStyle w:val="Tw4winMark"/>
          <w:rFonts w:cs="Times New Roman" w:ascii="Times New Roman" w:hAnsi="Times New Roman"/>
          <w:color w:val="000000"/>
          <w:lang w:val="lv-LV"/>
        </w:rPr>
        <w:t>&lt;0}</w:t>
      </w:r>
    </w:p>
    <w:p>
      <w:pPr>
        <w:pStyle w:val="Normal"/>
        <w:spacing w:before="0" w:after="80"/>
        <w:jc w:val="both"/>
        <w:rPr>
          <w:rFonts w:ascii="Times New Roman" w:hAnsi="Times New Roman" w:cs="Times New Roman"/>
          <w:color w:val="000000"/>
          <w:spacing w:val="-2"/>
          <w:lang w:val="lv-LV"/>
        </w:rPr>
      </w:pPr>
      <w:r>
        <w:rPr>
          <w:rFonts w:cs="Times New Roman" w:ascii="Times New Roman" w:hAnsi="Times New Roman"/>
          <w:color w:val="000000"/>
          <w:spacing w:val="-2"/>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958" w:top="1134" w:footer="48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charset w:val="00"/>
    <w:family w:val="auto"/>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lv-LV"/>
      </w:rPr>
    </w:pPr>
    <w:r>
      <w:rPr>
        <w:sz w:val="18"/>
        <w:lang w:val="lv-LV"/>
      </w:rPr>
      <w:t>__________________________________________________________________________________________________</w:t>
    </w:r>
  </w:p>
  <w:p>
    <w:pPr>
      <w:pStyle w:val="Normal"/>
      <w:tabs>
        <w:tab w:val="clear" w:pos="720"/>
        <w:tab w:val="left" w:pos="4536" w:leader="none"/>
      </w:tabs>
      <w:rPr/>
    </w:pPr>
    <w:r>
      <w:rPr>
        <w:sz w:val="18"/>
        <w:lang w:val="lv-LV"/>
      </w:rPr>
      <w:t>© 1999, Tulkošanas un terminoloģijas centrs</w:t>
      <w:tab/>
    </w:r>
    <w:r>
      <w:rPr>
        <w:sz w:val="12"/>
      </w:rPr>
      <w:t>F:</w:t>
    </w: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w:rPr>
        <w:sz w:val="12"/>
      </w:rPr>
      <w:fldChar w:fldCharType="begin"/>
    </w:r>
    <w:r>
      <w:rPr>
        <w:sz w:val="12"/>
      </w:rPr>
      <w:instrText xml:space="preserve"> DATE \@"yyyy\.dd\.MM" </w:instrText>
    </w:r>
    <w:r>
      <w:rPr>
        <w:sz w:val="12"/>
      </w:rPr>
      <w:fldChar w:fldCharType="separate"/>
    </w:r>
    <w:r>
      <w:rPr>
        <w:sz w:val="12"/>
      </w:rPr>
      <w:t>2026.28.07</w:t>
    </w:r>
    <w:r>
      <w:rPr>
        <w:sz w:val="12"/>
      </w:rPr>
      <w:fldChar w:fldCharType="end"/>
    </w:r>
    <w:r>
      <w:rPr>
        <w:sz w:val="12"/>
      </w:rPr>
      <w:t xml:space="preserve"> </w:t>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__________________________________________________________________________________________________</w:t>
    </w:r>
  </w:p>
  <w:p>
    <w:pPr>
      <w:pStyle w:val="Footer"/>
      <w:rPr>
        <w:sz w:val="18"/>
        <w:lang w:val="lv-LV"/>
      </w:rPr>
    </w:pPr>
    <w:r>
      <w:rPr>
        <w:sz w:val="18"/>
        <w:lang w:val="lv-LV"/>
      </w:rPr>
      <w:t>© 1999, Tulkošanas un terminoloģijas centr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edenotedebasdepage"/>
        <w:tabs>
          <w:tab w:val="clear" w:pos="720"/>
          <w:tab w:val="left" w:pos="-1440" w:leader="none"/>
          <w:tab w:val="left" w:pos="-720" w:leader="none"/>
          <w:tab w:val="left" w:pos="0" w:leader="none"/>
        </w:tabs>
        <w:suppressAutoHyphens w:val="true"/>
        <w:spacing w:lineRule="exact" w:line="238"/>
        <w:ind w:left="658" w:hanging="658"/>
        <w:rPr>
          <w:rFonts w:ascii="Times New Roman" w:hAnsi="Times New Roman" w:cs="Times New Roman"/>
          <w:color w:val="000000"/>
          <w:spacing w:val="-2"/>
          <w:sz w:val="20"/>
          <w:lang w:val="nl-NL"/>
        </w:rPr>
      </w:pPr>
      <w:r>
        <w:rPr>
          <w:rStyle w:val="FootnoteCharacters"/>
        </w:rPr>
        <w:t>*</w:t>
      </w:r>
      <w:r>
        <w:rPr/>
        <w:tab/>
        <w:t xml:space="preserve"> </w:t>
      </w:r>
      <w:r>
        <w:rPr/>
        <w:tab/>
      </w:r>
      <w:r>
        <w:rPr>
          <w:rStyle w:val="Tw4winMark"/>
          <w:rFonts w:cs="Times New Roman" w:ascii="Times New Roman" w:hAnsi="Times New Roman"/>
          <w:color w:val="000000"/>
          <w:lang w:val="en-US"/>
        </w:rPr>
        <w:t>{0&gt;</w:t>
      </w:r>
      <w:r>
        <w:rPr>
          <w:rFonts w:cs="Times New Roman" w:ascii="Times New Roman" w:hAnsi="Times New Roman"/>
          <w:vanish/>
          <w:color w:val="000000"/>
          <w:spacing w:val="-2"/>
          <w:sz w:val="20"/>
          <w:lang w:val="en-US" w:eastAsia="en-US"/>
        </w:rPr>
        <w:t>Convention Unique sur les Stupéfiants de 1961 dans la version modifiée par le Protocole de 1972 portant Amendement de la Convention Unique sur les Stupéfiants de 1961 ; la Convention de 1971 sur les Substances Psychotropes ; la Convention des Nations Unies du 20 décembre 1988 relative au Trafic Illicite des Stupéfiants et des Substances Psychotropes.</w:t>
      </w:r>
      <w:r>
        <w:rPr>
          <w:rStyle w:val="Tw4winMark"/>
          <w:rFonts w:cs="Times New Roman" w:ascii="Times New Roman" w:hAnsi="Times New Roman"/>
          <w:color w:val="000000"/>
          <w:lang w:val="en-US"/>
        </w:rPr>
        <w:t>&lt;}99{&gt;</w:t>
      </w:r>
      <w:r>
        <w:rPr>
          <w:rFonts w:cs="Times New Roman" w:ascii="Times New Roman" w:hAnsi="Times New Roman"/>
          <w:color w:val="000000"/>
          <w:spacing w:val="-2"/>
          <w:sz w:val="20"/>
          <w:lang w:val="lv-LV"/>
        </w:rPr>
        <w:t>1961. gada Vienotā konvencija par narkotiskām vielām, kas grozīta saskaņā ar 1972. gada Protokolu, kas groza 1961. gada Vienoto konvenciju; 1971. gada konvencija par psihotropām vielām; 1988. gada 20. decembra Apvienoto Nāciju konvencija par narkotisko un psihotropo vielu nelikumīgu tirdzniecību.</w:t>
      </w:r>
      <w:r>
        <w:rPr>
          <w:rStyle w:val="Tw4winMark"/>
          <w:rFonts w:cs="Times New Roman" w:ascii="Times New Roman" w:hAnsi="Times New Roman"/>
          <w:color w:val="000000"/>
          <w:lang w:val="en-US"/>
        </w:rPr>
        <w:t>&lt;0}</w:t>
      </w:r>
    </w:p>
    <w:p>
      <w:pPr>
        <w:pStyle w:val="Textedenotedebasdepage"/>
        <w:tabs>
          <w:tab w:val="clear" w:pos="720"/>
          <w:tab w:val="left" w:pos="-1440" w:leader="none"/>
          <w:tab w:val="left" w:pos="-720" w:leader="none"/>
          <w:tab w:val="left" w:pos="0" w:leader="none"/>
        </w:tabs>
        <w:suppressAutoHyphens w:val="true"/>
        <w:spacing w:lineRule="exact" w:line="238"/>
        <w:ind w:left="658" w:hanging="658"/>
        <w:jc w:val="both"/>
        <w:rPr>
          <w:rFonts w:ascii="Times New Roman" w:hAnsi="Times New Roman" w:cs="Times New Roman"/>
          <w:color w:val="000000"/>
          <w:spacing w:val="-2"/>
          <w:sz w:val="20"/>
          <w:lang w:val="nl-NL"/>
        </w:rPr>
      </w:pPr>
      <w:r>
        <w:rPr>
          <w:rFonts w:cs="Times New Roman" w:ascii="Times New Roman" w:hAnsi="Times New Roman"/>
          <w:color w:val="000000"/>
          <w:spacing w:val="-2"/>
          <w:sz w:val="20"/>
          <w:lang w:val="nl-NL"/>
        </w:rPr>
      </w:r>
    </w:p>
    <w:p>
      <w:pPr>
        <w:pStyle w:val="Footnote"/>
        <w:rPr>
          <w:rFonts w:ascii="Times New Roman" w:hAnsi="Times New Roman" w:cs="Times New Roman"/>
          <w:color w:val="000000"/>
          <w:spacing w:val="-2"/>
          <w:sz w:val="20"/>
          <w:lang w:val="nl-NL"/>
        </w:rPr>
      </w:pPr>
      <w:r>
        <w:rPr>
          <w:rFonts w:cs="Times New Roman"/>
          <w:color w:val="000000"/>
          <w:spacing w:val="-2"/>
          <w:sz w:val="20"/>
          <w:lang w:val="nl-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3"/>
      <w:numFmt w:val="decimal"/>
      <w:lvlText w:val="%1. "/>
      <w:lvlJc w:val="left"/>
      <w:pPr>
        <w:tabs>
          <w:tab w:val="num" w:pos="283"/>
        </w:tabs>
        <w:ind w:left="549" w:hanging="283"/>
      </w:pPr>
      <w:rPr>
        <w:sz w:val="20"/>
        <w:i w:val="false"/>
        <w:u w:val="none"/>
        <w:b w:val="false"/>
        <w:rFonts w:ascii="RimTimes" w:hAnsi="RimTimes" w:cs="RimTimes"/>
        <w:color w:val="000000"/>
      </w:rPr>
    </w:lvl>
  </w:abstractNum>
  <w:abstractNum w:abstractNumId="5">
    <w:lvl w:ilvl="0">
      <w:start w:val="3"/>
      <w:numFmt w:val="decimal"/>
      <w:lvlText w:val="%1. "/>
      <w:lvlJc w:val="left"/>
      <w:pPr>
        <w:tabs>
          <w:tab w:val="num" w:pos="283"/>
        </w:tabs>
        <w:ind w:left="549" w:hanging="283"/>
      </w:pPr>
      <w:rPr>
        <w:sz w:val="20"/>
        <w:i w:val="false"/>
        <w:u w:val="none"/>
        <w:b w:val="false"/>
        <w:rFonts w:ascii="RimTimes" w:hAnsi="RimTimes" w:cs="RimTimes"/>
      </w:rPr>
    </w:lvl>
  </w:abstractNum>
  <w:abstractNum w:abstractNumId="6">
    <w:lvl w:ilvl="0">
      <w:start w:val="1"/>
      <w:numFmt w:val="lowerLetter"/>
      <w:lvlText w:val="%1)"/>
      <w:lvlJc w:val="left"/>
      <w:pPr>
        <w:tabs>
          <w:tab w:val="num" w:pos="720"/>
        </w:tabs>
        <w:ind w:left="0" w:hanging="0"/>
      </w:pPr>
    </w:lvl>
  </w:abstractNum>
  <w:abstractNum w:abstractNumId="7">
    <w:lvl w:ilvl="0">
      <w:start w:val="1"/>
      <w:numFmt w:val="lowerLetter"/>
      <w:lvlText w:val="%1)"/>
      <w:lvlJc w:val="left"/>
      <w:pPr>
        <w:tabs>
          <w:tab w:val="num" w:pos="720"/>
        </w:tabs>
        <w:ind w:left="0" w:hanging="0"/>
      </w:pPr>
    </w:lvl>
  </w:abstractNum>
  <w:abstractNum w:abstractNumId="8">
    <w:lvl w:ilvl="0">
      <w:start w:val="1"/>
      <w:numFmt w:val="lowerLetter"/>
      <w:lvlText w:val="%1)"/>
      <w:lvlJc w:val="left"/>
      <w:pPr>
        <w:tabs>
          <w:tab w:val="num" w:pos="720"/>
        </w:tabs>
        <w:ind w:left="0" w:hanging="0"/>
      </w:pPr>
    </w:lvl>
  </w:abstractNum>
  <w:abstractNum w:abstractNumId="9">
    <w:lvl w:ilvl="0">
      <w:start w:val="1"/>
      <w:numFmt w:val="lowerLetter"/>
      <w:lvlText w:val="%1)"/>
      <w:lvlJc w:val="left"/>
      <w:pPr>
        <w:tabs>
          <w:tab w:val="num" w:pos="720"/>
        </w:tabs>
        <w:ind w:left="0" w:hanging="0"/>
      </w:pPr>
    </w:lvl>
  </w:abstractNum>
  <w:abstractNum w:abstractNumId="10">
    <w:lvl w:ilvl="0">
      <w:start w:val="1"/>
      <w:numFmt w:val="lowerLetter"/>
      <w:lvlText w:val="%1)"/>
      <w:lvlJc w:val="left"/>
      <w:pPr>
        <w:tabs>
          <w:tab w:val="num" w:pos="720"/>
        </w:tabs>
        <w:ind w:left="0" w:hanging="0"/>
      </w:pPr>
    </w:lvl>
  </w:abstractNum>
  <w:abstractNum w:abstractNumId="11">
    <w:lvl w:ilvl="0">
      <w:start w:val="1"/>
      <w:numFmt w:val="lowerLetter"/>
      <w:lvlText w:val="%1)"/>
      <w:lvlJc w:val="left"/>
      <w:pPr>
        <w:tabs>
          <w:tab w:val="num" w:pos="720"/>
        </w:tabs>
        <w:ind w:left="0" w:hanging="0"/>
      </w:pPr>
    </w:lvl>
  </w:abstractNum>
  <w:abstractNum w:abstractNumId="12">
    <w:lvl w:ilvl="0">
      <w:start w:val="1"/>
      <w:numFmt w:val="lowerLetter"/>
      <w:lvlText w:val="%1)"/>
      <w:lvlJc w:val="left"/>
      <w:pPr>
        <w:tabs>
          <w:tab w:val="num" w:pos="720"/>
        </w:tabs>
        <w:ind w:left="0" w:hanging="0"/>
      </w:pPr>
    </w:lvl>
  </w:abstractNum>
  <w:abstractNum w:abstractNumId="13">
    <w:lvl w:ilvl="0">
      <w:start w:val="1"/>
      <w:numFmt w:val="lowerLetter"/>
      <w:lvlText w:val="%1)"/>
      <w:lvlJc w:val="left"/>
      <w:pPr>
        <w:tabs>
          <w:tab w:val="num" w:pos="720"/>
        </w:tabs>
        <w:ind w:left="0" w:hanging="0"/>
      </w:pPr>
    </w:lvl>
  </w:abstractNum>
  <w:abstractNum w:abstractNumId="14">
    <w:lvl w:ilvl="0">
      <w:start w:val="1"/>
      <w:numFmt w:val="lowerLetter"/>
      <w:lvlText w:val="%1)"/>
      <w:lvlJc w:val="left"/>
      <w:pPr>
        <w:tabs>
          <w:tab w:val="num" w:pos="283"/>
        </w:tabs>
        <w:ind w:left="832" w:hanging="283"/>
      </w:pPr>
    </w:lvl>
  </w:abstractNum>
  <w:abstractNum w:abstractNumId="15">
    <w:lvl w:ilvl="0">
      <w:start w:val="1"/>
      <w:numFmt w:val="lowerLetter"/>
      <w:lvlText w:val="%1)"/>
      <w:lvlJc w:val="left"/>
      <w:pPr>
        <w:tabs>
          <w:tab w:val="num" w:pos="720"/>
        </w:tabs>
        <w:ind w:left="0" w:hanging="0"/>
      </w:pPr>
    </w:lvl>
  </w:abstractNum>
  <w:abstractNum w:abstractNumId="16">
    <w:lvl w:ilvl="0">
      <w:start w:val="1"/>
      <w:numFmt w:val="lowerLetter"/>
      <w:lvlText w:val="%1)"/>
      <w:lvlJc w:val="left"/>
      <w:pPr>
        <w:tabs>
          <w:tab w:val="num" w:pos="720"/>
        </w:tabs>
        <w:ind w:left="0" w:hanging="0"/>
      </w:pPr>
    </w:lvl>
  </w:abstractNum>
  <w:abstractNum w:abstractNumId="17">
    <w:lvl w:ilvl="0">
      <w:start w:val="1"/>
      <w:numFmt w:val="lowerLetter"/>
      <w:lvlText w:val="%1)"/>
      <w:lvlJc w:val="left"/>
      <w:pPr>
        <w:tabs>
          <w:tab w:val="num" w:pos="720"/>
        </w:tabs>
        <w:ind w:left="0" w:hanging="0"/>
      </w:pPr>
    </w:lvl>
  </w:abstractNum>
  <w:abstractNum w:abstractNumId="18">
    <w:lvl w:ilvl="0">
      <w:start w:val="2"/>
      <w:numFmt w:val="decimal"/>
      <w:lvlText w:val="%1. "/>
      <w:lvlJc w:val="left"/>
      <w:pPr>
        <w:tabs>
          <w:tab w:val="num" w:pos="283"/>
        </w:tabs>
        <w:ind w:left="549" w:hanging="283"/>
      </w:pPr>
      <w:rPr>
        <w:sz w:val="24"/>
        <w:i w:val="false"/>
        <w:u w:val="none"/>
        <w:b w:val="false"/>
        <w:rFonts w:ascii="Times New Roman" w:hAnsi="Times New Roman" w:cs="Times New Roman"/>
        <w:color w:val="000000"/>
      </w:rPr>
    </w:lvl>
  </w:abstractNum>
  <w:abstractNum w:abstractNumId="19">
    <w:lvl w:ilvl="0">
      <w:start w:val="1"/>
      <w:numFmt w:val="lowerLetter"/>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 w:hAnsi="RimTimes" w:eastAsia="Times New Roman" w:cs="RimTimes"/>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spacing w:before="0" w:after="80"/>
      <w:ind w:firstLine="266"/>
      <w:jc w:val="center"/>
      <w:outlineLvl w:val="0"/>
    </w:pPr>
    <w:rPr>
      <w:b/>
      <w:color w:val="000000"/>
      <w:spacing w:val="-2"/>
      <w:w w:val="150"/>
      <w:sz w:val="44"/>
      <w:lang w:val="lv-LV"/>
    </w:rPr>
  </w:style>
  <w:style w:type="character" w:styleId="WW8Num3z0">
    <w:name w:val="WW8Num3z0"/>
    <w:qFormat/>
    <w:rPr>
      <w:rFonts w:ascii="RimTimes" w:hAnsi="RimTimes" w:cs="RimTimes"/>
      <w:b w:val="false"/>
      <w:i w:val="false"/>
      <w:color w:val="000000"/>
      <w:sz w:val="20"/>
      <w:u w:val="none"/>
    </w:rPr>
  </w:style>
  <w:style w:type="character" w:styleId="WW8Num4z0">
    <w:name w:val="WW8Num4z0"/>
    <w:qFormat/>
    <w:rPr>
      <w:rFonts w:ascii="RimTimes" w:hAnsi="RimTimes" w:cs="RimTimes"/>
      <w:b w:val="false"/>
      <w:i w:val="false"/>
      <w:sz w:val="20"/>
      <w:u w:val="none"/>
    </w:rPr>
  </w:style>
  <w:style w:type="character" w:styleId="WW8Num17z0">
    <w:name w:val="WW8Num17z0"/>
    <w:qFormat/>
    <w:rPr>
      <w:rFonts w:ascii="Times New Roman" w:hAnsi="Times New Roman" w:cs="Times New Roman"/>
      <w:b w:val="false"/>
      <w:i w:val="false"/>
      <w:color w:val="000000"/>
      <w:sz w:val="24"/>
      <w:u w:val="none"/>
    </w:rPr>
  </w:style>
  <w:style w:type="character" w:styleId="DefaultParagraphFont">
    <w:name w:val="Default Paragraph Font"/>
    <w:qFormat/>
    <w:rPr/>
  </w:style>
  <w:style w:type="character" w:styleId="Tw4winMark">
    <w:name w:val="tw4winMark"/>
    <w:qFormat/>
    <w:rPr>
      <w:vanish/>
      <w:color w:val="800080"/>
      <w:vertAlign w:val="subscript"/>
    </w:rPr>
  </w:style>
  <w:style w:type="character" w:styleId="Rfrencedenotedebasdepage">
    <w:name w:val="Référence de note de bas de page"/>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notedebasdepage">
    <w:name w:val="Texte de note de bas de page"/>
    <w:qFormat/>
    <w:pPr>
      <w:widowControl/>
      <w:bidi w:val="0"/>
    </w:pPr>
    <w:rPr>
      <w:rFonts w:ascii="Courier New" w:hAnsi="Courier New" w:eastAsia="Times New Roman" w:cs="Courier New"/>
      <w:color w:val="auto"/>
      <w:sz w:val="24"/>
      <w:szCs w:val="20"/>
      <w:lang w:val="fr-FR" w:bidi="ar-SA" w:eastAsia="zh-CN"/>
    </w:rPr>
  </w:style>
  <w:style w:type="paragraph" w:styleId="Footnote">
    <w:name w:val="Footnote Text"/>
    <w:basedOn w:val="Normal"/>
    <w:pPr/>
    <w:rPr>
      <w:rFonts w:ascii="Times New Roman" w:hAnsi="Times New Roman" w:cs="Times New Roman"/>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9:04:00Z</dcterms:created>
  <dc:creator>Jansons</dc:creator>
  <dc:description/>
  <cp:keywords/>
  <dc:language>en-US</dc:language>
  <cp:lastModifiedBy>Svetlana</cp:lastModifiedBy>
  <cp:lastPrinted>1999-05-03T12:09:00Z</cp:lastPrinted>
  <dcterms:modified xsi:type="dcterms:W3CDTF">2007-01-30T08:11:00Z</dcterms:modified>
  <cp:revision>3</cp:revision>
  <dc:subject/>
  <dc:title>Šengenas konvencija</dc:title>
</cp:coreProperties>
</file>